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jawieniem się wolnych środków finansowych w ramach Działania VI.1 Rewitalizacja obszarów problemowych, Zarząd Województwa Łódzkiego jako Instytucja Zarządzająca RPO WŁ na lata 2007-2013 postanawia zakwalifikować do dofinansowania projek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D-RPLD.06.01.00-00-021/11 pn</w:t>
      </w:r>
      <w:r>
        <w:rPr>
          <w:rFonts w:cs="Arial" w:ascii="Arial" w:hAnsi="Arial"/>
          <w:i/>
        </w:rPr>
        <w:t xml:space="preserve">. „Projekt Arka - rewitalizacja terenu byłej siedziby Komendy Powiatowej Policji w Zduńskiej Woli na potrzeby funkcjonowania instytucji pomocy społecznej w powiecie zduńskowolskim” </w:t>
      </w:r>
      <w:r>
        <w:rPr>
          <w:rFonts w:cs="Arial" w:ascii="Arial" w:hAnsi="Arial"/>
        </w:rPr>
        <w:t xml:space="preserve"> złożony przez Powiat Zduńskowolski, zgodnie z niezmienionym zakresem rzeczowym projektu na wnioskowanym poziomie dofinans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Ponadto Instytucja Zarządzająca w marcu</w:t>
      </w:r>
      <w:r>
        <w:rPr>
          <w:rFonts w:cs="Arial" w:ascii="Arial" w:hAnsi="Arial"/>
        </w:rPr>
        <w:t xml:space="preserve"> br. zwróciła się do Wnioskodawców, których projekty znajdują się na liście rezerwowej, z prośbą o podanie informacji na jakim etapie realizacji znajdują się obecnie projekty oraz czy w dalszym ciągu Wnioskodawcy są gotowi do ich realizacji. W odpowiedzi </w:t>
      </w:r>
      <w:r>
        <w:rPr>
          <w:rFonts w:cs="Arial" w:ascii="Arial" w:hAnsi="Arial"/>
          <w:bCs/>
        </w:rPr>
        <w:t>wskazano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-</w:t>
      </w:r>
      <w:r>
        <w:rPr/>
        <w:t xml:space="preserve"> </w:t>
      </w:r>
      <w:r>
        <w:rPr>
          <w:rFonts w:cs="Arial" w:ascii="Arial" w:hAnsi="Arial"/>
        </w:rPr>
        <w:t>Samodzielny Publiczny Zakład Opieki Zdrowotnej Uniwersytecki Szpital Kliniczny im. Wojskowej Akademii Medycznej Uniwersytetu Medycznego w Łodzi - Centralny Szpital Weteranów</w:t>
      </w:r>
      <w:r>
        <w:rPr>
          <w:rFonts w:eastAsia="ArialNarrow;Times New Roman" w:cs="Arial" w:ascii="Arial" w:hAnsi="Arial"/>
        </w:rPr>
        <w:t>,</w:t>
      </w:r>
      <w:r>
        <w:rPr>
          <w:rFonts w:cs="Arial" w:ascii="Arial" w:hAnsi="Arial"/>
        </w:rPr>
        <w:t xml:space="preserve"> pismem znak: MP.D.DN.63.2014 z dnia 11.03.2014 r. poinformował, iż nie jest w stanie zrealizować projektu nr WND-RPLD.06.01.00-00-041/11 </w:t>
      </w:r>
      <w:r>
        <w:rPr>
          <w:rFonts w:cs="Arial" w:ascii="Arial" w:hAnsi="Arial"/>
          <w:i/>
        </w:rPr>
        <w:t>pn.: „Rewitalizacja obiektu szpitalnego USK im. WAM - CSW w Łodzi przy ul. Sterlinga 1/3”</w:t>
      </w:r>
      <w:r>
        <w:rPr>
          <w:rFonts w:cs="Arial" w:ascii="Arial" w:hAnsi="Arial"/>
        </w:rPr>
        <w:t xml:space="preserve"> zgodnie z zakresem rzeczowym wskazanym we wniosku o dofinansowanie. Wobec powyższego Zarząd Województwa Łódzkiego usuwa przedmiotowy projekt z listy rezer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– Gmina - Miasto Tomaszów Mazowiecki, pismem znak: OFP.3053.1.2013.SJ.6 z dnia 11.03.2014 r. poinformował, iż nie jest gotowy do przystąpienia do realizacji projektu nr WND-RPLD.06.01.00-00-032/11 </w:t>
      </w:r>
      <w:r>
        <w:rPr>
          <w:rFonts w:cs="Arial" w:ascii="Arial" w:hAnsi="Arial"/>
          <w:i/>
        </w:rPr>
        <w:t>pn.: „Kompleksowe zagospodarowanie przestrzeni publicznej  oraz modernizacja miejsc rekreacji i terenów zielonych - "Miasto nad rzeką"”</w:t>
      </w:r>
      <w:r>
        <w:rPr>
          <w:rFonts w:cs="Arial" w:ascii="Arial" w:hAnsi="Arial"/>
        </w:rPr>
        <w:t xml:space="preserve"> ani zakończenia projektu do dnia 30 września 2015 roku, z uwagi na wygaśnięcie decyzji o pozwoleniu na budowę. Wobec powyższego Zarząd Województwa Łódzkiego usuwa przedmiotowy projekt z listy rezerwowej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Ponadto Zarząd Województwa Łódzkiego zwrócił się z propozycją dofinansowania do kolejnych wnioskodawców, których projekty znajdują się na lisie rezerwowej tj. do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ND-RPLD.06.01.00-00-027/11 pn. „Rewitalizacja pofabrycznego obiektu zabytkowego poprzez wykonanie niezbędnych prac adaptacyjnych celem przystosowania budynku do pełnienia nowych funkcji etap I” złożony przez G.W.&amp;CRYSTAL FASHION Włodzimierz Gronowalski Spółka Jawna pismem znak: RPI 432.4.35.2011 z dnia 6.11.2014r. przedstawiono propozycję otrzymania dofinansowania, w której z uwagi na zmianę rozporządzenia w sprawie udzielania pomocy de minimis, należy przeanalizować i zaktualizować dokumentację w zakresie poprawnego programu pomocowego. W odpowiedzi z dnia 07.11.2014 Wnioskodawca wyraził akceptację dotyczącą propozycji otrzymania dofinansowania i trwa aktualizacja dokumentacji wobec powyższego Zarząd Województwa Łódzkiego pozostawia przedmiotowy projekt na liście rezerwowej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ND-RPLD.06.01.00-00-015/11 pn. „ REWITALIZACJA: Rozbudowa, przebudowa i zmiana sposobu użytkowania budynku dworu na cele usługowe  hotelarsko-restauracyjne i odnowy biologicznej” złożony przez TADOS Zbigniew Firek pismem znak: RPI.432.4.23.2011 z dnia 6.11.2014r. przedstawiono propozycję otrzymania dofinansowania, w której z uwagi na zmianę rozporządzenia w sprawie udzielania pomocy de minimis, należy przeanalizować i zaktualizować dokumentację w zakresie poprawnego programu pomocowego. W odpowiedzi z dnia 7.11.2014r. Wnioskodawca wyraził zgodę na otrzymanie dofinansowania i trwa aktualizacja dokumentacji wobec powyższego Zarząd Województwa Łódzkiego pozostawia przedmiotowy projekt na liście rezerwowej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W związku z powyższym, zmianie ulega załącznik nr 1 i załącznik nr 2 do Uchwały Nr 1742/11 Zarządu Województwa Łódzkiego z dnia 6 października 2011 ro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 sprawie: zakwalifikowania projektów do dofinansowania oraz utworzenia listy rezerwowej projektów do dofinansowania ze środków Europejskiego Funduszu Rozwoju Regionalnego w ramach konkursu dla naboru nr 1 wniosków o dofinansowanie projektów w ramach Osi priorytetowej VI Odnowa obszarów miejskich, Działanie VI.1 Rewitalizacja obszarów problemowych, Regionalnego Programu Operacyjnego Województwa Łódzkiego na lata 2007-2013 w brzmieniu nadanym uchwałą Nr 1288/13 Zarządu Województwa Łódzkiego z dnia 25 września 2013 roku, który </w:t>
      </w:r>
      <w:r>
        <w:rPr>
          <w:rFonts w:cs="Arial" w:ascii="Arial" w:hAnsi="Arial"/>
          <w:spacing w:val="2"/>
        </w:rPr>
        <w:t>otrzymuje</w:t>
      </w:r>
      <w:r>
        <w:rPr>
          <w:rFonts w:cs="Arial" w:ascii="Arial" w:hAnsi="Arial"/>
        </w:rPr>
        <w:t xml:space="preserve"> brzmienie zgodne z załącznikami nr 1 i 2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6:00Z</dcterms:created>
  <dc:creator>SoszynskaP</dc:creator>
  <dc:description/>
  <cp:keywords/>
  <dc:language>en-US</dc:language>
  <cp:lastModifiedBy>agnieszka.slowinska</cp:lastModifiedBy>
  <cp:lastPrinted>2010-12-17T12:43:00Z</cp:lastPrinted>
  <dcterms:modified xsi:type="dcterms:W3CDTF">2014-11-12T14:31:00Z</dcterms:modified>
  <cp:revision>180</cp:revision>
  <dc:subject/>
  <dc:title>Uzasadnienie</dc:title>
</cp:coreProperties>
</file>