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dokonaną realokacją pomiędzy działaniami w ramach II osi priorytetowej </w:t>
      </w:r>
      <w:r>
        <w:rPr>
          <w:rFonts w:cs="Arial" w:ascii="Arial" w:hAnsi="Arial"/>
          <w:i/>
        </w:rPr>
        <w:t>Ochrona środowiska, zapobieganie zagrożeniom i energetyka</w:t>
      </w:r>
      <w:r>
        <w:rPr>
          <w:rFonts w:cs="Arial" w:ascii="Arial" w:hAnsi="Arial"/>
        </w:rPr>
        <w:t>, powstały wolne środki finansowe w ramach działania II.6 Ochrona powietrza. Instytucja Zarządzająca RPO WŁ na lata 2007-2013 zaproponowała dofinansowanie w pełnej wysokości dla projektu nr WND-RPLD.02.06.00-00-097/09 pn. „Termomodernizacja Komendy Wojewódzkiej Policji w Łodzi” złożonego przez Komendę Wojewódzką Policji w Łodzi, znajdującego się na liście rezerwowej. Wnioskodawca pismem znak FZ-312/20/2/14 z dn. 07.11.2014 r. wyraził zainteresowanie realizacją projekt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, Zarząd Województwa Łódzkiego jako Instytucja Zarządzająca RPO WŁ na lata 2007-2013 postanawia zakwalifikować do dofinansowania ww. projekt Komendy Wojewódzkiej Policji w Łodzi nr WND-RPLD.02.06.00-00-097/09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, zmianie ulega załącznik nr 1 „</w:t>
      </w:r>
      <w:r>
        <w:rPr>
          <w:rFonts w:cs="Arial" w:ascii="Arial" w:hAnsi="Arial"/>
          <w:i/>
        </w:rPr>
        <w:t>Lista projektów zakwalifikowanych do dofinansowania w ramach konkursu dla naboru nr 2 w ramach  Działania II.6 Ochrona powietrza Regionalnego Programu Operacyjnego Województwa Łódzkiego na lata 2007-2013</w:t>
      </w:r>
      <w:r>
        <w:rPr>
          <w:rFonts w:cs="Arial" w:ascii="Arial" w:hAnsi="Arial"/>
        </w:rPr>
        <w:t xml:space="preserve">” do Uchwały Nr 170/10 Zarządu Województwa Łódzkiego z dnia 10 lutego 2010 roku w sprawie: zakwalifikowania projektów do dofinansowania oraz utworzenia listy rezerwowej projektów </w:t>
        <w:br/>
        <w:t>do dofinansowania ze środków Europejskiego Funduszu Rozwoju Regionalnego</w:t>
        <w:br/>
        <w:t>w ramach konkursu dla naboru nr 2 wniosków o dofinansowanie projektów w ramach Osi priorytetowej II Ochrona środowiska, zapobieganie zagrożeniom i energetyka, Działanie II.6 Ochrona powietrza Regionalnego Progra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eracyjnego Województwa Łódzkiego na lata 2007-2013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 xml:space="preserve"> brzmieniu nadanym </w:t>
      </w:r>
      <w:r>
        <w:rPr>
          <w:rFonts w:cs="Arial" w:ascii="Arial" w:hAnsi="Arial"/>
          <w:spacing w:val="2"/>
        </w:rPr>
        <w:t>Uchwałą</w:t>
        <w:br/>
        <w:t>Nr 1438/14 Zarządu Województwa Łódzkiego z dnia 13 listopada 2014 r</w:t>
      </w:r>
      <w:r>
        <w:rPr>
          <w:rFonts w:cs="Arial" w:ascii="Arial" w:hAnsi="Arial"/>
        </w:rPr>
        <w:t>., zgodnie</w:t>
        <w:br/>
        <w:t xml:space="preserve">z brzmieniem załącznika nr 1 do niniejszej Uchwały. Jednocześnie zmianie ulega załącznik nr 2 </w:t>
      </w:r>
      <w:r>
        <w:rPr>
          <w:rFonts w:cs="Arial" w:ascii="Arial" w:hAnsi="Arial"/>
          <w:i/>
        </w:rPr>
        <w:t xml:space="preserve">„Lista rezerwowa projektów w ramach konkursu dla naboru nr 2 w ramach Działania II.6 Ochrona powietrza Regionalnego Programu Operacyjnego Województwa Łódzkiego na lata 2007-2013” </w:t>
      </w:r>
      <w:r>
        <w:rPr>
          <w:rFonts w:cs="Arial" w:ascii="Arial" w:hAnsi="Arial"/>
        </w:rPr>
        <w:t>zgodnie z brzmieniem załącznika nr 2 do niniejszej Uchwał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9:00Z</dcterms:created>
  <dc:creator>Paulina</dc:creator>
  <dc:description/>
  <cp:keywords/>
  <dc:language>en-US</dc:language>
  <cp:lastModifiedBy>KrupinskaM</cp:lastModifiedBy>
  <cp:lastPrinted>2014-11-12T14:29:00Z</cp:lastPrinted>
  <dcterms:modified xsi:type="dcterms:W3CDTF">2014-11-17T08:37:00Z</dcterms:modified>
  <cp:revision>227</cp:revision>
  <dc:subject/>
  <dc:title>UZASADNIENIE</dc:title>
</cp:coreProperties>
</file>