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olnymi środkami finansowymi w ramach IV osi priorytetowej </w:t>
      </w:r>
      <w:r>
        <w:rPr>
          <w:rFonts w:cs="Arial" w:ascii="Arial" w:hAnsi="Arial"/>
          <w:i/>
        </w:rPr>
        <w:t>Społeczeństwo Informacyjne</w:t>
      </w:r>
      <w:r>
        <w:rPr>
          <w:rFonts w:cs="Arial" w:ascii="Arial" w:hAnsi="Arial"/>
        </w:rPr>
        <w:t xml:space="preserve"> w ramach działania IV.2 </w:t>
      </w:r>
      <w:r>
        <w:rPr>
          <w:rFonts w:cs="Arial" w:ascii="Arial" w:hAnsi="Arial"/>
          <w:i/>
        </w:rPr>
        <w:t>E- usługi publiczne</w:t>
      </w:r>
      <w:r>
        <w:rPr>
          <w:rFonts w:cs="Arial" w:ascii="Arial" w:hAnsi="Arial"/>
        </w:rPr>
        <w:t xml:space="preserve"> Zarząd Województwa Łódzkiego jako Instytucja Zarządzająca RPO WŁ na lata 2007-2013 postanawia zakwalifikować do dofinansowania następujące projekty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 xml:space="preserve">WND-RPLD.04.02.00-00-018/13 pn. „Budowa i wdrożenie Systemu Informacji Przestrzennej miasta Radomsko wraz z utworzeniem metadanych dla zbiorów i usług danych przestrzennych z tematu "zagospodarowanie przestrzenne" złożony przez Miasto Radomsko. Beneficjent w/w wniosku o dofinansowanie poinformował Instytucję Zarządzającą RPO WŁ na lata 2007-2013 o zaistniałych </w:t>
        <w:br/>
        <w:t xml:space="preserve">oszczędnościach poprzetargowych w związku z realizacją przedmiotowego projektu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wstałych oszczędności zmianie ulega całkowita wartość projektu z 66 690,00 PLN na 25 370,00 PLN oraz dofinansowanie z 55 492,22 na 18 145,80 PLN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WND-RPLD.04.02.00-00-034/13 pn. „Budowa Geograficznego Systemu Informacji Przestrzennej w Sieradzu” złożony przez Gminę Miasto Sieradz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WND-RPLD.04.02.00-00-051/13 pn. „Utworzenie bazy nieruchomości, bazy umów i bazy księgowości niepodatkowej dla miasta Łodzi wraz z wprowadzeniem niezbędnych modyfikacji do istniejącego oprogramowania EN Ewidencja Nieruchomości, ZM Zarządzanie Mieniem i KN Księgowość Niepodatkowa, pozwalających na integrację danych” złożony przez Miasto Łódź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WND-RPLD.04.02.00-00-039/13 pn. „Budowa i wdrożenie Systemu Informacji Przestrzennej miasta Rawa Mazowiecka wraz z utworzeniem metadanych dla zbiorów i usług danych przestrzennych z tematu "zagospodarowanie przestrzenne" złożony przez Miasto Rawa Mazowieck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WND-RPLD.04.02.00-00-031/13 pn. „Zwiększenie efektywności zarządzania, poprawa dostępności usług oraz wzrost jakości opieki SP ZOZ MSW w Łodzi poprzez wdrożenie innowacyjnych rozwiązań umożliwiających wspieranie procesów gromadzenia, przepływu i ochrony informacji” złożony przez Samodzielny Publiczny Zakład Opieki Zdrowotnej Ministerstwa Spraw Wewnętrznych w Łodz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WND-RPLD.04.02.00-00-041/13 pn. „Budowa i wdrożenie Systemu Informacji Przestrzennej gminy Kutno” złożony przez Gminę Kutn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WND-RPLD.04.02.00-00-048/13 pn. „Poprawa jakości obsługi pacjentów poprzez utworzenie zintegrowanego systemu komputerowego w Zakładzie Diagnostyki Laboratoryjnej WSS w Zgierzu” złożony przez Wojewódzki Szpital Specjalistyczny im. Marii Skłodowskiej-Curie w Zgierzu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WND-RPLD.04.02.00-00-043/13 pn. „Budowa i wdrożenie Systemu Informacji Przestrzennej Gminy Zgierz” złożony przez Gminę Zgierz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ND-RPLD.04.02.00-00-001/13 pn. „Rozwój systemów informatycznych dla potrzeb podniesienia efektywności diagnozy i leczenia pacjentów szpitala w Bełchatowie” złożony przez Szpital Wojewódzki im. Jana Pawła II w Bełchatowi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ND-RPLD.04.02.00-00-040/13 pn. „Szybciej, lepiej, skuteczniej - rawska eOświat” złożony przez Miasto Rawa Mazowieck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ND-RPLD.04.02.00-00-027/13 pn. „System Zintegrowanych Stanowisk Kierowania i Dysponowania Zasobami Ratowniczymi Województwa Łódzkiego - Etap III” złożony przez Komendę Wojewódzką Państwowej Straży Pożarnej w Łodz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projekty nr WND-RPLD.04.02.00-00-057/13, WND-RPLD.04.02.00-00-058/13,</w:t>
      </w:r>
      <w:r>
        <w:rPr/>
        <w:t xml:space="preserve"> </w:t>
      </w:r>
      <w:r>
        <w:rPr>
          <w:rFonts w:cs="Arial" w:ascii="Arial" w:hAnsi="Arial"/>
        </w:rPr>
        <w:t>WND-RPLD.04.02.00-00-059/13 złożone przez Wojewódzki Specjalistyczny Szpital im. dr Wł. Biegańskiego w Łodz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ND-RPLD.04.02.00-00-016/13 pn. „Budowa i wdrożenie Systemu Informacji Przestrzennej Gminy Białaczów wraz z utworzeniem metadanych dla zbiorów i usług danych przestrzennych z tematu "zagospodarowanie przestrzenne" złożony przez Gminę Białaczów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WND-RPLD.04.02.00-00-020/13 pn. „E-usługi publiczne w Gminie Uniejów” złożony przez Gminę Uniejów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WND-RPLD.04.02.00-00-047/13 pn. „Budowa i wdrożenie Systemu Informacji Przestrzennej gminy Sulmierzyce wraz z utworzeniem metadanych dla zbiorów i usług danych przestrzennych z tematu "zagospodarowanie przestrzenne" złożony przez Gminę Sulmierzyc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WND-RPLD.04.02.00-00-036/13 pn. „Zwiększenie dostępności e-usług publicznych w Ozorkowie „ złożony przez Gminę Miasto Ozorków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WND-RPLD.04.02.00-00-010/13 pn. „Wdrożenie e-usług i systemu elektronicznej dokumentacji wraz z rozbudową  sieci teleinformatycznej w budynkach Miejskiej Przychodni Wieloprofilowej "Śródmieście" złożony przez Miejską Przychodnię Wieloprofilową  „Śródmieście”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WND-RPLD.04.02.00-00-012/13 pn. „Wdrożenie nowoczesnego systemu ICT wraz z zakupem niezbędnego sprzętu w Miejskiej Przychodni Dąbrowa w Łodzi” złożony przez Miejską Przychodnię „Dąbrowa” w Łodz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. wniosek o dofinansowanie nr WND-RPLD.04.02.00-00-012/13 złożyła </w:t>
        <w:br/>
        <w:t xml:space="preserve">w naborze nr 5 Miejska Przychodnia „Tatrzańska” pod nazwą „Wdrożenie nowoczesnego systemu ICT wraz z zakupem niezbędnego sprzętu w Miejskiej Przychodni Tatrzańska w Łodzi” i został on umieszczony na liście rezerwowej. Pismem znak MP.D.DN.466.2014 z dn. 12.11.2014 r. Miejska Przychodnia „Dąbrowa” w Łodzi poinformowała, że z dniem 01.04.2014 r. przejęła Miejską Przychodnię „Tatrzańska” i jako jej następca prawny przejęła wszelkie prawa </w:t>
        <w:br/>
        <w:t>i obowiązki. W związku z powyższym zmianie ulega wnioskodawca wniosku nr WND-RPLD.04.02.00-00-012/13, którym staje się Miejska Przychodnia „Dąbrowa” w Łodzi oraz tytuł projektu: „Wdrożenie nowoczesnego systemu ICT wraz z zakupem niezbędnego sprzętu w Miejskiej Przychodni Dąbrowa w Łodzi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Jednocześnie Zarząd Województwa Łódzkiego zaproponował dofinansowanie we wnioskowanej wysokości dla następujących projektów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WND-RPLD.04.02.00-00-017/13 pn. „Budowa i wdrożenie Systemu Informacji Przestrzennej gminy Kiełczygłów wraz z utworzeniem metadanych dla zbiorów </w:t>
        <w:br/>
        <w:t>i usług danych przestrzennych z tematu "zagospodarowanie przestrzenne" złożony przez Gminę Kiełczygłów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WND-RPLD.04.02.00-00-045/13 pn. „Budowa i wdrożenie Systemu Informacji Przestrzennej gminy Pajęczno wraz z utworzeniem metadanych dla zbiorów i usług danych przestrzennych z tematu "zagospodarowanie przestrzenne" złożony przez Gminę i Miasto Pajęczn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WND-RPLD.04.02.00-00-024/13 pn. „Budowa i wdrożenie Systemu Informacji Przestrzennej gminy Strzelce wraz z utworzeniem metadanych dla zbiorów i usług danych przestrzennych z tematu "zagospodarowanie przestrzenne" złożony przez Gminę Strzelc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WND-RPLD.04.02.00-00-038/13 pn. „Zwiększenie wykorzystania technologii informacyjnych i komunikacyjnych dla realizacji usług zdrowotnych przez SP ZOZ </w:t>
        <w:br/>
        <w:t xml:space="preserve">w Wieluniu” złożony przez Samodzielny Publiczny Zakład Opieki Zdrowotnej </w:t>
        <w:br/>
        <w:t>w Wielu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 powyżej Wnioskodawcy nie wyrazili zgody na dofinansowanie projektów w bieżącym miesiącu, zatem nie jest możliwe zakwalifikowanie w/w projektów w miesiącu listopadz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, z uwagi na zakwalifikowanie do dofinansowania w ramach naboru nr 4 dla działania IV.2 </w:t>
      </w:r>
      <w:r>
        <w:rPr>
          <w:rFonts w:cs="Arial" w:ascii="Arial" w:hAnsi="Arial"/>
          <w:i/>
        </w:rPr>
        <w:t xml:space="preserve">E- usługi publiczne </w:t>
      </w:r>
      <w:r>
        <w:rPr>
          <w:rFonts w:cs="Arial" w:ascii="Arial" w:hAnsi="Arial"/>
        </w:rPr>
        <w:t>projektów, których zakres rzeczowy jest tożsamy z zakresem rzeczowym projektów znajdujących się na liście rezerwowej dla naboru nr 5, Zarząd Województwa Łódzkiego postanawia usunąć następujące projekty z listy rezerwowej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WND-RPLD.04.02.00-00-009/13 pn. „Poprawa jakości obsługi pacjentów i dostępności do usług medycznych w Centralnym Szpitalu Klinicznym Instytucie Stomatologii w Łodzi poprzez rozwój usług eZdrowie.” złożony przez Samodzielny Publiczny Zakład Opieki Zdrowotnej Centralny Szpital Kliniczny Instytut Stomatologii Uniwersytetu Medycznego w Łodz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WND-RPLD.04.02.00-00-028/13 pn. „Wdrożenie systemu e-usług publicznych dla mieszkańców Gminy Sulejów” złożony przez Gminę Sulejów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WND-RPLD.04.02.00-00-007/13 pn. „Kompleksowe wdrożenie oprogramowania elektronicznej dokumentacji medycznej w celu poprawy jakości udzielanych usług medycznych w Tomaszowskim Centrum Zdrowia” oraz WND-RPLD.04.02.00-00-006/13 pn. „Modernizacja sieci informatycznej pod potrzeby RIS/PACS - cyfryzacja Centrum Diagnostyki Obrazowej w Tomaszowskim Centrum Zdrowia” złożone przez Tomaszowskie Centrum Zdrowia Sp. z. o. o. 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ND-RPLD.04.02.00-00-019/13 pn. „e-Urząd w Radomsku” złożony przez Miasto Radomsk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WND-RPLD.04.02.00-00-005/13 pn. „Wdrożenie e-wizyt dla ludności oraz kompleksowa informatyzacja szpitala Medeor Plus” złożony przez MEDEOR PLUS Szpital Wielospecjalistyczny Marta Krajewska – Frankowsk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 ulega zmianie załącznik nr 1 </w:t>
      </w:r>
      <w:r>
        <w:rPr>
          <w:rFonts w:cs="Arial" w:ascii="Arial" w:hAnsi="Arial"/>
          <w:i/>
        </w:rPr>
        <w:t>„Lista projektów zakwalifikowanych do dofinansowania ze środków Europejskiego Funduszu Rozwoju Regionalnego w ramach Konkursu dla naboru nr 5 wniosków o dofinansowanie projektów w ramach Osi priorytetowej IV Społeczeństwo Informacyjne, Działanie IV.2 E- usługi publiczne Regionalnego Programu Operacyjnego Województwa Łódzkiego na lata 2007-2013”</w:t>
      </w:r>
      <w:r>
        <w:rPr>
          <w:rFonts w:cs="Arial" w:ascii="Arial" w:hAnsi="Arial"/>
        </w:rPr>
        <w:t xml:space="preserve"> zgodnie z brzmieniem załącznika nr 1 do niniejszej Uchwały. Jednocześnie zmianie ulega załącznik nr 2 </w:t>
      </w:r>
      <w:r>
        <w:rPr>
          <w:rFonts w:cs="Arial" w:ascii="Arial" w:hAnsi="Arial"/>
          <w:i/>
        </w:rPr>
        <w:t xml:space="preserve">„Lista rezerwowa projektów do dofinansowania ze środków Europejskiego Funduszu Rozwoju Regionalnego w ramach Konkursu dla naboru nr 5 wniosków o dofinansowanie projektów w ramach Osi priorytetowej IV Społeczeństwo Informacyjne, Działanie IV.2 E- usługi publiczne Regionalnego Programu Operacyjnego Województwa Łódzkiego na lata 2007-2013” </w:t>
      </w:r>
      <w:r>
        <w:rPr>
          <w:rFonts w:cs="Arial" w:ascii="Arial" w:hAnsi="Arial"/>
        </w:rPr>
        <w:t>zgodnie z brzmieniem załącznika nr 2 do niniejszej Uchwał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6:00Z</dcterms:created>
  <dc:creator>Paulina</dc:creator>
  <dc:description/>
  <cp:keywords/>
  <dc:language>en-US</dc:language>
  <cp:lastModifiedBy>Szymon Marchel</cp:lastModifiedBy>
  <cp:lastPrinted>2014-04-11T10:45:00Z</cp:lastPrinted>
  <dcterms:modified xsi:type="dcterms:W3CDTF">2014-11-17T12:44:00Z</dcterms:modified>
  <cp:revision>25</cp:revision>
  <dc:subject/>
  <dc:title>UZASADNIENIE</dc:title>
</cp:coreProperties>
</file>