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realokacją środków finansowych oraz decyzją Zarządu Województwa Łódzkiego nr 1521/14 z dnia 11.12.2014 r. o dokonaniu tzw. nadkontraktacji środków w ramach Osi priorytetowej I Infrastruktura transportowa Regionalnego Programu Operacyjnego Województwa Łódzkiego na lata 2007 – 2013 w związku z wykorzystaniem możliwości wynikających z art. 77 ust 12 </w:t>
      </w:r>
      <w:r>
        <w:rPr>
          <w:rFonts w:cs="Arial" w:ascii="Arial" w:hAnsi="Arial"/>
          <w:i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</w:t>
      </w:r>
      <w:r>
        <w:rPr>
          <w:rFonts w:cs="Arial" w:ascii="Arial" w:hAnsi="Arial"/>
        </w:rPr>
        <w:t>, powstały dodatkowe środki finansowe w ramach działania I.1 Drog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, Instytucja Zarządzająca RPO WŁ zaproponowała dofinansowanie dla projektu znajdującego się na liście rezerwowej pn. „</w:t>
      </w:r>
      <w:r>
        <w:rPr>
          <w:rFonts w:cs="Arial" w:ascii="Arial" w:hAnsi="Arial"/>
          <w:i/>
        </w:rPr>
        <w:t>Rozbudowa ul. Łódzkiej na odcinku od ul. Poniatowskiego do ul. Feliksów w Skierniewicach w ciągu drogi wojewódzkiej nr 705</w:t>
      </w:r>
      <w:r>
        <w:rPr>
          <w:rFonts w:cs="Arial" w:ascii="Arial" w:hAnsi="Arial"/>
        </w:rPr>
        <w:t xml:space="preserve">" złożonego przez Miasto Skierniewice, na obniżonym poziomie dofinansowania przy niezmienionym zakresie rzeczowym. Miasto Skierniewice wyraziło zgodę. Wobec powyższego Zarząd Województwa Łódzkiego kwalifikuje do dofinansowania ww. projekt w kwocie 2 006 748,17 PL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, zmianie ulegają załącznik nr 1 oraz załącznik nr 2 do Uchwały Nr 804/14 Zarządu Województwa Łódzkiego z dnia 2 lipca 2014 r. </w:t>
        <w:br/>
        <w:t xml:space="preserve">w sprawie zakwalifikowania projektów do dofinansowania oraz utworzenia listy rezerwowej projektów do dofinansowania ze środków Europejskiego Funduszu Rozwoju Regionalnego w ramach Konkursu dla naboru nr 4 wniosków </w:t>
        <w:br/>
        <w:t>o dofinansowanie projektów w ramach Osi priorytetowej I Infrastruktura transportowa, Działanie I.1 Drogi Regionalnego Programu Operacyjnego Województwa Łódzkiego na lata 2007-2013 w brzmieniu nadanym Uchwałą Nr 1436/14 Zarządu Województwa Łódzkiego z dnia 13 listopada 2014 roku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które </w:t>
      </w:r>
      <w:r>
        <w:rPr>
          <w:rFonts w:cs="Arial" w:ascii="Arial" w:hAnsi="Arial"/>
          <w:spacing w:val="2"/>
        </w:rPr>
        <w:t>otrzymują</w:t>
      </w:r>
      <w:r>
        <w:rPr>
          <w:rFonts w:cs="Arial" w:ascii="Arial" w:hAnsi="Arial"/>
        </w:rPr>
        <w:t xml:space="preserve"> brzmienie zgodne z załącznikami nr 1 i nr 2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0:00Z</dcterms:created>
  <dc:creator>UM</dc:creator>
  <dc:description/>
  <cp:keywords/>
  <dc:language>en-US</dc:language>
  <cp:lastModifiedBy>KrupinskaM</cp:lastModifiedBy>
  <cp:lastPrinted>2014-07-02T11:44:00Z</cp:lastPrinted>
  <dcterms:modified xsi:type="dcterms:W3CDTF">2014-12-17T07:30:00Z</dcterms:modified>
  <cp:revision>101</cp:revision>
  <dc:subject/>
  <dc:title>UZASADNIENIE</dc:title>
</cp:coreProperties>
</file>