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1329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08"/>
        <w:ind w:left="5592" w:firstLine="7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408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"/>
        <w:autoSpaceDE w:val="false"/>
        <w:spacing w:lineRule="auto" w:line="408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1560/14</w:t>
      </w:r>
    </w:p>
    <w:p>
      <w:pPr>
        <w:pStyle w:val="Normal"/>
        <w:autoSpaceDE w:val="false"/>
        <w:spacing w:lineRule="auto" w:line="408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 Województwa Łódzkiego</w:t>
      </w:r>
    </w:p>
    <w:p>
      <w:pPr>
        <w:pStyle w:val="Normal"/>
        <w:autoSpaceDE w:val="false"/>
        <w:spacing w:lineRule="auto" w:line="408"/>
        <w:ind w:left="10092" w:firstLine="708"/>
        <w:rPr/>
      </w:pPr>
      <w:r>
        <w:rPr>
          <w:rFonts w:cs="Arial" w:ascii="Arial" w:hAnsi="Arial"/>
          <w:sz w:val="16"/>
          <w:szCs w:val="16"/>
        </w:rPr>
        <w:t>z dnia 23.12.2014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</w:rPr>
        <w:t>Informacje na temat projektu kluczowego zakwalifikowanego do dofinansowania ze środków Europejskiego Funduszu Rozwoju Regionalnego w ramach Osi Priorytetowej I Infrastruktura transportowa, Działanie I.1 Drogi, umieszczonego</w:t>
        <w:br/>
        <w:t>w Indykatywnym Wykazie Indywidualnych Projektów Kluczowych</w:t>
        <w:br/>
        <w:t>dla Regionalnego Programu Operacyjnego Województwa Łódzkiego na lata 2007-201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980"/>
        <w:gridCol w:w="1440"/>
        <w:gridCol w:w="216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rojektu (PLN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ie - środki z EFRR (PLN)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ND-RPLD.01.01.00-00-003/11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Budowa trasy „Górna” na odc. od Al. Włókniarzy do ul. Rzgowskiej; Etap I – odc. Rzgowska - Paradna</w:t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3,5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8 00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7 049 534,83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orient="landscape" w:w="16838" w:h="11906"/>
      <w:pgMar w:left="1418" w:right="99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94E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40" w:after="0"/>
      <w:jc w:val="both"/>
    </w:pPr>
    <w:rPr>
      <w:rFonts w:ascii="Arial" w:hAnsi="Arial" w:cs="Arial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9:00Z</dcterms:created>
  <dc:creator>KrupinskaM</dc:creator>
  <dc:description/>
  <cp:keywords/>
  <dc:language>en-US</dc:language>
  <cp:lastModifiedBy>Szymon Marchel</cp:lastModifiedBy>
  <cp:lastPrinted>2010-03-04T11:58:00Z</cp:lastPrinted>
  <dcterms:modified xsi:type="dcterms:W3CDTF">2014-12-23T14:04:00Z</dcterms:modified>
  <cp:revision>22</cp:revision>
  <dc:subject/>
  <dc:title>                                                             </dc:title>
</cp:coreProperties>
</file>