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okacją środków finansowych oraz decyzją Zarządu Województwa Łódzkiego nr 1521/14 z dnia 11.12.2014 r. o dokonaniu tzw. nadkontraktacji środków w ramach Osi priorytetowej I Infrastruktura transportowa Regionalnego Programu Operacyjnego Województwa Łódzkiego na lata 2007 – 2013 w związku z wykorzystaniem możliwości wynikających z art. 77 ust 12 </w:t>
      </w:r>
      <w:r>
        <w:rPr>
          <w:rFonts w:cs="Arial" w:ascii="Arial" w:hAnsi="Arial"/>
          <w:i/>
        </w:rPr>
        <w:t>Rozporządzenia Rady (WE) nr 1083/2006 z dnia 11 lipca 2006 r. ustanawiającego przepisy ogólne dotyczące Europejskiego Funduszu Rozwoju Regionalnego, Europejskiego Funduszu Społecznego oraz Funduszu Spójności i uchylającego rozporządzenie (WE) nr 1260/1999</w:t>
      </w:r>
      <w:r>
        <w:rPr>
          <w:rFonts w:cs="Arial" w:ascii="Arial" w:hAnsi="Arial"/>
        </w:rPr>
        <w:t>, powstały dodatkowe środki finansowe w ramach działania I.1 Drogi, które</w:t>
      </w:r>
      <w:r>
        <w:rPr>
          <w:rFonts w:eastAsia="ArialNarrow;Times New Roman" w:cs="Arial" w:ascii="Arial" w:hAnsi="Arial"/>
        </w:rPr>
        <w:t xml:space="preserve"> decyzją Zarządu Województwa Łódzkiego mogą zostać przeznaczone na Projekty kluczowe, którym ze względu na ograniczoną ilość środków na etapie kwalifikacji do IPI/IWIPK przyznano dofinansowanie w kwocie lub na poziomie niższym od wnioskowanego w ramach pierwotnie złożonego formularza IWIPK/IP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powyższe na uwadze, Zarząd Województwa Łódzkiego postanowił podnieść poziom dofinansowania dla projektu </w:t>
      </w:r>
      <w:r>
        <w:rPr>
          <w:rFonts w:cs="Arial" w:ascii="Arial" w:hAnsi="Arial"/>
          <w:color w:val="000000"/>
        </w:rPr>
        <w:t>pn.: „</w:t>
      </w:r>
      <w:r>
        <w:rPr>
          <w:rFonts w:cs="Arial" w:ascii="Arial" w:hAnsi="Arial"/>
          <w:b/>
          <w:i/>
        </w:rPr>
        <w:t>Budowa trasy „Górna” na odc. od Al. Włókniarzy do ul. Rzgowskiej; Etap I – odc. Rzgowska - Paradna</w:t>
      </w:r>
      <w:r>
        <w:rPr>
          <w:rFonts w:cs="Arial" w:ascii="Arial" w:hAnsi="Arial"/>
        </w:rPr>
        <w:t xml:space="preserve"> ”z kwoty 38 709 534,83 PLN do kwoty 47 049 534,83 PL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 powyższym, zmianie ulega załącznik do Uchwały Nr 262/12 Zarządu Województwa Łódzkiego z dnia 28 lutego 2012 r. w sprawie zakwalifikowania do dofinansowania ze środków Europejskiego Funduszu Rozwoju Regionalnego projektu  pn.: „</w:t>
      </w:r>
      <w:r>
        <w:rPr>
          <w:rFonts w:cs="Arial" w:ascii="Arial" w:hAnsi="Arial"/>
          <w:color w:val="000000"/>
        </w:rPr>
        <w:t>Budowa trasy „Górna” na odc. od Al. Włókniarzy do ul. Rzgowskiej; Etap I – odc. Rzgowska - Paradna</w:t>
      </w:r>
      <w:r>
        <w:rPr>
          <w:rFonts w:cs="Arial" w:ascii="Arial" w:hAnsi="Arial"/>
        </w:rPr>
        <w:t xml:space="preserve">” złożonego przez Miasto Łódź, w ramach Osi Priorytetowej I Infrastruktura transportowa, Działania I.1 Drogi,  umieszczonego w Indykatywnym Wykazie Indywidualnych Projektów Kluczowych dla Regionalnego Programu Operacyjnego Województwa Łódzkiego na lata 2007 – 2013 w brzmieniu nadanym Uchwałą Nr 181/14 Zarządu Województwa Łódzkiego z dnia 26 lutego 2014 roku i otrzymuje brzmienie zgodnie z załącznikiem do niniejszej uchwał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8:00Z</dcterms:created>
  <dc:creator>Grzegorz</dc:creator>
  <dc:description/>
  <cp:keywords/>
  <dc:language>en-US</dc:language>
  <cp:lastModifiedBy>Administrator</cp:lastModifiedBy>
  <cp:lastPrinted>2014-12-17T08:31:00Z</cp:lastPrinted>
  <dcterms:modified xsi:type="dcterms:W3CDTF">2014-12-17T07:31:00Z</dcterms:modified>
  <cp:revision>58</cp:revision>
  <dc:subject/>
  <dc:title>Uzasadnienie</dc:title>
</cp:coreProperties>
</file>