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SADNIEN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Uchwałą Nr </w:t>
      </w:r>
      <w:r>
        <w:rPr>
          <w:rFonts w:cs="Arial" w:ascii="Arial" w:hAnsi="Arial"/>
          <w:bCs/>
        </w:rPr>
        <w:t>1439/14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z dnia 13 listopada 2014 r.</w:t>
      </w:r>
      <w:r>
        <w:rPr>
          <w:rFonts w:cs="Arial" w:ascii="Arial" w:hAnsi="Arial"/>
        </w:rPr>
        <w:t xml:space="preserve"> Zarząd Województwa Łódzkiego jako Instytucja Zarządzająca Regionalnym Programem Operacyjnym Województwa Łódzkiego na lata  2007 – 2013 zakwalifikował do dofinansowania na obniżonym poziomie projekt pn.: „Zwiększenie dostępności do infrastruktury edukacyjnej poprzez rozbudowę i doposażenie Zespołu Szkolno-Gimnazjalnego w Słowiku” złożonego przez Gminę Zgierz przy niezmienionym zakresie rzeczowym z kwoty 2 564 488,36 PLN do kwoty 858 000,00 PLN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wyniku dokonania realokacji w ramach V Osi priorytetowej, pojawiły się wolne środki finansowe w ramach Działania V.3 Infrastruktura edukacyjna, wobec powyższego Zarząd Województwa Łódzkiego pismem znak: RPI.432.42.2014 </w:t>
        <w:br/>
        <w:t xml:space="preserve">z dnia 15 stycznia 2015 r. zwrócił się z propozycją podniesienia poziomu dofinansowania dla wyżej wymienionego projektu </w:t>
      </w:r>
      <w:r>
        <w:rPr>
          <w:rFonts w:cs="Arial" w:ascii="Arial" w:hAnsi="Arial"/>
          <w:bCs/>
        </w:rPr>
        <w:t xml:space="preserve">do kwoty </w:t>
      </w:r>
      <w:r>
        <w:rPr>
          <w:rFonts w:cs="Arial" w:ascii="Arial" w:hAnsi="Arial"/>
        </w:rPr>
        <w:t xml:space="preserve">kwoty 2 564 488,36 PLN. Gmina Zgierz zaakceptowała propozycję w zakresie podniesienia poziomu dofinansowania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W związku z powyższym zmianie ulega załącznik nr 1 do Uchwały Nr 442/10 Zarządu Województwa Łódzkiego z dnia 17 marca 2010 r. w sprawie: przyjęcia tekstu jednolitego Uchwały Nr 571/09 Zarządu Województwa Łódzkiego z dnia 23 kwietnia 2009 r. w sprawie: zmiany Uchwały Nr 502/09 Zarządu Województwa Łódzkiego z dnia 08.04.2009 roku w sprawie zmiany załącznika do Uchwały Nr 422/09 Zarządu Województwa Łódzkiego z dnia 25.03.2009 roku w sprawie wyłonienia projektów do dofinansowania ze środków Europejskiego Funduszu Rozwoju Regionalnego w ramach konkursu dla naboru nr 1 wniosków </w:t>
        <w:br/>
        <w:t xml:space="preserve">o dofinansowanie projektów w ramach Osi Priorytetowej V Infrastruktura społeczna Działanie V.3 Infrastruktura edukacyjna Regionalnego Programu Operacyjnego Województwa Łódzkiego na lata 2007-2013, w brzmieniu nadanym </w:t>
      </w:r>
      <w:r>
        <w:rPr>
          <w:rFonts w:cs="Arial" w:ascii="Arial" w:hAnsi="Arial"/>
          <w:bCs/>
        </w:rPr>
        <w:t>Uchwałą</w:t>
        <w:br/>
        <w:t>Nr 1439/14 Zarządu Województwa Łódzkiego z dnia 13 listopada 2014 r., zgodnie z </w:t>
      </w:r>
      <w:r>
        <w:rPr>
          <w:rFonts w:cs="Arial" w:ascii="Arial" w:hAnsi="Arial"/>
        </w:rPr>
        <w:t>załącznikiem nr 1 do niniejszej Uchwały</w:t>
      </w:r>
      <w:r>
        <w:rPr>
          <w:bCs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Załącznik nr 2 do Uchwały Nr 442/10 Zarządu Województwa Łódzkiego z dnia 17 marca 2010 r. w sprawie: przyjęcia tekstu jednolitego Uchwały Nr 571/09 Zarządu Województwa Łódzkiego z dnia 23 kwietnia 2009 r. w sprawie: zmiany Uchwały Nr 502/09 Zarządu Województwa Łódzkiego z dnia 08.04.2009 roku w sprawie zmiany załącznika do Uchwały Nr 422/09 Zarządu Województwa Łódzkiego z dnia 25.03.2009 roku w sprawie wyłonienia projektów do dofinansowania ze środków Europejskiego Funduszu Rozwoju Regionalnego w ramach konkursu dla naboru nr 1 wniosków o dofinansowanie projektów w ramach Osi Priorytetowej V Infrastruktura społeczna Działanie V.3 Infrastruktura edukacyjna Regionalnego Programu Operacyjnego Województwa Łódzkiego na lata 2007-2013, w brzmieniu nadanym </w:t>
      </w:r>
      <w:r>
        <w:rPr>
          <w:rFonts w:cs="Arial" w:ascii="Arial" w:hAnsi="Arial"/>
          <w:bCs/>
        </w:rPr>
        <w:t xml:space="preserve">Uchwałą Nr 1439/14 Zarządu Województwa Łódzkiego z dnia 13 listopada 2014 r., </w:t>
      </w:r>
      <w:r>
        <w:rPr>
          <w:rFonts w:cs="Arial" w:ascii="Arial" w:hAnsi="Arial"/>
        </w:rPr>
        <w:t xml:space="preserve"> pozostaje bez zmian zgodnie z załącznikiem nr 2 do niniejszej Uchwały.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Znak1ZnakZnakZnakZnak">
    <w:name w:val=" Znak Znak Znak1 Znak Znak Znak Znak"/>
    <w:basedOn w:val="Normal"/>
    <w:qFormat/>
    <w:pPr/>
    <w:rPr/>
  </w:style>
  <w:style w:type="paragraph" w:styleId="Znak">
    <w:name w:val="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1ZnakZnakZnakZnak1">
    <w:name w:val="Znak Znak Znak1 Znak Znak Znak Znak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9:01:00Z</dcterms:created>
  <dc:creator>aleksandra</dc:creator>
  <dc:description/>
  <cp:keywords/>
  <dc:language>en-US</dc:language>
  <cp:lastModifiedBy>Administrator</cp:lastModifiedBy>
  <cp:lastPrinted>2015-01-16T13:59:00Z</cp:lastPrinted>
  <dcterms:modified xsi:type="dcterms:W3CDTF">2015-01-16T13:26:00Z</dcterms:modified>
  <cp:revision>6</cp:revision>
  <dc:subject/>
  <dc:title>Uzasadnienie</dc:title>
</cp:coreProperties>
</file>