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 Narrow" w:ascii="Arial;Arial Narrow" w:hAnsi="Arial;Arial Narrow"/>
        </w:rPr>
        <w:t>Pismem znak: RPI.432.7.23.2014 r. z dnia 6 listopada 2014 r. Instytucja Zarządzająca zaproponowała dofinansowanie projektu nr WND-RPLD.04.02.00-00-050/12 pn. „</w:t>
      </w:r>
      <w:r>
        <w:rPr>
          <w:rFonts w:cs="Arial;Arial Narrow" w:ascii="Arial;Arial Narrow" w:hAnsi="Arial;Arial Narrow"/>
          <w:i/>
        </w:rPr>
        <w:t xml:space="preserve">Poprawa dostępności do usług medycznych poprzez wdrożenie e-usług dla pacjenta i rozbudowę infrastruktury informatycznej w II Szpitalu Miejskim </w:t>
        <w:br/>
        <w:t>im. dr L. Rydygiera w Łodzi ul. Szterlinga 13</w:t>
      </w:r>
      <w:r>
        <w:rPr>
          <w:rFonts w:cs="Arial;Arial Narrow" w:ascii="Arial;Arial Narrow" w:hAnsi="Arial;Arial Narrow"/>
        </w:rPr>
        <w:t xml:space="preserve">”, złożonego przez II Szpital Miejski </w:t>
        <w:br/>
        <w:t xml:space="preserve">im. dr Ludwika Rydygier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 Narrow" w:ascii="Arial;Arial Narrow" w:hAnsi="Arial;Arial Narrow"/>
        </w:rPr>
        <w:t xml:space="preserve">Wnioskodawca pismem znak: L.dz.505/2014 poinformował Instytucję Zarządzająca, iż mocą postanowienia z dnia 01.10.2014 r. Sądu Rejonowego </w:t>
        <w:br/>
        <w:t xml:space="preserve">dla Łodzi Śródmieścia w Łodzi, XX Wydział Gospodarczy Krajowego Rejestru Sądowego, zgodnie z Aktem Przekształcenia z dnia 18.08.2014 r., w trybie art. 69-82 ustawy z dnia 15 kwietnia 2011 r. o działalności leczniczej, II Szpital Miejski im. dr. Ludwika Rydygiera w Łodzi został przekształcony w spółkę kapitałową Szpital Ginekologiczno-Położniczy im. dr Ludwika Rydygiera sp. z o.o. Spółka stała się prawnym następcą szpitala i wyraziła zainteresowanie realizacją projektu. Jednocześnie Wnioskodawca zobowiązał się do niezwłocznego przekazania zaktualizowanej dokumentacji dla ww. projektu. </w:t>
      </w:r>
    </w:p>
    <w:p>
      <w:pPr>
        <w:pStyle w:val="Normal"/>
        <w:spacing w:lineRule="auto" w:line="360"/>
        <w:ind w:firstLine="708"/>
        <w:jc w:val="both"/>
        <w:rPr>
          <w:rFonts w:ascii="Arial;Arial Narrow" w:hAnsi="Arial;Arial Narrow" w:cs="Arial;Arial Narrow"/>
          <w:color w:val="FF0000"/>
        </w:rPr>
      </w:pPr>
      <w:r>
        <w:rPr>
          <w:rFonts w:cs="Arial;Arial Narrow" w:ascii="Arial;Arial Narrow" w:hAnsi="Arial;Arial Narrow"/>
        </w:rPr>
        <w:t>W dniu 27 listopada 2014 r. Wnioskodawca przedłożył zaktualizowaną  dokumentację w wymaganym zakresie, jednakże z uwagi na fakt, iż Szpital przekształcił się w spółkę z o.o. dokonano podziału kosztów na 98% wydatków kwalifikowanych z działalności w ramach kontraktu z NFZ oraz 2% wydatków niekwalifikowanych z usług komercyjnych. Ponadto zgodnie z Interpretacją indywidualną nr IPTPP1/443-815/14-2/ŻR z dnia 21 listopada 2014 r. dotyczącą podatku od towarów i usług w zakresie prawa do obniżenia kwoty podatku należnego o kwotę podatku naliczonego oraz zwrotu podatku VAT w związku z realizacją w/w projektu,  we wniosku o dofinansowanie dokonano podziału podatku VAT.</w:t>
      </w:r>
      <w:r>
        <w:rPr>
          <w:rFonts w:cs="Arial;Arial Narrow" w:ascii="Arial;Arial Narrow" w:hAnsi="Arial;Arial Narrow"/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;Arial Narrow" w:hAnsi="Arial;Arial Narrow" w:cs="Arial;Arial Narrow"/>
          <w:bCs/>
        </w:rPr>
      </w:pPr>
      <w:r>
        <w:rPr>
          <w:rFonts w:cs="Arial;Arial Narrow" w:ascii="Arial;Arial Narrow" w:hAnsi="Arial;Arial Narrow"/>
        </w:rPr>
        <w:t>Z</w:t>
      </w:r>
      <w:r>
        <w:rPr>
          <w:rFonts w:cs="Arial;Arial Narrow" w:ascii="Arial;Arial Narrow" w:hAnsi="Arial;Arial Narrow"/>
          <w:bCs/>
        </w:rPr>
        <w:t>mniejszeniu uległa zatem wartość kosztów kwalifikowalnych oraz wartość dofinansowania projektu, jak również zmienił się tytuł projektu na: „</w:t>
      </w:r>
      <w:r>
        <w:rPr>
          <w:rFonts w:cs="Arial;Arial Narrow" w:ascii="Arial;Arial Narrow" w:hAnsi="Arial;Arial Narrow"/>
          <w:bCs/>
          <w:i/>
        </w:rPr>
        <w:t xml:space="preserve">Poprawa dostępności do usług medycznych poprzez wdrożenie e-usług dla pacjenta </w:t>
        <w:br/>
        <w:t>i rozbudowę infrastruktury informatycznej w Szpitalu Ginekologiczno - Położniczym im. dr L. Rydygiera Sp. z o.o. w Łodzi ul. Sterlinga 13</w:t>
      </w:r>
      <w:r>
        <w:rPr>
          <w:rFonts w:cs="Arial;Arial Narrow" w:ascii="Arial;Arial Narrow" w:hAnsi="Arial;Arial Narrow"/>
          <w:bCs/>
        </w:rPr>
        <w:t>”.</w:t>
      </w:r>
    </w:p>
    <w:p>
      <w:pPr>
        <w:pStyle w:val="Normal"/>
        <w:spacing w:lineRule="auto" w:line="360"/>
        <w:ind w:firstLine="708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bCs/>
        </w:rPr>
        <w:t xml:space="preserve">Wobec powyższego, w związku z pojawieniem się wolnych środków finansowych, </w:t>
      </w:r>
      <w:r>
        <w:rPr>
          <w:rFonts w:cs="Arial;Arial Narrow" w:ascii="Arial;Arial Narrow" w:hAnsi="Arial;Arial Narrow"/>
        </w:rPr>
        <w:t xml:space="preserve">Zarząd Województwa Łódzkiego kwalifikuje do dofinansowania </w:t>
        <w:br/>
        <w:t xml:space="preserve">ww. projekt w kwocie 816 606,56 PLN. </w:t>
      </w:r>
    </w:p>
    <w:p>
      <w:pPr>
        <w:pStyle w:val="Normal"/>
        <w:spacing w:lineRule="auto" w:line="360"/>
        <w:ind w:firstLine="708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 xml:space="preserve">Ponadto Instytucja Zarządzająca RPO WŁ na lata 2007-2013 zaproponowała dofinansowanie we wnioskowanej wysokości dla projektu Miasta Łódź pn. </w:t>
      </w:r>
      <w:r>
        <w:rPr>
          <w:rFonts w:cs="Arial;Arial Narrow" w:ascii="Arial;Arial Narrow" w:hAnsi="Arial;Arial Narrow"/>
          <w:i/>
        </w:rPr>
        <w:t>„Informatyzacja Zarządu Dróg i Transportu w Łodzi poprzez wdrożenie systemu elektronicznego obiegu dokumentów</w:t>
      </w:r>
      <w:r>
        <w:rPr>
          <w:rFonts w:cs="Arial;Arial Narrow" w:ascii="Arial;Arial Narrow" w:hAnsi="Arial;Arial Narrow"/>
        </w:rPr>
        <w:t xml:space="preserve">”, który znajduje się na pierwszej pozycji listy rezerwowej. Wnioskodawca wyraził zainteresowanie realizacją projektu, jednakże </w:t>
        <w:br/>
        <w:t xml:space="preserve">zgodnie z informacją przekazaną pismem znak ZDiT.IKIII.0802.2.2015 z dn. 16.01.2015 r. w chwili obecnej nie ma możliwości zagwarantowania wkładu własnego. Zatem nie jest możliwe zakwalifikowanie przedmiotowego projektu </w:t>
        <w:br/>
        <w:t xml:space="preserve">w miesiącu styczniu. </w:t>
      </w:r>
    </w:p>
    <w:p>
      <w:pPr>
        <w:pStyle w:val="Normal"/>
        <w:spacing w:lineRule="auto" w:line="360"/>
        <w:ind w:firstLine="708"/>
        <w:jc w:val="both"/>
        <w:rPr>
          <w:rFonts w:ascii="Arial;Arial Narrow" w:hAnsi="Arial;Arial Narrow" w:cs="Arial;Arial Narrow"/>
          <w:b/>
          <w:b/>
          <w:color w:val="FF0000"/>
        </w:rPr>
      </w:pPr>
      <w:r>
        <w:rPr>
          <w:rFonts w:cs="Arial;Arial Narrow" w:ascii="Arial;Arial Narrow" w:hAnsi="Arial;Arial Narrow"/>
        </w:rPr>
        <w:t xml:space="preserve">Jednocześnie Zarząd Województwa Łódzkiego zaproponował dofinansowanie we wnioskowanej wysokości dla projektu nr WND-RPLD.04.02.00-00-035/12 </w:t>
        <w:br/>
        <w:t xml:space="preserve">pn. „e-Szkoła pomysłem na zrównoważony rozwój Gminy Nowy Kawęczyn” złożonego przez Gminę Nowy Kawęczyn. Wnioskodawca pismem znak: Z.7313.02.2015 z dnia 15 stycznia 2015 r. wyraził zainteresowanie dofinansowaniem w/w projektu.` </w:t>
      </w:r>
    </w:p>
    <w:p>
      <w:pPr>
        <w:pStyle w:val="Normal"/>
        <w:spacing w:lineRule="auto" w:line="360"/>
        <w:ind w:firstLine="708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bCs/>
        </w:rPr>
        <w:t xml:space="preserve">Wobec powyższego, </w:t>
      </w:r>
      <w:r>
        <w:rPr>
          <w:rFonts w:cs="Arial;Arial Narrow" w:ascii="Arial;Arial Narrow" w:hAnsi="Arial;Arial Narrow"/>
        </w:rPr>
        <w:t xml:space="preserve">Zarząd Województwa Łódzkiego kwalifikuje </w:t>
        <w:br/>
        <w:t xml:space="preserve">do dofinansowania ww. projekt w kwocie 347 106,00 PLN. </w:t>
      </w:r>
    </w:p>
    <w:p>
      <w:pPr>
        <w:pStyle w:val="Normal"/>
        <w:spacing w:lineRule="auto" w:line="360"/>
        <w:ind w:firstLine="708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 xml:space="preserve">W zakresie projektu WND-RPLD.04.02.00-00-033/12 pn. „Rozwój Zintegrowanego Systemu Zarządzania Jednostką Samorządu Terytorialnego” złożonego przez Miasto Bełchatów, w związku z informacją od Wnioskodawcy </w:t>
        <w:br/>
        <w:t xml:space="preserve">o modyfikacji zakresu rzeczowego przedmiotowego projektu, w chwili obecnej trwa procedura wyjaśniająca przedmiotowych modyfikacji. </w:t>
      </w:r>
    </w:p>
    <w:p>
      <w:pPr>
        <w:pStyle w:val="Normal"/>
        <w:spacing w:lineRule="auto" w:line="360"/>
        <w:ind w:firstLine="708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 xml:space="preserve">Zatem w miesiącu styczniu br. nie jest możliwe zakwalifikowanie </w:t>
        <w:br/>
        <w:t xml:space="preserve">do dofinansowania w/w projektu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 xml:space="preserve">Ponadto, z uwagi na zakwalifikowanie do dofinansowania w ramach naboru </w:t>
        <w:br/>
        <w:t xml:space="preserve">nr 5 dla działania IV.2 </w:t>
      </w:r>
      <w:r>
        <w:rPr>
          <w:rFonts w:cs="Arial;Arial Narrow" w:ascii="Arial;Arial Narrow" w:hAnsi="Arial;Arial Narrow"/>
          <w:i/>
        </w:rPr>
        <w:t xml:space="preserve">E- usługi publiczne </w:t>
      </w:r>
      <w:r>
        <w:rPr>
          <w:rFonts w:cs="Arial;Arial Narrow" w:ascii="Arial;Arial Narrow" w:hAnsi="Arial;Arial Narrow"/>
        </w:rPr>
        <w:t>projektów, których zakres rzeczowy jest tożsamy z zakresem rzeczowym projektów znajdujących się na liście rezerwowej dla naboru nr 4, Zarząd Województwa Łódzkiego postanawia usunąć następujące projekty z listy rezerwowej:</w:t>
      </w:r>
    </w:p>
    <w:p>
      <w:pPr>
        <w:pStyle w:val="Normal"/>
        <w:spacing w:lineRule="auto" w:line="360"/>
        <w:ind w:firstLine="708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- WND-RPLD.04.02.00-00-002/12 pn. „Budowa i wdrożenie Systemu Informacji Przestrzennej Gminy i Miasta Pajęczno” złożony przez</w:t>
      </w:r>
      <w:r>
        <w:rPr/>
        <w:t xml:space="preserve"> </w:t>
      </w:r>
      <w:r>
        <w:rPr>
          <w:rFonts w:cs="Arial;Arial Narrow" w:ascii="Arial;Arial Narrow" w:hAnsi="Arial;Arial Narrow"/>
        </w:rPr>
        <w:t>Gminę i Miasto Pajęczno;</w:t>
      </w:r>
    </w:p>
    <w:p>
      <w:pPr>
        <w:pStyle w:val="Normal"/>
        <w:spacing w:lineRule="auto" w:line="360"/>
        <w:ind w:firstLine="708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 xml:space="preserve">- WND-RPLD.04.02.00-00-001/12 pn. „Budowa i wdrożenie Systemu Informacji Przestrzennej Gminy Kiełczygłów” złożony przez Gminę Kiełczygłów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;Arial Narrow" w:ascii="Arial;Arial Narrow" w:hAnsi="Arial;Arial Narrow"/>
        </w:rPr>
        <w:t xml:space="preserve">W związku z powyższym, zmianie ulegają załączniki nr 1 oraz nr 2 do Uchwały Nr 1248/12 Zarządu Województwa Łódzkiego z dnia 27 lipca 2012 roku </w:t>
      </w:r>
      <w:r>
        <w:rPr>
          <w:rFonts w:cs="Arial;Arial Narrow" w:ascii="Arial;Arial Narrow" w:hAnsi="Arial;Arial Narrow"/>
          <w:bCs/>
        </w:rPr>
        <w:br/>
      </w:r>
      <w:r>
        <w:rPr>
          <w:rFonts w:cs="Arial;Arial Narrow" w:ascii="Arial;Arial Narrow" w:hAnsi="Arial;Arial Narrow"/>
        </w:rPr>
        <w:t>w sprawie: zakwalifikowania projektów do dofinansowania projektów do dofinansowania ze środków Europejskiego Funduszu Rozwoju Regionalnego</w:t>
        <w:br/>
        <w:t>w ramach Konkursu dla naboru nr 4 wniosków o dofinansowanie projektów w ramach Osi priorytetowej IV Społeczeństwo Informacyjne, Działanie IV.2 E- usługi publiczne Regionalnego Programu Operacyjnego Województwa Łódzkiego na lata 2007 - 2013 w brzmieniu nadanym uchwałą Nr 1441/14 Zarządu Województwa Łódzkiego z dnia 13 listopada 2014 ro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3:00Z</dcterms:created>
  <dc:creator>marta.domowicz</dc:creator>
  <dc:description/>
  <cp:keywords/>
  <dc:language>en-US</dc:language>
  <cp:lastModifiedBy>Monika Kaczmarek</cp:lastModifiedBy>
  <cp:lastPrinted>2015-01-16T14:11:00Z</cp:lastPrinted>
  <dcterms:modified xsi:type="dcterms:W3CDTF">2015-01-16T13:16:00Z</dcterms:modified>
  <cp:revision>204</cp:revision>
  <dc:subject/>
  <dc:title>UZASADNIENIE</dc:title>
</cp:coreProperties>
</file>