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3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pojawieniem się wolnych środków finansowych w Działaniu </w:t>
        <w:br/>
        <w:t xml:space="preserve">I.1 Drogi, Zarząd Województwa Łódzkiego jako Instytucja Zarządzająca RPO WŁ </w:t>
        <w:br/>
        <w:t xml:space="preserve">na lata 2007-2013 postanawia podnieść poziom dofinansowania dla projektu </w:t>
        <w:br/>
        <w:t xml:space="preserve">nr WND-RPLD.01.01.00-00-001/14 pn. </w:t>
      </w:r>
      <w:r>
        <w:rPr>
          <w:rFonts w:cs="Arial" w:ascii="Arial" w:hAnsi="Arial"/>
          <w:i/>
        </w:rPr>
        <w:t xml:space="preserve">„Rozbudowa ul. Łódzkiej na odcinku </w:t>
        <w:br/>
        <w:t xml:space="preserve">od ul. Poniatowskiego do ul. Feliksów w Skierniewicach w ciągu drogi wojewódzkiej nr 705” </w:t>
      </w:r>
      <w:r>
        <w:rPr>
          <w:rFonts w:cs="Arial" w:ascii="Arial" w:hAnsi="Arial"/>
        </w:rPr>
        <w:t xml:space="preserve"> złożonego przez</w:t>
      </w:r>
      <w:r>
        <w:rPr>
          <w:rFonts w:cs="Arial" w:ascii="Arial" w:hAnsi="Arial"/>
          <w:bCs/>
        </w:rPr>
        <w:t xml:space="preserve"> Miasto Skierniewice. Ww. projekt został zakwalifikowany uchwałą nr 1561/14 z dn. 23.12.2014 r. na obniżonym poziomie dofinansowania </w:t>
        <w:br/>
        <w:t xml:space="preserve">w kwocie 2 006 748,17 </w:t>
      </w:r>
      <w:r>
        <w:rPr>
          <w:rFonts w:cs="Arial" w:ascii="Arial" w:hAnsi="Arial"/>
        </w:rPr>
        <w:t>PLN</w:t>
      </w:r>
      <w:r>
        <w:rPr>
          <w:rFonts w:cs="Arial" w:ascii="Arial" w:hAnsi="Arial"/>
          <w:bCs/>
        </w:rPr>
        <w:t xml:space="preserve">. Podniesienie dofinansowania nastąpi </w:t>
        <w:br/>
        <w:t>do kwoty 4 013 496,34 PL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związku z powyższym zmianie ulega załącznik nr 1 </w:t>
      </w:r>
      <w:r>
        <w:rPr>
          <w:rFonts w:cs="Arial" w:ascii="Arial" w:hAnsi="Arial"/>
          <w:i/>
        </w:rPr>
        <w:t xml:space="preserve">„Lista projektów zakwalifikowanych do dofinansowania ze środków Europejskiego Funduszu Rozwoju Regionalnego w ramach Konkursu dla naboru nr 4 wniosków o dofinansowanie projektów w ramach Osi priorytetowej I Infrastruktura transportowa, Działanie </w:t>
        <w:br/>
        <w:t xml:space="preserve">I.1 Drogi Regionalnego Programu Operacyjnego Województwa Łódzkiego </w:t>
        <w:br/>
        <w:t>na lata 2007-2013”</w:t>
      </w:r>
      <w:r>
        <w:rPr>
          <w:rFonts w:cs="Arial" w:ascii="Arial" w:hAnsi="Arial"/>
        </w:rPr>
        <w:t xml:space="preserve"> do Uchwały Nr 1561/15 z dnia 23 grudnia 2014 r. w sprawie: zmiany Uchwały Nr 804/14 Zarządu Województwa Łódzkiego z dnia 2 lipca 2014 r. </w:t>
        <w:br/>
        <w:t xml:space="preserve">w sprawie zakwalifikowania projektów do dofinansowania oraz utworzenia listy rezerwowej projektów do dofinansowania ze środków Europejskiego Funduszu Rozwoju Regionalnego w ramach Konkursu dla naboru nr 4 wniosków </w:t>
        <w:br/>
        <w:t>o dofinansowanie projektów w ramach Osi priorytetowej I Infrastruktura transportowa, Działanie I.1 Drogi Regionalnego Programu Operacyjnego Województwa Łódzkiego na lata 2007-2013 w brzmieniu nadanym Uchwałą Nr 1436/14 Zarządu Województwa Łódzkiego z dnia 13 listopada 2014 roku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. Natomiast załącznik nr 2 </w:t>
      </w:r>
      <w:r>
        <w:rPr>
          <w:rFonts w:cs="Arial" w:ascii="Arial" w:hAnsi="Arial"/>
          <w:i/>
        </w:rPr>
        <w:t xml:space="preserve">„Lista rezerwowa projektów do dofinansowania </w:t>
        <w:br/>
        <w:t xml:space="preserve">ze środków Europejskiego Funduszu Rozwoju Regionalnego w ramach Konkursu </w:t>
        <w:br/>
        <w:t xml:space="preserve">dla naboru nr 4 wniosków o dofinansowanie projektów w ramach Osi priorytetowej </w:t>
        <w:br/>
        <w:t>I Infrastruktura transportowa, Działanie I.1 Drogi Regionalnego Programu Operacyjnego Województwa Łódzkiego na lata 2007-2013”</w:t>
      </w:r>
      <w:r>
        <w:rPr>
          <w:rFonts w:cs="Arial" w:ascii="Arial" w:hAnsi="Arial"/>
        </w:rPr>
        <w:t xml:space="preserve"> pozostaje bez zmian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 Znak Znak Znak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0:00Z</dcterms:created>
  <dc:creator>UM</dc:creator>
  <dc:description/>
  <cp:keywords/>
  <dc:language>en-US</dc:language>
  <cp:lastModifiedBy>izabella.przybyla</cp:lastModifiedBy>
  <cp:lastPrinted>2014-07-02T11:44:00Z</cp:lastPrinted>
  <dcterms:modified xsi:type="dcterms:W3CDTF">2015-01-16T08:03:00Z</dcterms:modified>
  <cp:revision>104</cp:revision>
  <dc:subject/>
  <dc:title>UZASADNIENIE</dc:title>
</cp:coreProperties>
</file>