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realokacją środków finansowych oraz decyzją Zarządu Województwa Łódzkiego Nr 28/15 z dnia 15.01.2014 r. w sprawie tzw. nadkontraktacji środków (wniosek IV) w ramach Osi priorytetowej V Infrastruktura społeczna Regionalnego Programu Operacyjnego Województwa Łódzkiego na lata 2007 – 2013 w związku z wykorzystaniem możliwości wynikających z art. 77 ust 12 </w:t>
      </w:r>
      <w:r>
        <w:rPr>
          <w:rFonts w:cs="Arial" w:ascii="Arial" w:hAnsi="Arial"/>
          <w:i/>
        </w:rPr>
        <w:t>Rozporządzenia Rady (WE) nr 1083/2006 z dnia 11 lipca 2006 r. ustanawiającego przepisy ogólne dotyczące Europejskiego Funduszu Rozwoju Regionalnego, Europejskiego Funduszu Społecznego oraz Funduszu Spójności i uchylającego rozporządzenie (WE) nr 1260/1999</w:t>
      </w:r>
      <w:r>
        <w:rPr>
          <w:rFonts w:cs="Arial" w:ascii="Arial" w:hAnsi="Arial"/>
        </w:rPr>
        <w:t>, powstały dodatkowe środki finansowe w ramach działania V.1 Infrastruktura ochrony zdrow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, Instytucja Zarządzająca RPO WŁ zaproponowała dofinansowanie dla projektu znajdującego się na liście rezerwowej pn. „Nowa jakość w diagnozowaniu pacjentów Szpitala Wojewódzkiego im. Jana Pawła II</w:t>
        <w:br/>
        <w:t>w Bełchatowie - zakup aparatu RM.” złożonego przez Szpital Wojewódzki im. Jana Pawła II w Bełchatowie. Wnioskodawca wyraził zgodę na dofinansowanie przedmiotowego projektu na kwotę 3 170 684,22 PLN. Jednocześnie poinformował, iż aktualne całkowite koszty projektu wynoszą 4 284 708,41 PLN. Wobec powyższego Zarząd Województwa Łódzkiego kwalifikuje do dofinansowania przedmiotowy projekt na ww. kwotę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, zmianie ulegają załącznik nr 1 oraz załącznik nr 2 do Uchwały Nr 56/10 Zarządu Województwa Łódzkiego z dnia 15 stycznia 2010 roku w sprawie: </w:t>
      </w:r>
      <w:r>
        <w:rPr>
          <w:rFonts w:cs="Arial" w:ascii="Arial" w:hAnsi="Arial"/>
          <w:color w:val="000000"/>
        </w:rPr>
        <w:t>zakwalifikowania projektów do dofinansowania ze środków Europejskiego Funduszu Rozwoju Regionalnego w ramach konkursu dla naboru nr 1 wniosków o dofinansowanie projektów w ramach Osi Priorytetowej V Infrastruktura społeczna, Działanie V.1  Infrastruktura ochrony zdrowia Regionalnego Programu Operacyjnego Województwa Łódzkiego na lata 2007-2013</w:t>
      </w:r>
      <w:r>
        <w:rPr>
          <w:rFonts w:cs="Arial" w:ascii="Arial" w:hAnsi="Arial"/>
        </w:rPr>
        <w:t xml:space="preserve"> w brzmieniu nadanym Uchwałą Nr 520/14 Zarządu Województwa Łódzkiego z dnia 30 kwietnia 2014 roku. które </w:t>
      </w:r>
      <w:r>
        <w:rPr>
          <w:rFonts w:cs="Arial" w:ascii="Arial" w:hAnsi="Arial"/>
          <w:spacing w:val="2"/>
        </w:rPr>
        <w:t>otrzymują</w:t>
      </w:r>
      <w:r>
        <w:rPr>
          <w:rFonts w:cs="Arial" w:ascii="Arial" w:hAnsi="Arial"/>
        </w:rPr>
        <w:t xml:space="preserve"> brzmienie zgodne z załącznikami nr 1 i nr 2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1:00Z</dcterms:created>
  <dc:creator>aleksandra</dc:creator>
  <dc:description/>
  <cp:keywords/>
  <dc:language>en-US</dc:language>
  <cp:lastModifiedBy>Robert Wójcik</cp:lastModifiedBy>
  <cp:lastPrinted>2015-01-16T13:37:00Z</cp:lastPrinted>
  <dcterms:modified xsi:type="dcterms:W3CDTF">2015-01-21T09:42:00Z</dcterms:modified>
  <cp:revision>9</cp:revision>
  <dc:subject/>
  <dc:title>Uzasadnienie</dc:title>
</cp:coreProperties>
</file>