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 Województwa Łódzkiego Uchwałą Nr 1009/11 z dn. 05.07.2011 r. zakwalifikował do dofinansowania ze środków Europejskiego Funduszu Rozwoju Regionalnego w ramach Osi Priorytetowej VI Odnowa obszarów miejskich, Działanie VI.1 Rewitalizacja obszarów problemowych, projekt pn.: „Rewitalizacja Centrum Miasta Zduńska Wola” umieszczony w Indykatywnym Wykazie Indywidualnych Projektów Kluczowych dla Regionalnego Programu Operacyjnego Województwa Łódzkiego na lata 2007-2013. Zarząd Województwa Łódzkiego przyznał projektowi Miasta Zduńska Wola dofinansowanie w kwocie  11 999 290,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ąc na uwadze zapisy Zasad przygotowania Indywidualnych Projektów Kluczowych w ramach Regionalnego Programu Operacyjnego Województwa Łódzkiego na lata  2007 – 2013, które stanowią, iż</w:t>
      </w:r>
      <w:r>
        <w:rPr>
          <w:rFonts w:eastAsia="ArialNarrow;Times New Roman" w:cs="Arial" w:ascii="Arial" w:hAnsi="Arial"/>
        </w:rPr>
        <w:t xml:space="preserve"> środki finansowe powstałe w wyniku powstania oszczędności finansowych decyzją Zarządu Województwa Łódzkiego mogą zostać przeznaczone na Projekty kluczowe, którym ze względu na ograniczoną ilość środków na etapie kwalifikacji do IPI/IWIPK przyznano dofinansowanie w kwocie lub na poziomie niższym od wnioskowanego w ramach pierwotnie złożonego formularza IWIPK/IPI oraz wolne środki w działaniu, ZWŁ postanawia podnieść ww. projektowi poziom dofinansowania do kwoty 13 982 673,33 PL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osownie do powyższego Zarząd Województwa Łódzkiego zmienia załącznik do Uchwały Nr 1009/11 Zarządu Województwa Łódzkiego z dnia 5 lipca 2011 roku w sprawie: zakwalifikowania do dofinansowania ze środków Europejskiego Funduszu Rozwoju Regionalnego projektu  pn.: „Rewitalizacja Centrum Miasta Zduńska Wola” złożonego przez Miasto Zduńska Wola,  w ramach Osi Priorytetowej VI Odnowa obszarów miejskich, Działanie VI.1 Rewitalizacja obszarów problemowych,  umieszczonego w Indykatywnym Wykazie Indywidualnych Projektów Kluczowych dla Regionalnego Programu Operacyjnego Województwa Łódzkiego na lata 2007 – 2013 i nadaje mu brzmienie zgodnie z załącznikiem do niniejszej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;Times New Roman" w:cs="Arial"/>
          <w:b/>
          <w:b/>
        </w:rPr>
      </w:pPr>
      <w:r>
        <w:rPr>
          <w:rFonts w:eastAsia="ArialNarrow;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8:00Z</dcterms:created>
  <dc:creator>Grzegorz</dc:creator>
  <dc:description/>
  <cp:keywords/>
  <dc:language>en-US</dc:language>
  <cp:lastModifiedBy>KrupinskaM</cp:lastModifiedBy>
  <cp:lastPrinted>2010-03-11T08:50:00Z</cp:lastPrinted>
  <dcterms:modified xsi:type="dcterms:W3CDTF">2015-01-16T12:41:00Z</dcterms:modified>
  <cp:revision>33</cp:revision>
  <dc:subject/>
  <dc:title>Uzasadnienie</dc:title>
</cp:coreProperties>
</file>