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ojewództwa Łódzkiego jako Instytucja Zarządzająca Regionalnym Programem Operacyjnym Województwa Łódzkiego na lata  2007 - 2013, Uchwałą Nr 1435/10 z dnia 14 września 2010 roku zakwalifikował do dofinansowania ze środków Europejskiego Funduszu Rozwoju Regionalnego projekt pn. „Kraina bez barier w Poddębicach – Rewitalizacja zespołu pałacowo-parkowego oraz nabrzeża Neru” umieszczony w Indykatywnym Wykazie Indywidualnych Projektów Kluczowych dla Regionalnego Programu Operacyjnego Województwa Łódzkiego na lata 2007-2013. Zarząd Województwa Łódzkiego przyznał projektowi Gminy Poddębice dofinansowanie w kwocie 6 982 655,49 PL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stępnie w wyniku powstania środków finansowych na skutek oszczędności poprzetargowych w ramach przedmiotowego projektu, Zarząd Województwa Łódzkiego Uchwałą nr 1836/10 z dn. 19.11.2010 r. podniósł poziom dofinansowania do 65,82% przy zmniejszeniu kwoty dofinansowania ze środków Europejskiego Funduszu Rozwoju Regionalnego do 6 981 825,10 PL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na uwadze zapisy </w:t>
      </w:r>
      <w:r>
        <w:rPr>
          <w:rFonts w:cs="Arial" w:ascii="Arial" w:hAnsi="Arial"/>
          <w:i/>
        </w:rPr>
        <w:t>Zasad przygotowania Indywidualnych Projektów Kluczowych w ramach Regionalnego Programu Operacyjnego Województwa Łódzkiego na lata  2007 – 2013</w:t>
      </w:r>
      <w:r>
        <w:rPr>
          <w:rFonts w:cs="Arial" w:ascii="Arial" w:hAnsi="Arial"/>
        </w:rPr>
        <w:t>, które stanowią, iż</w:t>
      </w:r>
      <w:r>
        <w:rPr>
          <w:rFonts w:eastAsia="ArialNarrow;Times New Roman" w:cs="Arial" w:ascii="Arial" w:hAnsi="Arial"/>
        </w:rPr>
        <w:t xml:space="preserve"> środki finansowe powstałe w wyniku powstania oszczędności finansowych decyzją Zarządu Województwa Łódzkiego mogą zostać przeznaczone na Projekty kluczowe, którym ze względu na ograniczoną ilość środków na etapie kwalifikacji do IPI/IWIPK przyznano dofinansowanie w kwocie lub na poziomie niższym od wnioskowanego w ramach pierwotnie złożonego formularza IWIPK/IPI oraz w związku z pojawieniem się wolnych środków finansowych w działaniu, ZWŁ postanawia podnieść ww. projektowi poziom dofinansowania do kwoty 8 925 900,88 PLN, tj. do 85,00% kosztów kwalifikowa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tosownie do powyższego Zarząd Województwa Łódzkiego zmienia załącznik do Uchwały Nr 1435/10 Zarządu Województwa Łódzkiego z dnia 14 września 2010 roku w sprawie zakwalifikowania do dofinansowania ze środków Europejskiego Funduszu Rozwoju Regionalnego projektu pn. „Kraina bez barier w Poddębicach – Rewitalizacja zespołu pałacowo-parkowego oraz nabrzeża Neru” złożony przez Gminę Poddębice,  w ramach Osi Priorytetowej VI Odnowa obszarów miejskich, Działanie VI.1 Rewitalizacja obszarów problemowych, umieszczony w Indykatywnym Wykazie Indywidualnych Projektów Kluczowych dla Regionalnego Programu Operacyjnego Województwa Łódzkiego na lata 2007 – 2013 w brzmieniu nadanym Uchwałą Nr 1836/10 Zarządu Województwa Łódzkiego z dnia 19 listopada 2010 roku i nadaje mu brzmienie zgodnie z załącznikiem do niniejszej uchwały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Narrow;Times New Roman" w:cs="Arial"/>
        </w:rPr>
      </w:pPr>
      <w:r>
        <w:rPr>
          <w:rFonts w:eastAsia="ArialNarrow;Times New Roman"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8:00Z</dcterms:created>
  <dc:creator>Grzegorz</dc:creator>
  <dc:description/>
  <cp:keywords/>
  <dc:language>en-US</dc:language>
  <cp:lastModifiedBy>KrupinskaM</cp:lastModifiedBy>
  <cp:lastPrinted>2010-03-11T08:50:00Z</cp:lastPrinted>
  <dcterms:modified xsi:type="dcterms:W3CDTF">2015-01-16T12:29:00Z</dcterms:modified>
  <cp:revision>39</cp:revision>
  <dc:subject/>
  <dc:title>Uzasadnienie</dc:title>
</cp:coreProperties>
</file>