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ódź dnia, 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SZAŁEK WOJEWÓDZTWA ŁÓDZKI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oszenie osoby ubiegającej się o powołanie w skład komisji egzaminacyjnej języków obcych dla przewodników turystycznych i pilotów wyciecze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nioskodawca (imię i nazwisko, nazwisko rodowe)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zamieszkania, tel. kontaktowy, adres e-mai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do korespondencj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4.Komisja język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przetwarzanie moich danych osobowych dla potrzeb niezbędnych do realizacji procesu powołania komisji egzaminacyjnej z języka obcego dla przewodników turystycznych i pilotów wycieczek (zgodnie z ustawą z dnia 29 sierpnia 1997r. o ochronie danych osobowych tj. Dz.U. z 2002r. Nr 101, poz. 926 z późn. zm.)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9:00Z</dcterms:created>
  <dc:creator>magdalena.janicka</dc:creator>
  <dc:description/>
  <cp:keywords/>
  <dc:language>en-US</dc:language>
  <cp:lastModifiedBy>magdalena.janicka</cp:lastModifiedBy>
  <dcterms:modified xsi:type="dcterms:W3CDTF">2015-03-24T08:12:00Z</dcterms:modified>
  <cp:revision>3</cp:revision>
  <dc:subject/>
  <dc:title>Łódź dnia, </dc:title>
</cp:coreProperties>
</file>