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przez: Polskie Tow. Oświaty Zdrowotnej Oddział terenowy w Łodzi 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Stres pod kontrolą – program edukacyjny dla gimnazjalistów woj. lodzkiego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3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5-07-17T10:33:00Z</dcterms:modified>
  <cp:revision>2</cp:revision>
  <dc:subject/>
  <dc:title/>
</cp:coreProperties>
</file>