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ismem </w:t>
      </w:r>
      <w:r>
        <w:rPr>
          <w:rFonts w:cs="Arial" w:ascii="Arial" w:hAnsi="Arial"/>
          <w:bCs/>
          <w:iCs/>
        </w:rPr>
        <w:t xml:space="preserve">znak: ZDiT.IKIII.0804-07.15.15 z dnia 3 lipca 2015 roku Zarząd Dróg </w:t>
        <w:br/>
        <w:t xml:space="preserve">i Transportu, jako jednostka realizująca w imieniu Miasta Łodzi projekt </w:t>
      </w:r>
      <w:r>
        <w:rPr>
          <w:rFonts w:cs="Arial" w:ascii="Arial" w:hAnsi="Arial"/>
          <w:color w:val="000000"/>
        </w:rPr>
        <w:t>pn.: „</w:t>
      </w:r>
      <w:r>
        <w:rPr>
          <w:rFonts w:cs="Arial" w:ascii="Arial" w:hAnsi="Arial"/>
          <w:i/>
        </w:rPr>
        <w:t>Budowa trasy „Górna” na odc. od Al. Włókniarzy do ul. Rzgowskiej; Etap I – odc. Rzgowska - Paradna</w:t>
      </w:r>
      <w:r>
        <w:rPr>
          <w:rFonts w:cs="Arial" w:ascii="Arial" w:hAnsi="Arial"/>
        </w:rPr>
        <w:t xml:space="preserve">”, zwróciła się do Instytucji Zarządzającej RPO WŁ z wnioskiem </w:t>
        <w:br/>
        <w:t xml:space="preserve">o wyłączenie z zakresu projektu nie poniesionych dotychczas wydatków związanych z wykupem gruntów, stanowiących koszty niekwalifikowane projektu, jak również </w:t>
        <w:br/>
        <w:t xml:space="preserve">z prośbą o zwiększenie dofinansowania dla przedmiotowego projekt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odjęcia</w:t>
      </w:r>
      <w:r>
        <w:rPr/>
        <w:t xml:space="preserve"> </w:t>
      </w:r>
      <w:r>
        <w:rPr>
          <w:rFonts w:cs="Arial" w:ascii="Arial" w:hAnsi="Arial"/>
        </w:rPr>
        <w:t>przez Zarząd Województwa Łódzkiego Uchwały nr 767/15 z dnia 15 lipca 2015 r. w sprawie tzw. nadkontraktacji środków (wniosek VII) w Osi priorytetowej I: Infrastruktura transportowa  Regionalnego Programu Operacyjnego Województwa Łódzkiego na lata 2007-2013 w związku z wykorzystaniem możliwości wynikających z art. 77 ust. 12 Rozporządzenia Rady (WE) nr 1083/2006 z dnia 11 lipca 2006 r. ustanawiającego przepisy ogólne dotyczące Europejskiego Funduszu Rozwoju Regionalnego, Europejskiego Funduszu Społecznego oraz Funduszu Spójności i uchylającego rozporządzenie (WE) nr 1260/1999, powstały dodatkowe środki finansowe w ramach działania I.1 Drog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Instytucja Zarządzająca RPO WŁ pismem znak: RPI.432.71.2011 z dnia 13 lipca 2015 roku poinformowała Beneficjenta o wyrażeniu zgody na ww. zmiany związane z zakresem przedmiotowego projektu oraz </w:t>
        <w:br/>
        <w:t xml:space="preserve">o planowanym podniesieniu dofinansowania dla projektu złożonego przez Miasto Łódź z kwoty </w:t>
      </w:r>
      <w:r>
        <w:rPr>
          <w:rFonts w:cs="Arial" w:ascii="Arial" w:hAnsi="Arial"/>
          <w:iCs/>
        </w:rPr>
        <w:t>52 575 752,45 PLN do kwoty 58 498 752,45 PLN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atem zmianie ulega załącznik do Uchwały Nr 262/12 Zarządu Województwa Łódzkiego z dnia 28 lutego 2012 r. w sprawie zakwalifikowania do dofinansowania ze środków Europejskiego Funduszu Rozwoju Regionalnego projektu  pn.: „</w:t>
      </w:r>
      <w:r>
        <w:rPr>
          <w:rFonts w:cs="Arial" w:ascii="Arial" w:hAnsi="Arial"/>
          <w:color w:val="000000"/>
        </w:rPr>
        <w:t>Budowa trasy „Górna” na odc. od Al. Włókniarzy do ul. Rzgowskiej; Etap I – odc. Rzgowska - Paradna</w:t>
      </w:r>
      <w:r>
        <w:rPr>
          <w:rFonts w:cs="Arial" w:ascii="Arial" w:hAnsi="Arial"/>
        </w:rPr>
        <w:t xml:space="preserve">” złożonego przez Miasto Łódź, w ramach Osi Priorytetowej I Infrastruktura transportowa, Działania I.1 Drogi,  umieszczonego w Indykatywnym Wykazie Indywidualnych Projektów Kluczowych dla Regionalnego Programu Operacyjnego Województwa Łódzkiego na lata 2007 – 2013 w brzmieniu nadanym Uchwałą Nr 59/15 Zarządu Województwa Łódzkiego z dnia 28 stycznia 2015 roku i otrzymuje brzmienie zgodnie z załącznikiem do niniejszej uchwały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1">
    <w:name w:val="Znak Znak Znak1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8:00Z</dcterms:created>
  <dc:creator/>
  <dc:description/>
  <cp:keywords/>
  <dc:language>en-US</dc:language>
  <cp:lastModifiedBy>Administrator</cp:lastModifiedBy>
  <cp:lastPrinted>2014-12-17T08:31:00Z</cp:lastPrinted>
  <dcterms:modified xsi:type="dcterms:W3CDTF">2015-07-15T11:35:00Z</dcterms:modified>
  <cp:revision>90</cp:revision>
  <dc:subject/>
  <dc:title>Uzasadnienie</dc:title>
</cp:coreProperties>
</file>