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Uchwałą Nr 712/15 z dnia 30 czerwca 2015 roku Zarząd Województwa Łódzkiego zakwalifikował do dofinansowania projekt pn.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i/>
        </w:rPr>
        <w:t>Poprawa dostępu do specjalistycznych świadczeń zdrowotnych udzielanych przez SPZOZ w Pajęcznie poprzez modernizację budynku Przychodni w Pajęcznie wraz z dobudową windy oraz zakup i wymiana aparatury i sprzętu diagnostycznego</w:t>
      </w:r>
      <w:r>
        <w:rPr>
          <w:rFonts w:cs="Arial" w:ascii="Arial" w:hAnsi="Arial"/>
        </w:rPr>
        <w:t>”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złożony przez </w:t>
      </w:r>
      <w:r>
        <w:rPr>
          <w:rFonts w:cs="Arial" w:ascii="Arial" w:hAnsi="Arial"/>
        </w:rPr>
        <w:t xml:space="preserve">Samodzielny Publiczny Zakład Opieki Zdrowotnej w Pajęcznie, na obniżonym poziomie w kwocie 720 000,00 PLN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 pojawieniem się wolnych środków finansowych w ramach Działania V.1 Infrastruktura ochrony zdrowia, zaproponowano Beneficjentowi podniesienie dofinansowania dla wyżej wymienionego projektu </w:t>
      </w:r>
      <w:r>
        <w:rPr>
          <w:rFonts w:cs="Arial" w:ascii="Arial" w:hAnsi="Arial"/>
          <w:bCs/>
        </w:rPr>
        <w:t xml:space="preserve">z kwoty </w:t>
      </w:r>
      <w:r>
        <w:rPr>
          <w:rFonts w:cs="Arial" w:ascii="Arial" w:hAnsi="Arial"/>
        </w:rPr>
        <w:t xml:space="preserve">720 000,00 </w:t>
      </w:r>
      <w:r>
        <w:rPr>
          <w:rFonts w:cs="Arial" w:ascii="Arial" w:hAnsi="Arial"/>
          <w:bCs/>
        </w:rPr>
        <w:t>PLN do kwoty 1 147 800,00 PL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em z dnia 14.07.2015 roku Beneficjent wyraził zgodę na podniesienie dofinansowania projektu i jednocześnie wskazał, iż koszty związane </w:t>
        <w:br/>
        <w:t>z termomodernizacją i robotami budowlanymi będą realizowane w ramach pozyskanego dofinansowania z Funduszy Norweskich NMF/EOG i zostaną w całości przeniesione do wydatków niekwalifikowanych przedmiotowego projektu, jak również zwrócił się z prośbą o przedłużenie terminu realizacji projektu do dnia 30.11.2015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obec powyższego Zarząd Województwa Łódzkiego, wyraża zgodę na zaproponowane powyższe zmiany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tem zmianie ulega załącznik nr 1 do Uchwały Nr 56/10 Zarządu Województwa Łódzkiego z dnia 15 stycznia 2010 r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color w:val="000000"/>
        </w:rPr>
        <w:t xml:space="preserve">zakwalifikowania projektów do dofinansowania ze środków Europejskiego Funduszu Rozwoju Regionalnego w ramach konkursu dla naboru nr 1 wniosków </w:t>
        <w:br/>
        <w:t xml:space="preserve">o dofinansowanie projektów w ramach Osi Priorytetowej V Infrastruktura społeczna, </w:t>
      </w:r>
      <w:r>
        <w:rPr>
          <w:rFonts w:cs="Arial" w:ascii="Arial" w:hAnsi="Arial"/>
        </w:rPr>
        <w:t>Działanie V.1  Infrastruktura ochrony zdrowia Regionalnego Programu Operacyjnego Województwa Łódzkiego na lata 2007-2013 w brzmieniu nadanym Uchwałą Nr 712/15 Zarządu Województwa Łódzkiego z dnia 30 czerwca 2015 roku i otrzymuje brzmienie zgodne z załącznikiem do niniejszej uchwały.</w:t>
      </w:r>
    </w:p>
    <w:p>
      <w:pPr>
        <w:pStyle w:val="Normal"/>
        <w:spacing w:lineRule="auto" w:line="384"/>
        <w:jc w:val="both"/>
        <w:rPr/>
      </w:pPr>
      <w:r>
        <w:rPr>
          <w:rFonts w:cs="Arial" w:ascii="Arial" w:hAnsi="Arial"/>
        </w:rPr>
        <w:t xml:space="preserve">Natomiast załącznik nr 2 </w:t>
      </w:r>
      <w:r>
        <w:rPr>
          <w:rFonts w:cs="Arial" w:ascii="Arial" w:hAnsi="Arial"/>
          <w:i/>
        </w:rPr>
        <w:t xml:space="preserve">„Lista rezerwowa projektów  do dofinansowania ze środków Europejskiego Funduszu Rozwoju Regionalnego w ramach Osi Priorytetowej </w:t>
        <w:br/>
        <w:t xml:space="preserve">V Infrastruktura społeczna, Działanie V.1 Infrastruktura ochrony zdrowia Regionalnego Programu Operacyjnego Województwa Łódzkiego na lata 2007-2013.” </w:t>
      </w:r>
      <w:r>
        <w:rPr>
          <w:rFonts w:cs="Arial" w:ascii="Arial" w:hAnsi="Arial"/>
        </w:rPr>
        <w:t>pozostaje bez zmian zgodnie z załącznikiem nr 2 do niniejszej Uchwały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4:00Z</dcterms:created>
  <dc:creator>marta.domowicz</dc:creator>
  <dc:description/>
  <cp:keywords/>
  <dc:language>en-US</dc:language>
  <cp:lastModifiedBy>Administrator</cp:lastModifiedBy>
  <cp:lastPrinted>2015-06-23T13:24:00Z</cp:lastPrinted>
  <dcterms:modified xsi:type="dcterms:W3CDTF">2015-07-16T06:30:00Z</dcterms:modified>
  <cp:revision>26</cp:revision>
  <dc:subject/>
  <dc:title>UZASADNIENIE</dc:title>
</cp:coreProperties>
</file>