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olnymi środkami finansowymi w ramach Działania VI.1 Rewitalizacja obszarów problemowych, Departament ds. Regionalnego Programu Operacyjnego zwrócił się do Wnioskodawcy projektu nr WND-RPLD.06.01.00-00-027/11 pn. „Rewitalizacja pofabrycznego obiektu zabytkowego poprzez wykonanie niezbędnych prac adaptacyjnych celem przystosowania budynku do pełnienia nowych funkcji etap I” złożonego przez G.W.&amp;CRYSTAL FASHION Włodzimierz Gronowalski Spółka Jawna, z propozycją dofinansowania projektu we wnioskowanej kwocie tj. 699 650,00 PL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długi okres oczekiwania na przyznanie dofinansowania ze środków Regionalnego Programu Operacyjnego Województwa Łódzkiego na lata 2007-2013, Wnioskodawca podjął decyzję o częściowym sfinansowaniu przedsięwzięcia za pomocą pożyczki z funduszu JEREMIE. Pożyczka z której sfinansowano „ogród zimowy” została udzielona 23 września 2013 roku i wyniosła 68 553,28 PLN, a jej udzielenie wiązało się z przyznaniem pomocy de minimis. Wobec powyższego, przedłożono zaktualizowaną dokumentację</w:t>
      </w:r>
      <w:r>
        <w:rPr/>
        <w:t xml:space="preserve"> </w:t>
      </w:r>
      <w:r>
        <w:rPr>
          <w:rFonts w:cs="Arial" w:ascii="Arial" w:hAnsi="Arial"/>
        </w:rPr>
        <w:t>poprzez przeniesienie wydatków dotyczących ogrodu zimowego do kosztów niekwalifikowanych.</w:t>
      </w:r>
    </w:p>
    <w:p>
      <w:pPr>
        <w:pStyle w:val="Normal"/>
        <w:spacing w:lineRule="auto" w:line="336"/>
        <w:ind w:firstLine="708"/>
        <w:jc w:val="both"/>
        <w:rPr>
          <w:rFonts w:ascii="Arial" w:hAnsi="Arial" w:eastAsia="ArialNarrow;Times New Roman" w:cs="Arial"/>
        </w:rPr>
      </w:pPr>
      <w:r>
        <w:rPr>
          <w:rFonts w:eastAsia="ArialNarrow;Times New Roman" w:cs="Arial" w:ascii="Arial" w:hAnsi="Arial"/>
        </w:rPr>
        <w:t xml:space="preserve">W związku z wyrażeniem zgody przez Wnioskodawcę na udzielenie pomocy na podstawie </w:t>
      </w:r>
      <w:r>
        <w:rPr>
          <w:rFonts w:eastAsia="ArialNarrow;Times New Roman" w:cs="Arial" w:ascii="Arial" w:hAnsi="Arial"/>
          <w:i/>
        </w:rPr>
        <w:t xml:space="preserve">Rozporządzenia </w:t>
      </w:r>
      <w:r>
        <w:rPr>
          <w:rFonts w:cs="Arial" w:ascii="Arial" w:hAnsi="Arial"/>
          <w:bCs/>
          <w:i/>
        </w:rPr>
        <w:t xml:space="preserve">Ministra Infrastruktury i Rozwoju </w:t>
      </w:r>
      <w:r>
        <w:rPr>
          <w:rFonts w:cs="Arial" w:ascii="Arial" w:hAnsi="Arial"/>
          <w:i/>
        </w:rPr>
        <w:t xml:space="preserve">z dnia 11 czerwca 2014 r. </w:t>
      </w:r>
      <w:r>
        <w:rPr>
          <w:rFonts w:cs="Arial" w:ascii="Arial" w:hAnsi="Arial"/>
          <w:bCs/>
          <w:i/>
        </w:rPr>
        <w:t xml:space="preserve">zmieniające rozporządzenie w sprawie udzielania pomocy </w:t>
      </w:r>
      <w:r>
        <w:rPr>
          <w:rFonts w:cs="Arial" w:ascii="Arial" w:hAnsi="Arial"/>
          <w:bCs/>
          <w:i/>
          <w:iCs/>
        </w:rPr>
        <w:t xml:space="preserve">de minimis </w:t>
        <w:br/>
      </w:r>
      <w:r>
        <w:rPr>
          <w:rFonts w:cs="Arial" w:ascii="Arial" w:hAnsi="Arial"/>
          <w:bCs/>
          <w:i/>
        </w:rPr>
        <w:t xml:space="preserve">w ramach regionalnych programów operacyjnych, </w:t>
      </w:r>
      <w:r>
        <w:rPr>
          <w:rFonts w:cs="Arial" w:ascii="Arial" w:hAnsi="Arial"/>
        </w:rPr>
        <w:t>Zarząd Województwa Łódzkiego kwalifikuje przedmiotowy projekt i przyznaje dofinansowanie w wysokości 508 550,00 PL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ając na uwadze powyższe, ostatni projekt z listy rezerwow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anowiącej </w:t>
      </w:r>
      <w:r>
        <w:rPr>
          <w:rFonts w:cs="Arial" w:ascii="Arial" w:hAnsi="Arial"/>
          <w:spacing w:val="2"/>
        </w:rPr>
        <w:t xml:space="preserve">załącznik nr 2 do </w:t>
      </w:r>
      <w:r>
        <w:rPr>
          <w:rFonts w:cs="Arial" w:ascii="Arial" w:hAnsi="Arial"/>
        </w:rPr>
        <w:t>Uchwały Nr 1742/11 Zarządu Województwa Łódzkiego z dnia 6 października 2011r. w brzmieniu nadanym Uchwałą Nr 1448/14 Zarządu Województwa Łódzkiego z dnia 18 listopada 2014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staje zakwalifikowany do dofinansowania.</w:t>
      </w:r>
    </w:p>
    <w:p>
      <w:pPr>
        <w:pStyle w:val="Normal"/>
        <w:spacing w:lineRule="auto" w:line="33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załącznik nr 1 do Uchwały Nr 1742/11 Zarządu Województwa Łódzkiego z dnia 6 października 2011 ro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 sprawie: zakwalifikowania projektów do dofinansowania oraz utworzenia listy rezerwowej projektów do dofinansowania ze środków Europejskiego Funduszu Rozwoju Regionalnego w ramach konkursu dla naboru nr 1 wniosków o dofinansowanie projektów w ramach Osi priorytetowej VI Odnowa obszarów miejskich, Działanie VI.1 Rewitalizacja obszarów problemowych, Regionalnego Programu Operacyjnego Województwa Łódzkiego na lata 2007-2013 w brzmieniu nadanym uchwałą Nr 1448/14 Zarządu Województwa Łódzkiego z dnia 18 listopada 2014 roku, otrzymuje brzmienie zgodne z załącznikami do niniejszej uchw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6:00Z</dcterms:created>
  <dc:creator>SoszynskaP</dc:creator>
  <dc:description/>
  <cp:keywords/>
  <dc:language>en-US</dc:language>
  <cp:lastModifiedBy>Monika Nowak</cp:lastModifiedBy>
  <cp:lastPrinted>2014-11-17T13:26:00Z</cp:lastPrinted>
  <dcterms:modified xsi:type="dcterms:W3CDTF">2015-07-07T09:03:00Z</dcterms:modified>
  <cp:revision>207</cp:revision>
  <dc:subject/>
  <dc:title>Uzasadnienie</dc:title>
</cp:coreProperties>
</file>