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321/1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ŁÓDZ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5 listopada 2015r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trybu powoływania członków Łódzkiej Wojewódzkiej Rady Działalności Pożytku Publiczn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1 ust. 1 ustawy z dnia 5 czerwca 1998 r. o samorządzie województwa (tj. Dz. U. z 2015 r. poz. 1392) oraz art. 41b ust. 4  ustawy z dnia 24 kwietnia 2003 r. o działalności pożytku publicznego i o wolontariacie (tj. Dz. U. z 2014</w:t>
      </w:r>
      <w:r>
        <w:rPr/>
        <w:t> </w:t>
      </w:r>
      <w:r>
        <w:rPr>
          <w:rFonts w:cs="Arial" w:ascii="Arial" w:hAnsi="Arial"/>
        </w:rPr>
        <w:t xml:space="preserve">r., poz. 1118, poz. 1138, poz. 1146; Dz. U. z 2015 r., poz. 1215, poz. 133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rząd Województwa Łódzkiego uchwala, co następuje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 1. Przyjmuje "Tryb powoływania członków Łódzkiej Wojewódzkiej Rady Działalności Pożytku Publicznego", który stanowi załącznik do niniejszej uchwały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Traci moc uchwała nr 1/14 Zarządu Województwa Łódzkiego z dnia 7 stycznia 2014 r. w sprawie trybu powoływania członków Łódzkiej Wojewódzkiej Rady Działalności Pożytku Publicznego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. Wykonanie uchwały powierza się Marszałkowi Województwa Łódzkiego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5. Uchwała wchodzi w życie z dniem podjęcia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 Witold Stępień</w:t>
        <w:tab/>
        <w:t xml:space="preserve">- Marszałek Województwa      </w:t>
        <w:tab/>
        <w:t>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rtur Bagieński </w:t>
        <w:tab/>
        <w:t>- Wicemarszałek</w:t>
        <w:tab/>
        <w:tab/>
        <w:tab/>
        <w:t>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3. Dariusz Klimczak</w:t>
        <w:tab/>
        <w:t>- Wicemarszałek</w:t>
        <w:tab/>
        <w:tab/>
        <w:tab/>
        <w:t>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4. Joanna Skrzydlewska - Członek Zarządu </w:t>
        <w:tab/>
        <w:tab/>
        <w:t>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chwały Nr ……………..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>Zarządu Województwa Łódzkiego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…………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Tryb powoływania członków 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Łódzkiej Wojewódzkiej Rady 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 1. Ilekroć w niniejszej uchwale mowa jest o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wie - należy przez to rozumieć Ustawę z dnia 24 kwietnia 2003 roku o działalności pożytku publicznego i o wolontariacie (tj. Dz. U. z 2014</w:t>
      </w:r>
      <w:r>
        <w:rPr/>
        <w:t> </w:t>
      </w:r>
      <w:r>
        <w:rPr>
          <w:rFonts w:cs="Arial" w:ascii="Arial" w:hAnsi="Arial"/>
        </w:rPr>
        <w:t>r., poz. 1118 z</w:t>
      </w:r>
      <w:r>
        <w:rPr/>
        <w:t> </w:t>
      </w:r>
      <w:r>
        <w:rPr>
          <w:rFonts w:cs="Arial" w:ascii="Arial" w:hAnsi="Arial"/>
        </w:rPr>
        <w:t xml:space="preserve">późn. zm.)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chwale - należy przez to rozumieć uchwałę w sprawie trybu powoływania członków Łódzkiej Wojewódzkiej Rady Działalności Pożytku Publicznego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ie - należy przez to rozumieć tryb powoływania członków Łódzkiej Wojewódzkiej Rady Działalności Pożytku Publicznego określony w niniejszej uchwale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4) Radzie - należy przez to rozumieć Łódzką Wojewódzką Radę Działalności Pożytku Publicznego powoływaną zgodnie z art. 41 a ustawy przez Marszałka Województwa Łódzkiego na wspólny wniosek co najmniej 50 organizacji pozarządowych oraz podmiotów wymienionych w art. 3 ust. 3 ustawy z wyjątkiem spółdzielni socjalnych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5) Marszałku - należy rozumieć przez to Marszałka Województwa Łódzkiego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6) Wojewodzie - należy przez to rozumieć Wojewodę Łódzkiego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7) Sejmiku - należy przez to rozumieć Sejmik Województwa Łódzkiego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8) organizacjach pozarządowych - należy przez to rozumieć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niebędące jednostkami sektora finansów publicznych, w rozumieniu ustawy o finansach publicznych,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niedziałające w celu osiągnięcia zysku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prawne lub jednostki organizacyjne nieposiadające osobowości prawnej, którym odrębna ustawa przyznaje zdolność prawną, w tym fundacje i</w:t>
      </w:r>
      <w:r>
        <w:rPr/>
        <w:t> </w:t>
      </w:r>
      <w:r>
        <w:rPr>
          <w:rFonts w:cs="Arial" w:ascii="Arial" w:hAnsi="Arial"/>
        </w:rPr>
        <w:t>stowarzyszenia, z zastrzeżeniem ust. 4. ustawy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9) podmiotach wymienionych w art. 3 ust. 3 ustawy - należy przez to rozumieć zgodnie z zastrzeżeniem w art. 3 ust. 3a ustawy: 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autoSpaceDE w:val="false"/>
        <w:spacing w:lineRule="auto" w:line="288"/>
        <w:ind w:left="708" w:hanging="0"/>
        <w:jc w:val="both"/>
        <w:rPr/>
      </w:pPr>
      <w:r>
        <w:rPr>
          <w:rFonts w:cs="Arial" w:ascii="Arial" w:hAnsi="Arial"/>
        </w:rPr>
        <w:t>2)</w:t>
        <w:tab/>
        <w:t>stowarzyszenia jednostek samorządu terytorialnego;</w:t>
      </w:r>
    </w:p>
    <w:p>
      <w:pPr>
        <w:pStyle w:val="Normal"/>
        <w:autoSpaceDE w:val="false"/>
        <w:spacing w:lineRule="auto" w:line="288"/>
        <w:ind w:left="708" w:hanging="0"/>
        <w:jc w:val="both"/>
        <w:rPr/>
      </w:pPr>
      <w:r>
        <w:rPr>
          <w:rFonts w:cs="Arial" w:ascii="Arial" w:hAnsi="Arial"/>
        </w:rPr>
        <w:t>3)</w:t>
        <w:tab/>
        <w:t>spółki akcyjne i spółki z ograniczoną odpowiedzialnością oraz kluby sportowe będące spółkami działającymi na podstawie przepisów ustawy z dnia 25 czerwca 2010 r. o sporcie (tj. Dz. U. z 2014 r. poz. 715 z późn. zm.), które: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1. Rada składa się z dwudziestu członków. 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rFonts w:cs="Arial" w:ascii="Arial" w:hAnsi="Arial"/>
        </w:rPr>
        <w:t xml:space="preserve">2. W skład Rady wchodz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zedstawiciel Wojewody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rzech przedstawicieli Sejmiku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3) dwóch przedstawicieli Marszałka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4) czternastu przedstawicieli organizacji pozarządowych oraz podmiotów wymienionych w art. 3 ust. 3 ustawy, działających na terenie województwa łódzkiego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 3.1. W celu powołania członków Rady, o których mowa w § 2 ust. 2 pkt 1 i 2 Marszałek występuje odpowiednio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1) do Wojewody o wskazanie, w terminie 60 dni od otrzymania wystąpienia, przedstawiciela Wojewody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2) do Przewodniczącego Sejmiku o wskazanie w terminie 60 dni od otrzymania wystąpienia, przedstawicieli Sejmiku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celu powołania członków Rady, o których mowa w § 2 ust. 2 pkt 4 Marszałek ogłasza w dzienniku o zasięgu regionalnym oraz umieszcza na stronie internetowej Urzędu Marszałkowskiego Województwa Łódzkiego www.ngo.lodzkie.pl., w Biuletynie Informacji Publicznej, na tablicach ogłoszeń w Urzędzie Marszałkowskim Województwa Łódzkiego  ogłoszenie o przystąpieniu do procedury wyłaniania kandydatów organizacji pozarządowych oraz podmiotów wymienionych w art. 3 ust. 3 ustawy wskazując w nim terminy na składanie kandydatur oraz czas trwania głosowania, który nie może być krótszy niż 14 dni od daty ogłoszenia listy, o której mowa w § 9, ust 8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Wyłonienie kandydatów organizacji pozarządowych oraz podmiotów wymienionych w art. 3 ust. 3 ustawy odbywa się w oparciu o przepisy niniejszego Trybu z uwzględnieniem zasady reprezentatywności w zakresie form prawnych i rodzajów działalności pożytku publicznego organizacji pozarządowych oraz podmiotów wymienionych w art. 3 ust. 3 ustawy działających na terenie województwa łódzkiego, co oznacza równy dostęp tych organizacji oraz podmiotów bez względu na formę prawną i rodzaj prowadzonej działalności do zgłaszania kandydatów oraz wybierania kandydatów do Rady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 5.1. Zgłoszenia kandydatów na członków Rady o których mowa w § 2 ust. 2 pkt 4 dokonują podmioty uprawnione, o których mowa w ust.2. 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rFonts w:cs="Arial" w:ascii="Arial" w:hAnsi="Arial"/>
        </w:rPr>
        <w:t xml:space="preserve">2. Podmiotami uprawnionymi są: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1) organizacje pozarządowe w rozumieniu ustawy;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2) podmioty wymienione w art. 3 ust. 3 ustawy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adające siedzibę rejestrową lub biuro na terenie województwa łódzkiego, co  osoba lub osoby uprawnione do reprezentacji podmiotu poświadczają oświadczeniem na karcie zgłoszenia kandydata, stanowiącym załącznik Nr 1 do uchwały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. 6. Każda organizacja pozarządowa oraz podmiot wymieniony w art. 3 ust. 3 ustawy mogą zgłosić tylko jednego kandydata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 7 Kandydatem na członka Rady może być osoba, która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1) została zgłoszona przez co najmniej dziesięć organizacji pozarządowych lub podmiotów wymienionych w art. 3 ust. 3 ustawy;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2) jest pełnoletnia;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4) jest obywatelem Rzeczypospolitej Polskiej i korzysta z pełni praw publicznych;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5) nie była karana za przestępstwo popełnione umyślnie;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6) wyraziła zgodę na kandydowanie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yraziła zgodę na przetwarzanie danych osobowych dla potrzeb niezbędnych dla realizacji i dokumentacji powołania i funkcjonowania Rady (zgodnie z ustawą z dnia 29 sierpnia 1997 r. o ochronie danych osobowych t.j. Dz. U. z 2014 r. Nr 1182 z późn. zm.)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8) posiada stosowną wiedzę i doświadczenie przydatne w pełnieniu funkcji członka Rady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9) wyraziła zgodę na upublicznienie informacji zawartych w zgłoszeniu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. 8. 1. Zgłoszenie kandydata powinno zawierać w szczególności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1) dane co najmniej dziesięciu podmiotów uprawnionych do zgłoszenia kandydata, zawierające: </w:t>
      </w:r>
    </w:p>
    <w:p>
      <w:pPr>
        <w:pStyle w:val="Normal"/>
        <w:autoSpaceDE w:val="false"/>
        <w:spacing w:lineRule="auto" w:line="288"/>
        <w:ind w:left="708" w:hanging="0"/>
        <w:jc w:val="both"/>
        <w:rPr/>
      </w:pPr>
      <w:r>
        <w:rPr>
          <w:rFonts w:cs="Arial" w:ascii="Arial" w:hAnsi="Arial"/>
        </w:rPr>
        <w:t xml:space="preserve">a) nazwę, siedzibę oraz adres podmiotu uprawnionego; </w:t>
      </w:r>
    </w:p>
    <w:p>
      <w:pPr>
        <w:pStyle w:val="Normal"/>
        <w:autoSpaceDE w:val="false"/>
        <w:spacing w:lineRule="auto" w:line="288"/>
        <w:ind w:left="708" w:hanging="0"/>
        <w:jc w:val="both"/>
        <w:rPr/>
      </w:pPr>
      <w:r>
        <w:rPr>
          <w:rFonts w:cs="Arial" w:ascii="Arial" w:hAnsi="Arial"/>
        </w:rPr>
        <w:t>b) numer podmiotu w Krajowym Rejestrze Sądowym lub inny numer wraz z nazwą rejestru właściwego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skazanie formy prawnej w jakiej podmiot uprawniony działa; 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wskazanie sposobu reprezentacji podmiotu zgodnego ze statutem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odpisy osoby lub osób uprawnionych do reprezentowania podmiotu uprawnionego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2) oświadczenie podmiotów uprawnionych o posiadaniu siedziby rejestrowej lub biura organizacji na terenie województwa łódzkiego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3) imię i nazwisko zgłaszanego kandydata;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4) uzasadnienie kandydatury, w tym odpowiedź na pytania umieszczone we wzorze zgłoszenia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2. Wzór zgłoszenia został określony w "Karcie zgłoszenia kandydata na członka Łódzkiej Wojewódzkiej Rady Działalności Pożytku Publicznego", stanowiącej załącznik Nr 1 do niniejszego Trybu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. 9. 1. Zgłoszenie kandydata następuje poprzez wypełnienie wzoru "Karty zgłoszenia kandydata na członka Łódzkiej Wojewódzkiej Rady Działalności Pożytku Publicznego", a następnie złożenie go w terminie określonym w ogłoszeniu, o którym mowa w § 3 ust. 2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1) osobiście w siedzibie Urzędu Marszałkowskiego Województwa Łódzkiego, AI. Piłsudskiego 8, 90 - 051 Łódź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2) lub za pośrednictwem poczty na adres o którym mowa w ust.1 pkt 1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2. Termin na składanie zgłoszeń, określony w ogłoszeniu, o którym mowa w § 3 ust. 2, nie może być krótszy niż 14 dni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3. Dokumenty, o których mowa w ust.1 należy złożyć w zamkniętej kopercie z dopiskiem "Łódzka Wojewódzka Rada Działalności Pożytku Publicznego - zgłoszenie"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 terminowości dokonania zgłoszenia w sposób o którym mowa w ust.1 pkt. 2 decyduje data wpływu zgłoszenia do Urzędu Marszałkowskiego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5. Zgłoszenia złożone po terminie zostaną pozostawione bez rozpatrzenia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6. W przypadku gdy złożone dokumenty są niekompletne lub zawierają błędy, Marszałek wzywa podmioty zgłaszające o usunięcie tych błędów lub braków w terminie 7 dni od daty otrzymania wezwania. Wezwanie może zostać przekazane pocztą, za pomocą faksu, adresu e-mail lub innych środków komunikacji elektronicznej. Do uzupełnienia dokumentów stosuje się odpowiednio ust. 1 - 3, z tym, że na kopercie należy umieścić dopisek – „Uzupełnienie"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Nie usunięcie błędów lub braków, o których mowa w ust. 6 powoduje pozostawienie zgłoszenia bez rozpatrzenia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Lista kandydatów zgłoszonych zgodnie z zasadami niniejszego Trybu zostaje umieszczona na stronie internetowej Urzędu Marszałkowskiego Województwa Łódzkiego  niezwłocznie po zakończeniu naboru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. 10. 1. W terminie wskazanym w ogłoszeniu, o którym mowa w § 3, ust. 2, każda organizacja pozarządowa oraz podmiot wymieniony w art. 3 ust. 3 ustawy posiadające siedzibę rejestrową lub biuro na terenie województwa łódzkiego, może głosować na nie więcej niż siedmiu kandydatów z listy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2. Wybór kandydatów następuje poprzez wypełnienie wzoru „Karty do głosowania”, która stanowi  Załącznik nr 2 do niniejszego Trybu a następnie złożenie jej w terminie 30 dni od daty ogłoszenia listy kandydatów, o której mowa w § 9 ust 8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1) osobiście w siedzibie Urzędu Marszałkowskiego Województwa Łódzkiego , AI. Piłsudskiego 8, 90-051 Łódź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) za pośrednictwem poczty na adres, o którym mowa w ust.1 pkt 1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) faksem na numer Biura Podawczego Urzędu Marszałkowskiego Województwa Łódzkiego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) lub jako skan za pośrednictwem poczty elektronicznej na adres Biura Podawczego Urzędu Marszałkowskiego Województwa Łódzkiego 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Wybór kandydatów winien zostać potwierdzony podpisami osób upoważnionych do składania oświadczeń woli w imieniu organizacji pozarządowej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arty do głosowania, które wpłyną po terminie głosowania oraz podpisane przez osoby nieupoważnione nie będą uwzględniane. O terminie decyduje data wpływu dokumentów do Urzędu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przypadku przesłania „Karty do głosowania” na więcej niż jeden możliwy sposób tylko pierwszy przesłany egzemplarz brany jest pod uwagę przy obliczaniu wyników głosowania. W przypadku gdy tak przesłane „Karty do głosowania” nie są tożsame głos uznawany jest za nieważny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Do Rady wchodzi czternastu kandydatów z największą ilością głosów. W przypadku równej ilości głosów decyduje losowanie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Wyniki głosowania uwzględniające informację nt. ilości głosów uzyskanych przez poszczególnych kandydatów, sposobie głosowania przez poszczególne uprawnione podmioty oraz informację o tym, kto spośród kandydatów zostaje powołany w skład Rady, Marszałek ogłasza na stronie internetowej oraz na tablicach ogłoszeń Urzędu Marszałkowskiego Województwa Łódzkiego w ciągu 14 dni od daty zakończenia głosowania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Wyniki głosowania, o którym mowa w ust. 1, oblicza zespół złożony z przedstawicieli Marszałka oraz organizacji pozarządowych, powołany przez Marszałka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Wszelkie uwagi dotyczące przebiegu głosowania należy zgłaszać do Marszałka w ciągu 7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dni od daty zakończenia głosowania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1. Po wytypowaniu przez Wojewodę jednego przedstawiciela Wojewody, przez Przewodniczącego Sejmiku trzech przedstawicieli Sejmiku, przez Marszałka dwóch przedstawicieli Marszałka oraz przez organizacje pozarządowe i podmioty wymienione w art. 3 ust. 3 ustawy czternastu przedstawicieli wybranych zgodnie z</w:t>
      </w:r>
      <w:r>
        <w:rPr/>
        <w:t> </w:t>
      </w:r>
      <w:r>
        <w:rPr>
          <w:rFonts w:cs="Arial" w:ascii="Arial" w:hAnsi="Arial"/>
        </w:rPr>
        <w:t xml:space="preserve">niniejszym Trybem, Marszałek powołuje członków Rady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2. Kadencja Rady trwa 3 lata od dnia powołania. Członkowie Rady powoływani są na wspólną kadencję, co oznacza, że wszyscy członkowie rozpoczynają i kończą kadencję w tym samym czasie, z wyjątkiem okoliczności opisanych w § 13 oraz § 14 niniejszego Trybu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 13. Marszałek odwołuje członka Rady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) na jego wniosek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) na wniosek podmiotu określonego w § 2 ust. 2 pkt 1 i 4, którego członek jest przedstawicielem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3) w przypadku skazania członka Rady prawomocnym wyrokiem za przestępstwo popełnione z winy umyślnej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4) jeżeli stał się trwale niezdolny do pełnienia obowiązków członka Rady z powodu choroby stwierdzonej orzeczeniem lekarskim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) w przypadku nieusprawiedliwionej nieobecności na trzech kolejnych posiedzeniach Rad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14. 1. W razie śmierci lub odwołania członka Rady Marszałek powołuje na jego miejsce członka Rady na okres do końca kadencji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2. W przypadku wygaśnięcia mandatu członka Rady przed upływem kadencji przepisy § 3 ust.1 niniejszego Trybu stosuje się odpowiednio, § 3 ust. 2 nie stosuje się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Członków Rady będących przedstawicielami organizacji pozarządowych oraz podmiotów wymienionych w art. 3 ust. 3 ustawy Marszałek powołuje spośród kandydatów zgłoszonych w wyborach na daną kadencję Rady zgodnie z niniejszym Trybem o kolejnej największej ilości otrzymanych głosów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Załącznik nr 1 do Trybu powoływania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członków Łódzkiej Wojewódzkiej Rady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Karta zgłoszenia kandydata na członka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Łódzkiej Wojewódzkiej Rady 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>Kartę należy wypełnić pismem maszynowym lub drukowanymi literam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Kandydat: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ne Kandydata na Członka Rady: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.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……………………………….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Arial" w:ascii="Arial" w:hAnsi="Arial"/>
        </w:rPr>
        <w:t>Uzasadnienie kandydatury:</w:t>
      </w:r>
    </w:p>
    <w:p>
      <w:pPr>
        <w:pStyle w:val="Normal"/>
        <w:autoSpaceDE w:val="false"/>
        <w:spacing w:lineRule="auto" w:line="288"/>
        <w:ind w:left="708" w:hanging="0"/>
        <w:jc w:val="both"/>
        <w:rPr/>
      </w:pPr>
      <w:r>
        <w:rPr>
          <w:rFonts w:cs="Arial" w:ascii="Arial" w:hAnsi="Arial"/>
        </w:rPr>
        <w:t>Jakie ma P. doświadczenie i wiedzę w zakresie działania sektora pozarządowego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ie działania chciał(a)by P. podjąć jako członek Rady w najbliższej kadencji?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lineRule="auto" w:line="28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kandydata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Ja niżej podpisany( a) ……………………………………………………………………….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legitymujący(a) się dowodem osobistym nr .........................................………………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wydanym przez ………………………………………………………………………………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1. zgadzam się na kandydowanie na członka Łódzkiej Wojewódzkiej Rady Działalności Pożytku Publicznego;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2. korzystam z pełni praw publicznych i nie byłem(am) karany(a) za przestępstwo popełnione umyślnie;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3. wyrażam zgodę na przetwarzanie przez Urząd Marszałkowski Województwa Łódzkiego moich dobrowolnie podanych danych osobowych zawartych w dokumentach składanych w związku z kandydowaniem na członka Rady i dla potrzeb niezbędnych dla realizacji i dokumentacji powołania i funkcjonowania Rady, zgodnie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z ustawą z dnia 29 sierpnia 1997 roku o ochronie danych osobowych (t.j. Dz. U. z 2014 r. poz. 1182 ze zm.);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4. wyrażam zgodę na upublicznienie informacji zawartych w zgłoszeniu.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                  ……………………………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(miejscowość, data)                                                                      (podpis kandydata)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do Kandydata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mer telefonu: 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 e- mail: ………………………</w:t>
      </w:r>
      <w:r>
        <w:br w:type="page"/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ają organizacje pozarządowe </w:t>
      </w:r>
      <w:r>
        <w:rPr>
          <w:rFonts w:cs="Arial" w:ascii="Arial" w:hAnsi="Arial"/>
        </w:rPr>
        <w:t>(co najmniej dziesięć organizacji pozarządowych lub podmiotów wymienionych w art. 3 ust. 3 ustawy, z wyjątkiem spółdzielni socjalnych)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(adres): 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r KRS lub innego dokumentu wraz z nazwą rejestru właściwego: …………………………………………………………………………………………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upoważnionych do reprezentacji podmiotu  oraz sposób reprezentacji. (zgodnie ze statutem)……………………………………….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raz podpisy osoby lub osób uprawnionych do reprezentowania podmiotu uprawnioneg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: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ziałając w imieniu podmiotu zgłaszającego potwierdzam prawdziwość powyższych danych oraz oświadczam, że pomiot zgłaszający posiada siedzibę rejestrową / prowadzi biur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tereny województwa łódzkiego. Oświadczam także, że podmiot zgłaszający udzielił swojego poparcia tylko jednemu kandydatowi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                               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pieczęć organizacji                                                            </w:t>
            </w:r>
            <w:r>
              <w:rPr>
                <w:rFonts w:cs="Arial" w:ascii="Arial" w:hAnsi="Arial"/>
              </w:rPr>
              <w:t xml:space="preserve"> miejscowość, data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telne podpisy osób uprawnionych do reprezentowania podmiotu.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Załącznik nr 2 do Trybu powoływania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członków Łódzkiej Wojewódzkiej Rady 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ziałalności Pożytku Publicznego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Karta do głosowania na członków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Łódzkiej Wojewódzkiej Rady 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>Kartę należy wypełnić pismem maszynowym lub drukowanymi literam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kazanie imienia i nazwiska popieranych kandydatów (nie więcej niż siedem osób):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ne podmiotu głosującego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(adres): 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r KRS lub innego dokumentu wraz z nazwą rejestru właściwego: ………………………………………………………………………………………….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upoważnionych do reprezentacji podmiotu  oraz sposób reprezentacji. (zgodnie ze statutem)……………………………………….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Arial" w:hAnsi="Arial"/>
        </w:rPr>
        <w:t>Oświadczenie oraz podpisy osoby lub osób uprawnionych do reprezentowania podmiotu uprawnioneg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Działając w imieniu podmiotu głosującego potwierdzam powyższe dane i oświadczam, że pomiot posiada siedzibę rejestrową / prowadzi biur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na terenie województwa łódzkiego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                               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eczęć organizacji                                                             miejscowość, data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e podpisy osób uprawnionych do reprezentowania podmiotu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Przepis art. 41 a ustawy z dnia 24 kwietnia 2003 roku o działalności pożytku publicznego i o wolontariacie daje Marszałkowi Województwa możliwość utworzenia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ej Rady Działalności Pożytku Publicznego. Rada Wojewódzka jest organem konsultacyjnym i opiniodawczym powoływanym na wniosek co najmniej 50 organizacji pozarządowych. Zmiany wprowadzone w obowiązującym Trybie dotyczą: zmiany długości kadencji na jaką powoływana jest Rada z 2 na 3 lata (zmiana wynika z nowelizacji zapisów ustawy o działalności pożytku publicznego i o wolontariacie); ponadto kierując się zaleceniami wynikającymi z projektu „Modelowe rady działalności pożytku publicznego” finansowanego ze środków Europejskiego Funduszu Społecznego będących w dyspozycji Ministerstwa Pracy i Polityki Społecznej, którego partnerem było Województwo Łódzkie rozszerzono liczbę kandydatów na  których mogą głosować organizacje w trakcie wyborów do połowy składu Rady pochodzącego z rekomendacji organizacji pozarządowych (7 głosów na 14 miejsc), liczbę rekomendacji koniecznych do zgłoszenia kandydatury do 10 oraz  zmieniono wzór karty kandydata na członka Rady; doprecyzowano także kwestię wygaśnięcia mandatu członków Rady. 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nkty 1 - 8 należy wypełnić osobno dla każdego podmiotu zgłaszającego kandydat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kreślić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dpowiedn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leży wypełnić maszynowo lub czytelnie drukowanymi literami; w przypadku poparcia mniejszej ilości kandydatów należy wykreślić puste pola; kartę drukować dwustronn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kreślić odpowiedn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2:00Z</dcterms:created>
  <dc:creator>ariel</dc:creator>
  <dc:description/>
  <dc:language>en-US</dc:language>
  <cp:lastModifiedBy>Patrycja Wojtaszczyk</cp:lastModifiedBy>
  <cp:lastPrinted>2015-11-09T11:26:00Z</cp:lastPrinted>
  <dcterms:modified xsi:type="dcterms:W3CDTF">2015-11-25T15:12:00Z</dcterms:modified>
  <cp:revision>3</cp:revision>
  <dc:subject/>
  <dc:title>UCHWAŁA Nr</dc:title>
</cp:coreProperties>
</file>