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Załącznik nr 1 do Trybu powoływania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członków Łódzkiej Wojewódzkiej Rady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Karta zgłoszenia kandydata na członka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Łódzkiej Wojewódzkiej Rady 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>Kartę należy wypełnić pismem maszynowym lub drukowanymi literam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 Kandydat: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ne Kandydata na Członka Rady: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.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……………….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cs="Arial" w:ascii="Arial" w:hAnsi="Arial"/>
        </w:rPr>
        <w:t>Uzasadnienie kandydatury:</w:t>
      </w:r>
    </w:p>
    <w:p>
      <w:pPr>
        <w:pStyle w:val="Normal"/>
        <w:autoSpaceDE w:val="false"/>
        <w:spacing w:lineRule="auto" w:line="288"/>
        <w:ind w:left="708" w:hanging="0"/>
        <w:jc w:val="both"/>
        <w:rPr/>
      </w:pPr>
      <w:r>
        <w:rPr>
          <w:rFonts w:cs="Arial" w:ascii="Arial" w:hAnsi="Arial"/>
        </w:rPr>
        <w:t>Jakie ma P. doświadczenie i wiedzę w zakresie działania sektora pozarządowego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ie działania chciał(a)by P. podjąć jako członek Rady w najbliższej kadencji?</w:t>
      </w:r>
    </w:p>
    <w:p>
      <w:pPr>
        <w:pStyle w:val="Normal"/>
        <w:autoSpaceDE w:val="false"/>
        <w:spacing w:lineRule="auto" w:line="288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uto" w:line="28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kandydata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Ja niżej podpisany( a) ……………………………………………………………………….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legitymujący(a) się dowodem osobistym nr .........................................………………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wydanym przez ………………………………………………………………………………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. zgadzam się na kandydowanie na członka Łódzkiej Wojewódzkiej Rady Działalności Pożytku Publicznego;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2. korzystam z pełni praw publicznych i nie byłem(am) karany(a) za przestępstwo popełnione umyślnie;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3. wyrażam zgodę na przetwarzanie przez Urząd Marszałkowski Województwa Łódzkiego moich dobrowolnie podanych danych osobowych zawartych w dokumentach składanych w związku z kandydowaniem na członka Rady i dla potrzeb niezbędnych dla realizacji i dokumentacji powołania i funkcjonowania Rady, zgodnie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z ustawą z dnia 29 sierpnia 1997 roku o ochronie danych osobowych (t.j. Dz. U. z 2014 r. poz. 1182 ze zm.);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4. wyrażam zgodę na upublicznienie informacji zawartych w zgłoszeniu.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                  ……………………………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(miejscowość, data)                                                                      (podpis kandydata)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do Kandydata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mer telefonu: ……………………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res e- mail: ………………………</w:t>
      </w:r>
      <w:r>
        <w:br w:type="page"/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ają organizacje pozarządowe </w:t>
      </w:r>
      <w:r>
        <w:rPr>
          <w:rFonts w:cs="Arial" w:ascii="Arial" w:hAnsi="Arial"/>
        </w:rPr>
        <w:t>(co najmniej dziesięć organizacji pozarządowych lub podmiotów wymienionych w art. 3 ust. 3 ustawy, z wyjątkiem spółdzielni socjalnych)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(adres): 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r KRS lub innego dokumentu wraz z nazwą rejestru właściwego: …………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upoważnionych do reprezentacji podmiotu  oraz sposób reprezentacji. (zgodnie ze statutem)……………………………………….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raz podpisy osoby lub osób uprawnionych do reprezentowania podmiotu uprawnioneg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: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ziałając w imieniu podmiotu zgłaszającego potwierdzam prawdziwość powyższych danych oraz oświadczam, że pomiot zgłaszający posiada siedzibę rejestrową / prowadzi biur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tereny województwa łódzkiego. Oświadczam także, że podmiot zgłaszający udzielił swojego poparcia tylko jednemu kandydatowi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                               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pieczęć organizacji                                                            </w:t>
            </w:r>
            <w:r>
              <w:rPr>
                <w:rFonts w:cs="Arial" w:ascii="Arial" w:hAnsi="Arial"/>
              </w:rPr>
              <w:t xml:space="preserve"> miejscowość, data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telne podpisy osób uprawnionych do reprezentowania podmiotu.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(adres): 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r KRS lub innego dokumentu wraz z nazwą rejestru właściwego: …………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upoważnionych do reprezentacji podmiotu  oraz sposób reprezentacji. (zgodnie ze statutem)……………………………………….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Arial" w:ascii="Arial" w:hAnsi="Arial"/>
        </w:rPr>
        <w:t>Oświadczenie oraz podpisy osoby lub osób uprawnionych do reprezentowania podmiotu uprawnioneg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>Działając w imieniu podmiotu zgłaszającego potwierdzam prawdziwość powyższych danych oraz oświadczam, że pomiot zgłaszający posiada siedzibę rejestrową / prowadzi biur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na tereny województwa łódzkiego. Oświadczam także, że podmiot zgłaszający udzielił swojego poparcia tylko jednemu kandydatowi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                               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pieczęć organizacji                                                            </w:t>
            </w:r>
            <w:r>
              <w:rPr>
                <w:rFonts w:cs="Arial" w:ascii="Arial" w:hAnsi="Arial"/>
              </w:rPr>
              <w:t xml:space="preserve"> miejscowość, data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telne podpisy osób uprawnionych do reprezentowania podmiotu.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nkty 1 - 8 należy wypełnić osobno dla każdego podmiotu zgłaszającego kandydat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13:00Z</dcterms:created>
  <dc:creator>ariel</dc:creator>
  <dc:description/>
  <dc:language>en-US</dc:language>
  <cp:lastModifiedBy>Patrycja Wojtaszczyk</cp:lastModifiedBy>
  <cp:lastPrinted>2015-11-09T11:26:00Z</cp:lastPrinted>
  <dcterms:modified xsi:type="dcterms:W3CDTF">2015-11-25T15:16:00Z</dcterms:modified>
  <cp:revision>4</cp:revision>
  <dc:subject/>
  <dc:title>UCHWAŁA Nr</dc:title>
</cp:coreProperties>
</file>