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right"/>
        <w:rPr/>
      </w:pPr>
      <w:r>
        <w:rPr>
          <w:rFonts w:cs="Arial" w:ascii="Arial" w:hAnsi="Arial"/>
        </w:rPr>
        <w:t xml:space="preserve">Załącznik nr 2 do Trybu powoływania 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Arial" w:ascii="Arial" w:hAnsi="Arial"/>
        </w:rPr>
        <w:t xml:space="preserve">członków Łódzkiej Wojewódzkiej Rady </w:t>
      </w:r>
    </w:p>
    <w:p>
      <w:pPr>
        <w:pStyle w:val="Normal"/>
        <w:autoSpaceDE w:val="false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ziałalności Pożytku Publicznego </w:t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b/>
        </w:rPr>
        <w:t xml:space="preserve">Karta do głosowania na członków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b/>
        </w:rPr>
        <w:t xml:space="preserve">Łódzkiej Wojewódzkiej Rady Działalności Pożytku Publicznego 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</w:rPr>
        <w:t>Kartę należy wypełnić pismem maszynowym lub drukowanymi literami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skazanie imienia i nazwiska popieranych kandydatów (nie więcej niż siedem osób):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……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.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ane podmiotu głosującego: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.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 (adres): 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r KRS lub innego dokumentu wraz z nazwą rejestru właściwego: ………………………………………………………………………………………….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Forma prawna: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miona i nazwiska osób upoważnionych do reprezentacji podmiotu  oraz sposób reprezentacji. (zgodnie ze statutem)………………………………………. 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cs="Arial" w:ascii="Arial" w:hAnsi="Arial"/>
        </w:rPr>
        <w:t>Oświadczenie oraz podpisy osoby lub osób uprawnionych do reprezentowania podmiotu uprawnionego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>Działając w imieniu podmiotu głosującego potwierdzam powyższe dane i oświadczam, że pomiot posiada siedzibę rejestrową / prowadzi biur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na terenie województwa łódzkiego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                               …………………………………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ieczęć organizacji                                                             miejscowość, data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e podpisy osób uprawnionych do reprezentowania podmiotu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ależy wypełnić maszynowo lub czytelnie drukowanymi literami; w przypadku poparcia mniejszej ilości kandydatów należy wykreślić puste pola; kartę drukować dwustron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Skreślić odpowiedn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16:00Z</dcterms:created>
  <dc:creator>ariel</dc:creator>
  <dc:description/>
  <dc:language>en-US</dc:language>
  <cp:lastModifiedBy>Patrycja Wojtaszczyk</cp:lastModifiedBy>
  <cp:lastPrinted>2015-11-09T11:26:00Z</cp:lastPrinted>
  <dcterms:modified xsi:type="dcterms:W3CDTF">2015-11-25T15:17:00Z</dcterms:modified>
  <cp:revision>3</cp:revision>
  <dc:subject/>
  <dc:title>UCHWAŁA Nr</dc:title>
</cp:coreProperties>
</file>