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6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a realizację programu polityki zdrowotnej pn.: „Program zapobiegania zaburzeniom depresyjnym dla dzieci i młodzieży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 (upoważnion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  <w:r>
        <w:rPr>
          <w:rFonts w:cs="Arial" w:ascii="Arial" w:hAnsi="Arial"/>
          <w:spacing w:val="-8"/>
          <w:sz w:val="22"/>
          <w:szCs w:val="22"/>
        </w:rPr>
        <w:t xml:space="preserve"> 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Gabinet: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mieszczenie, w którym będą prowadzone warsztaty (</w:t>
      </w:r>
      <w:r>
        <w:rPr>
          <w:rFonts w:cs="Arial" w:ascii="Arial" w:hAnsi="Arial"/>
          <w:b/>
          <w:spacing w:val="-8"/>
          <w:sz w:val="22"/>
          <w:szCs w:val="22"/>
        </w:rPr>
        <w:t>powierzchnia, liczba miejsc siedzących, dodatkowe pomoce</w:t>
      </w:r>
      <w:r>
        <w:rPr>
          <w:rFonts w:cs="Arial" w:ascii="Arial" w:hAnsi="Arial"/>
          <w:spacing w:val="-8"/>
          <w:sz w:val="22"/>
          <w:szCs w:val="22"/>
        </w:rPr>
        <w:t>)……………….........………………...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tych 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*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, którą Oferent zamierza przebadać w ramach I etapu program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rup warsztatowych, które Oferent zamierza zorganizować w ramach II etapu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Koszt przeprowadzenia badania skriningowego (</w:t>
      </w:r>
      <w:r>
        <w:rPr>
          <w:rFonts w:cs="Arial" w:ascii="Arial" w:hAnsi="Arial"/>
          <w:b/>
          <w:sz w:val="22"/>
          <w:szCs w:val="22"/>
        </w:rPr>
        <w:t>60 minutowa</w:t>
      </w:r>
      <w:r>
        <w:rPr>
          <w:rFonts w:cs="Arial" w:ascii="Arial" w:hAnsi="Arial"/>
          <w:sz w:val="22"/>
          <w:szCs w:val="22"/>
        </w:rPr>
        <w:t xml:space="preserve"> indywidualna rozmowa lekarza lub psychologa z dzieckiem i rodzicem/opiekunem) w ramach I etapu programu u </w:t>
      </w:r>
      <w:r>
        <w:rPr>
          <w:rFonts w:cs="Arial" w:ascii="Arial" w:hAnsi="Arial"/>
          <w:b/>
          <w:sz w:val="22"/>
          <w:szCs w:val="22"/>
        </w:rPr>
        <w:t>jednego</w:t>
      </w:r>
      <w:r>
        <w:rPr>
          <w:rFonts w:cs="Arial" w:ascii="Arial" w:hAnsi="Arial"/>
          <w:sz w:val="22"/>
          <w:szCs w:val="22"/>
        </w:rPr>
        <w:t xml:space="preserve"> dziecka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przeprowadzenia </w:t>
      </w:r>
      <w:r>
        <w:rPr>
          <w:rFonts w:cs="Arial" w:ascii="Arial" w:hAnsi="Arial"/>
          <w:b/>
          <w:sz w:val="22"/>
          <w:szCs w:val="22"/>
        </w:rPr>
        <w:t>jednego</w:t>
      </w:r>
      <w:r>
        <w:rPr>
          <w:rFonts w:cs="Arial" w:ascii="Arial" w:hAnsi="Arial"/>
          <w:sz w:val="22"/>
          <w:szCs w:val="22"/>
        </w:rPr>
        <w:t xml:space="preserve"> dwugodzinnego spotkania w ramach warsztatów terapeutycznych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powtórnego badania po warsztatach u </w:t>
      </w:r>
      <w:r>
        <w:rPr>
          <w:rFonts w:cs="Arial" w:ascii="Arial" w:hAnsi="Arial"/>
          <w:b/>
          <w:sz w:val="22"/>
          <w:szCs w:val="22"/>
        </w:rPr>
        <w:t>jednego</w:t>
      </w:r>
      <w:r>
        <w:rPr>
          <w:rFonts w:cs="Arial" w:ascii="Arial" w:hAnsi="Arial"/>
          <w:sz w:val="22"/>
          <w:szCs w:val="22"/>
        </w:rPr>
        <w:t xml:space="preserve"> dzieck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18"/>
          <w:szCs w:val="18"/>
        </w:rPr>
      </w:pPr>
      <w:r>
        <w:rPr>
          <w:rFonts w:cs="Arial" w:ascii="Arial" w:hAnsi="Arial"/>
          <w:bCs/>
          <w:spacing w:val="4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eny podane w Programie nie są cenami oczekiwanymi</w:t>
      </w:r>
      <w:r>
        <w:rPr>
          <w:rFonts w:cs="Arial" w:ascii="Arial" w:hAnsi="Arial"/>
          <w:bCs/>
          <w:spacing w:val="4"/>
          <w:sz w:val="18"/>
          <w:szCs w:val="18"/>
        </w:rPr>
        <w:t xml:space="preserve">, minimalnymi ani maksymalnymi służą jedynie do oceny efektywności programu. Cena jest elementem konkursu ofert. Ponadto, zgodnie z pkt. 4 ppkt 8 Regulaminu </w:t>
      </w:r>
      <w:r>
        <w:rPr>
          <w:rFonts w:cs="Arial" w:ascii="Arial" w:hAnsi="Arial"/>
          <w:sz w:val="18"/>
          <w:szCs w:val="18"/>
        </w:rPr>
        <w:t xml:space="preserve">Komisja dokonując oceny ofert może zażądać złożenia wyjaśnień, w przypadku, gdy oferta będzie zawierała rażąco niską cenę w stosunku do przedmiot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ponowany, całkowity koszt realizacji świadczeń w ramach programu (suma liter: a, b, 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liczba dzieci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koszt przeprowadzenia badania skriningowego </w:t>
      </w:r>
      <w:r>
        <w:rPr>
          <w:rFonts w:cs="Arial" w:ascii="Arial" w:hAnsi="Arial"/>
          <w:b/>
          <w:sz w:val="22"/>
          <w:szCs w:val="22"/>
        </w:rPr>
        <w:t>(ad.1 x ad.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grup warsztatowych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koszt przeprowadzenia 1 spotkania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8*</w:t>
      </w:r>
      <w:r>
        <w:rPr>
          <w:rFonts w:cs="Arial" w:ascii="Arial" w:hAnsi="Arial"/>
          <w:b/>
          <w:sz w:val="22"/>
          <w:szCs w:val="22"/>
        </w:rPr>
        <w:t xml:space="preserve">(ad.2 x ad.4 x 8*)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liczba grup warsztatowych x koszt powtórnego badania u jednego dziecka x 14**</w:t>
      </w:r>
      <w:r>
        <w:rPr>
          <w:rFonts w:cs="Arial" w:ascii="Arial" w:hAnsi="Arial"/>
          <w:b/>
          <w:spacing w:val="-8"/>
          <w:sz w:val="22"/>
          <w:szCs w:val="22"/>
        </w:rPr>
        <w:t xml:space="preserve"> (ad.2 x ad.5 x 14**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* gdzie 8 oznacza liczbę spotkań składających się na jeden cykl warsztatów (dla jednej grupy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**gdzie 14 oznacza maksymalną liczbę osób w grupie warsztatowej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</w:rPr>
        <w:t>SUMA (a+b+c) = ………………………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V. Grupa wiekowa, w odniesieniu do której Oferent będzie realizował program (właściwe zaznaczyć „X”) – OFERENT MOŻE WYBRAĆ TYLKO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JEDNĄ</w:t>
      </w:r>
      <w:r>
        <w:rPr>
          <w:rFonts w:cs="Arial" w:ascii="Arial" w:hAnsi="Arial"/>
          <w:b/>
          <w:spacing w:val="-8"/>
          <w:sz w:val="22"/>
          <w:szCs w:val="22"/>
        </w:rPr>
        <w:t xml:space="preserve"> GRUPĘ WIEKOW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715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8"/>
          <w:sz w:val="22"/>
          <w:szCs w:val="22"/>
        </w:rPr>
        <w:tab/>
        <w:tab/>
      </w:r>
      <w:r>
        <w:rPr>
          <w:rFonts w:cs="Arial" w:ascii="Arial" w:hAnsi="Arial"/>
          <w:spacing w:val="-8"/>
          <w:sz w:val="22"/>
          <w:szCs w:val="22"/>
        </w:rPr>
        <w:t>11-13 lat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Narzędzie, które będzie wykorzystywał Oferent podczas przeprowadzania badania skriningowego w ramach I etapu programu – wybrać jedno:</w:t>
      </w:r>
    </w:p>
    <w:p>
      <w:pPr>
        <w:pStyle w:val="Normal"/>
        <w:spacing w:lineRule="auto" w:line="360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55245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4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>Krakowski Inwentarz Objawowy – KIO</w:t>
        <w:tab/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42545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3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>Inwentarz depresyjności dziecka M. Kovacs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5524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ab/>
        <w:tab/>
        <w:t>14-17 lat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Narzędzie, które będzie wykorzystywał Oferent podczas przeprowadzania badania skriningowego w ramach I etapu programu – możliwe tylko jedno narzędzie: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4254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3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>Inwentarz depresyjności dziecka M. Kovacs*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*</w:t>
      </w:r>
      <w:r>
        <w:rPr>
          <w:rFonts w:cs="Arial" w:ascii="Arial" w:hAnsi="Arial"/>
          <w:spacing w:val="-8"/>
          <w:sz w:val="22"/>
          <w:szCs w:val="22"/>
        </w:rPr>
        <w:t>Oferent zapewni narzędzie „Inwentarz depresyjności dziecka M. Kovacs” we własnym zakresie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. Proponowany harmonogram warsztatów, realizowanych w ramach II etapu programu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6250"/>
      </w:tblGrid>
      <w:tr>
        <w:trPr>
          <w:trHeight w:val="57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Tematyka zaję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Opis przebiegu</w:t>
            </w:r>
          </w:p>
        </w:tc>
      </w:tr>
      <w:tr>
        <w:trPr>
          <w:trHeight w:val="91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I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</w:t>
      </w:r>
      <w:r>
        <w:rPr>
          <w:rFonts w:cs="Arial" w:ascii="Arial" w:hAnsi="Arial"/>
          <w:b/>
          <w:spacing w:val="-8"/>
          <w:sz w:val="22"/>
          <w:szCs w:val="22"/>
        </w:rPr>
        <w:t>dokładny adres</w:t>
      </w:r>
      <w:r>
        <w:rPr>
          <w:rFonts w:cs="Arial" w:ascii="Arial" w:hAnsi="Arial"/>
          <w:spacing w:val="-8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badania skriningowe dziec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jęcia warsztatowe: ……………………………………………………………………………………………………..……...…..................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badania skriningowe dzieci: wpisać dni i godziny realizacji świadczeń w ramach Programu w rozbiciu na danego psychologa/psychiatrę, wskazanego w pkt III formularza oferty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zajęcia warsztatowe: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 …………….…………………………………….………………..….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.………………..….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.………………..….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)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 …………………………………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P</w:t>
      </w:r>
      <w:r>
        <w:rPr>
          <w:rFonts w:cs="Arial" w:ascii="Arial" w:hAnsi="Arial"/>
          <w:b/>
          <w:bCs/>
          <w:sz w:val="22"/>
          <w:szCs w:val="22"/>
        </w:rPr>
        <w:t>rowadzenie działań promujących zdrowie i profilaktycznych o tematyce objętej konkurs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98"/>
        <w:gridCol w:w="1136"/>
        <w:gridCol w:w="2996"/>
      </w:tblGrid>
      <w:tr>
        <w:trPr>
          <w:trHeight w:val="21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doświadczenia (dla przykładu: realizacja programów profilaktycznych - finansowanych np. przez NFZ, Samorząd Województwa Łódzkiego, Urząd Miasta w Łodzi; realizacja akcji profilaktycznych, organizowanie zajęć z zakresu promocji zdrowia, warsztatów edukacyjnych czy też konferencji i szkoleń o tematyce objętej Programem).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k realizacji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isać rodzaj dokumentu potwierdzającego posiadane doświadczenie (np. list referencyjny; zaświadczenie, certyfikat; informacje prasowe o prowadzonych działaniach promujących zdrowie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ferenta -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realizacji programu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sowanego przez Samorząd Województwa Łódzkieg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L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  <w:r>
        <w:rPr>
          <w:rFonts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Kontrakt z Narodowym Funduszem Zdrowia (NFZ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zaznaczyć właściwą odpowiedź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kontraktu z NFZ na świadczenia ambulatoryj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yczne dla dzieci i młodzieży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kontraktu z NFZ na świadczenia psychologiczne</w:t>
        <w:tab/>
        <w:tab/>
      </w:r>
      <w:r>
        <w:rPr>
          <w:rFonts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zdrowotnego pn.: „Program zapobiegania zaburzeniom depresyjnym dla dzieci i młodzieży” oraz ze „Szczegółowymi warunkami konkursu ofert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„Formularzu oferty – 2016 rok” oraz załącznikach informacje są zgodne z aktualnym stanem prawnym i faktycz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70C0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/>
      </w:pPr>
      <w:r>
        <w:rPr>
          <w:color w:val="0070C0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2016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: prawo wykonywania zawodu wraz z kartą specjalizacyjną; w przypadku psychologa – wyłącznie dyplom ukończenia studiów magisterskich</w:t>
      </w:r>
      <w:r>
        <w:rPr>
          <w:rFonts w:cs="Arial" w:ascii="Arial" w:hAnsi="Arial"/>
          <w:spacing w:val="-6"/>
          <w:sz w:val="22"/>
          <w:szCs w:val="22"/>
        </w:rPr>
        <w:t>) oraz oświadczenie Oferenta potwierdzające co najmniej roczne doświadczenie w pracy z dziećmi osób, które będą realizowały świadczenia w ramach Programu, wymienionych w pkt III formularz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4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prowadzenie działań promujących zdrowie </w:t>
        <w:br/>
        <w:t xml:space="preserve">i profilaktycznych o tematyce objętej konkursem, wymienione w pkt. VIII formularza oferty. Dla przykładu można dołączyć: list referencyjny; zaświadczenie, certyfikat; informacje prasowe o prowadzonych działaniach promujących zdrowie; wydruk zrzutu ekranu (print screen) ze strony internetowej instytucji finansującej dane przedsięwzięcie; </w:t>
      </w:r>
      <w:r>
        <w:rPr>
          <w:rFonts w:cs="Arial" w:ascii="Arial" w:hAnsi="Arial"/>
          <w:b/>
          <w:sz w:val="22"/>
          <w:szCs w:val="22"/>
        </w:rPr>
        <w:t>oświadczenie Oferenta</w:t>
      </w:r>
      <w:r>
        <w:rPr>
          <w:rFonts w:cs="Arial" w:ascii="Arial" w:hAnsi="Arial"/>
          <w:sz w:val="22"/>
          <w:szCs w:val="22"/>
        </w:rPr>
        <w:t xml:space="preserve"> – tylko w przypadku realizacji programu</w:t>
      </w:r>
      <w:r>
        <w:rPr>
          <w:rFonts w:cs="Arial" w:ascii="Arial" w:hAnsi="Arial"/>
          <w:b/>
          <w:sz w:val="22"/>
          <w:szCs w:val="22"/>
        </w:rPr>
        <w:t xml:space="preserve"> finansowanego przez Samorząd Województwa Łódz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– zdjęcie pomieszczenia przygotowanego do przeprowadzenia zajęć warsztatowych dla grupy 14. osobowej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5 r., poz. 618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Justyna Felcenloben</dc:creator>
  <dc:description/>
  <cp:keywords/>
  <dc:language>en-US</dc:language>
  <cp:lastModifiedBy>Monika Frątczak</cp:lastModifiedBy>
  <cp:lastPrinted>2016-01-08T13:20:00Z</cp:lastPrinted>
  <dcterms:modified xsi:type="dcterms:W3CDTF">2016-01-11T08:46:00Z</dcterms:modified>
  <cp:revision>43</cp:revision>
  <dc:subject/>
  <dc:title>…………………………</dc:title>
</cp:coreProperties>
</file>