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podmiotów wzywanych do uzupełnienia lub poprawy braków formalnych i nieprawidłowości w ofertach złożonych</w:t>
        <w:br/>
        <w:t>w ramach ogłoszonego otwartego konkursu ofert na realizację zadań publicznych Województwa Łódzkiego w zakresie turystyki i krajoznawstwa w 2016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0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930"/>
        <w:gridCol w:w="2581"/>
        <w:gridCol w:w="1969"/>
        <w:gridCol w:w="3715"/>
        <w:gridCol w:w="5381"/>
      </w:tblGrid>
      <w:tr>
        <w:trPr>
          <w:trHeight w:val="157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r oferty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s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azwa własna zadania 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raki formalne / nieprawidłowości</w:t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127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/I/T/16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warzystwo Imienia Marii Konopnickiej Oddział w Górach Mokrych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óry Mokre 2, 97-570 Przedbórz 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XXX Jubileuszowy Ogólnopolski Rajd Turystyczny "Szlakiem Kazimierza Wielkiego" 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 poprawy:                                                                                          - w harmonogramie podać okres na rozliczenie zadania,                                       - w kosztorysie do poprawy rodzaj miary w poz. 4 i 5.</w:t>
            </w:r>
          </w:p>
        </w:tc>
      </w:tr>
      <w:tr>
        <w:trPr>
          <w:trHeight w:val="99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/I/T/16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e "Mamy Wielkie Serca"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Kościuszki 14, 99-140 Świnice Warckie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Rajd Szlakiem Konnym "Punkt Stemplew"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poprawy nazwa rodzaju zadania na 1 str. oferty.  </w:t>
            </w:r>
          </w:p>
        </w:tc>
      </w:tr>
      <w:tr>
        <w:trPr>
          <w:trHeight w:val="139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/I/T/16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alna Grupa Działania "Kraina Wielkiego Łuku Warty"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Wieluńska 11, 98-320 Osjaków 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ywny wypoczynek po szlakach doliny Warty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leży ujednolicić termin realizacji zadania na 1 str. oferty                     z harmonogramem oraz skrócić termin realizacji o miesiąc,                  w kosztorysie w poz. I.7) do uzupełnienia  koszt jednostkowy i rodzaj miary. W treści pkt III ppkt 1 do poprawy rok.  </w:t>
            </w:r>
          </w:p>
        </w:tc>
      </w:tr>
      <w:tr>
        <w:trPr>
          <w:trHeight w:val="12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I/T/16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cja "Inicjatyw Powiatu Poddębickiego"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Łęczycka 16, 99-200 Poddębice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ytki i rezerwaty przyrody znane i nieznane-rajd rowerowy szlakami powiatów" poddębickiego, pabianickiego i zgierskiego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poprawy w harmonogramie data zakończenia realizacji zadania (do 15 lipca br.)</w:t>
            </w:r>
          </w:p>
        </w:tc>
      </w:tr>
      <w:tr>
        <w:trPr>
          <w:trHeight w:val="138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/I/T/16 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ział Okręgowy Polskiego Związku Emerytów, Rencistów i Inwalidów w Łodzi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róchnika 5,90-408 Łódź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ktywny senior rusza w Łódzkie 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poprawy w kosztorysie:                                                                         - do uzupełnienia rodzaje miary w poz. 1-5,                                       - w poz. I.1 określić ilość osób,                                                        - w poz. I.4 określić ilość nagród,                                                      - poz.III.1 przenieść do poz. II, do zmiany rodzaj miary.</w:t>
            </w:r>
          </w:p>
        </w:tc>
      </w:tr>
      <w:tr>
        <w:trPr>
          <w:trHeight w:val="123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/I/T/16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ział Polskiego Towarzystwa Turystyczno-Krajoznawczego "Szaniec" w Skierniewicach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Jagiellońska 29, 96-100 Skierniewice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 Ogólnopolski Spływ Kajakowy "Rawka 2016"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poprawy:                                                                                         - nazwa rodzaju zadania na 1 str.,                                                           - termin realizacji zadania ograniczyć do 15 września,                               - w kosztorysie poz. I.8) należy określić ilość nagród.</w:t>
            </w:r>
          </w:p>
        </w:tc>
      </w:tr>
      <w:tr>
        <w:trPr>
          <w:trHeight w:val="160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/I/T/16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e Miłośników Kanału Elbląskiego "Navicula"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Zagonowa 15a, 91-232 Łódź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Polski dzień kanu "Nadwarciański Gród 2016"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poprawy:                                                                                       - w harmonogramie skrócić czas realizacji zadania (do 15.06)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w kosztorysie do poprawy w pozycjach: 9-11, 15 i 20,                           - omyłki rachunkowe (poz. I.20 suma środków całkowitych, suma środków własnych)                                                                         - w tabeli 2. poz. 3 do uzupełnienia.  </w:t>
            </w:r>
          </w:p>
        </w:tc>
      </w:tr>
      <w:tr>
        <w:trPr>
          <w:trHeight w:val="130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I/T/16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lskie Towarzystwo Turystyczno-Krajoznawcze Oddział w Zduńskiej Woli 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Dąbrowskiego 11a, 98-220 Zduńska Wola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jd pieszy "Z przyrodą na Ty"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o uzupełnienia oświadczenie (część V oferty), pkt. 4 i 5 oferty nie dotyczy oferenta,  w kosztorysie należy przenieść pozycję "usługa przewodnicka" do kosztów merytorycznych. </w:t>
            </w:r>
          </w:p>
        </w:tc>
      </w:tr>
      <w:tr>
        <w:trPr>
          <w:trHeight w:val="178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I/T/16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ie Stowarzyszenie na Rzecz Osób z Upośledzeniem Umysłowym Koło w Łodzi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Karolewska 70/76, 94-023 Łódź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Cudze chwalicie-swego nie znacie" - Ziemia Łowicka i okolice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poprawy:                                                                                              - w kosztorysie:                                                                          poz. I.2), poz.I.3) ilość jednostek, rodzaj miary, wysokość środków własnych, poz. I.5) ilość jednostek, wysokość środków własnych, w tabeli 2 kosztorysu poz.1 i 2 wartości procentowe,                                                                                  - do uzupełnienia podpisy na ofercie.</w:t>
            </w:r>
          </w:p>
        </w:tc>
      </w:tr>
      <w:tr>
        <w:trPr>
          <w:trHeight w:val="96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/I/T/16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e Agroturystyczne Ziemi Wieruszowskiej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Ludwika Waryńskiego 8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-400 Wieruszów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jd konny po ziemi łódzkiego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poprawy kosztorys w poz. I.1) należy uzupełnić o pozostałe usługi wymienione w uwagach.</w:t>
            </w:r>
          </w:p>
        </w:tc>
      </w:tr>
      <w:tr>
        <w:trPr>
          <w:trHeight w:val="112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/I/T/16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Między Prosną a Wartą" - Lokalna Grupa Działania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Rynek 1-7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-400 Wieruszów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ewódzki konkurs krajoznawczo-turystyczny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poprawy:                                                                                          - pozycja I.2) kosztorysu,                                                                    - brak  ilości osób korzystających z wyżywienia,                                       - rodzaj miary w pozycji II.1).</w:t>
            </w:r>
          </w:p>
        </w:tc>
      </w:tr>
      <w:tr>
        <w:trPr>
          <w:trHeight w:val="51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I/T/16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e Zielona Pomoc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ościele 5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6-340 Drzewica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jd pieszy "Szlakiem Natury"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poprawy poz. I.2) oraz I.5) kosztorysu  </w:t>
            </w:r>
          </w:p>
        </w:tc>
      </w:tr>
      <w:tr>
        <w:trPr>
          <w:trHeight w:val="76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I/T/16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e Kulturalno-Historyczne "Cymbarka"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elądz 59,  96-214 Cielądz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jd Rowerowy szlakiem perełek turystycznych gmin Cielądz-Regnów-Sadkowice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poprawy błędy w kosztorysie</w:t>
            </w:r>
          </w:p>
        </w:tc>
      </w:tr>
      <w:tr>
        <w:trPr>
          <w:trHeight w:val="11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I/T/16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e Lokalna Grupa Działania "Kraina Rawki"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a Rossocha 1, 96-200 Rawa Mazowiecka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jd rowerowo-kajakowy dziedzictwa kulturowego LGD „Kraina Rawki”. 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poprawy:                                                                                        - w poz. 3 kosztorysu ilość jednostek osobowo,                                                 - w harmonogramie (poz.9 oferty) należy ograniczyć do jednego podmiotu odpowiedzialnego za realizację zadania.</w:t>
            </w:r>
          </w:p>
        </w:tc>
      </w:tr>
      <w:tr>
        <w:trPr>
          <w:trHeight w:val="76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I/T/16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owarzyszenie na Rzecz rozwoju społeczności lokalnej "Mroga" 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11 listopada 65, 95-040 Koluszki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jd rowerowy szlakami turystycznej regionu Mrogi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 poprawy:                                                                                          - I str oferty,                                                                                        - pkt II nie dotyczy oferenta.                                                                                   </w:t>
            </w:r>
          </w:p>
        </w:tc>
      </w:tr>
      <w:tr>
        <w:trPr>
          <w:trHeight w:val="51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I/T/16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warzystwo Przyjaciół Pabianic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Kościuszki 14, 95-200 Pabianice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VI Regionalny Rajd Rowerowy "Aktywnie poznajemy historię regionu 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str. niepotrzebne skreślić, do poprawy wartości procentowe do dwóch m-sc po przecinku </w:t>
            </w:r>
          </w:p>
        </w:tc>
      </w:tr>
      <w:tr>
        <w:trPr>
          <w:trHeight w:val="93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I/T/16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okalna Grupa Działania "Nad Drzewiczką"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t. Staszica 22, 26-340 Drzewica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torski Spływ Kajakowy Szlakiem Kajakowym Po Pilicy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poprawy: ilość jednostek i koszt jednostkowy w poz. 3, 4,7 kosztorysu, w harmonogramie ujednolicić daty poszczególnych działań z datami w nagłówku harmonogramu.</w:t>
            </w:r>
          </w:p>
        </w:tc>
      </w:tr>
      <w:tr>
        <w:trPr>
          <w:trHeight w:val="85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/I/T/16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cja Młodzi Ludziom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ysław 49, 96-130 Głuchów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ryzacja aktywnych form turystyki poprzez organizację spływu kajakowego rzekami Czarna Maleniecka oraz Pilica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uzupełnienia: w kosztorysie ilość osób lub kajaków w pozycji 1), ilość osób lub cena jednostkowa usługi w poz. 2)</w:t>
            </w:r>
          </w:p>
        </w:tc>
      </w:tr>
      <w:tr>
        <w:trPr>
          <w:trHeight w:val="124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/I/T/16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ział PTTK im. dr Eugenii Kaleniewicz w Warcie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20 stycznia 26, 98-290 Warta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II Regaty o Błękitną Wstęgę Zbiornika Jeziorsko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aktu określającego działalność odpłatną organizacji. Do poprawy omyłki rachunkowe w kosztorysie poz. I.4., należy określić ilość nagród w kosztorysie. Terminy na I str. oferty powinny być spójne z harmonogramem. Pkt 4 i 5 nie dotyczy oferenta.</w:t>
            </w:r>
          </w:p>
        </w:tc>
      </w:tr>
      <w:tr>
        <w:trPr>
          <w:trHeight w:val="127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/I/T/16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 Sportowy "Alaska"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Wróblewskiego 90/92, 94-103 Łódź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jd Dog Orient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poprawy w kosztorysie:                                                                    - poz. I.1) podać również w tabeli stawkę godzinową ,                               - poz. I.2) uzupełnić                                                                        - poz. I.3) sprecyzować ilość osób,                                                         - I.10) należy określić dla ilu osób. </w:t>
            </w:r>
          </w:p>
        </w:tc>
      </w:tr>
      <w:tr>
        <w:trPr>
          <w:trHeight w:val="94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/I/T/16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niowski Klub Sportowy "Orientuś"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Janosika 136, 92-108 Łódź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ystyczny Marsz na Orientację "Orientuj się i licz"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harmonogramie dopisać czynności, które będą wykonywane pomiędzy 24 a 30 września. Brak podpisów odpowiednio upoważnionych osób na akcie wewnętrznym.</w:t>
            </w:r>
          </w:p>
        </w:tc>
      </w:tr>
      <w:tr>
        <w:trPr>
          <w:trHeight w:val="11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/I/T/16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e Przyjaciół Gminy Aleksandrów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-337 Aleksandrów 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ękno i urok doliny Pilicy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poprawy:                                                                                      - 1 str. niepotrzebne skreślić,                                                                   - w kosztorysie poz. I.5. należy podać ilość sprzętu, do poprawy poz.I.7, III.1., błąd rachunkowy w tabeli 2. kosztorysu poz. 5.  </w:t>
            </w:r>
          </w:p>
        </w:tc>
      </w:tr>
      <w:tr>
        <w:trPr>
          <w:trHeight w:val="93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/I/T/16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e na rzecz rozwoju gminy Aleksandrów "Jesteśmy Razem"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ieczka 9, 26-337 Aleksandrów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ływ kajakowy Pilicą - jako forma turystyki aktywnej 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poprawy:  harmonogram,  w kosztorysie należy uzupełnić ilość sprzętu. </w:t>
            </w:r>
          </w:p>
        </w:tc>
      </w:tr>
      <w:tr>
        <w:trPr>
          <w:trHeight w:val="102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/I/T/16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owarzyszenie na rzecz rozwoju gminy Grabica "Nasza Ziemia Piotrkowska-Grabica" 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ocin 13, 97-306 Grabica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Ekologiczno-historyczny Rajd Rowerowy - jako forma integracji społecznej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poprawy:                                                                                     - termin realizacji zadania ,                                                                      - omyłki rachunkowe w kosztorysie,                                                          - oświadczenie w części V oferty do uzupełnienia.</w:t>
            </w:r>
          </w:p>
        </w:tc>
      </w:tr>
      <w:tr>
        <w:trPr>
          <w:trHeight w:val="169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/I/T/16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 Zawsze Młodzi i Aktywni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krsko 233, 98-345 Mokrsko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wsze aktywni. Szlakiem Wieluńskiej Kolei Wąskotorowej 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poprawy:                                                                                            - termin na 1 str oferty, należy ujednolicić z harmonogramem,                - w harmonogramie należy określić termin wydarzenia (co najmniej wskazać miesiąc),                                                                                   - do uzupełnienia druga strona oferty,                                               - omyłki rachunkowe w poz. I.2. kosztorysu.</w:t>
            </w:r>
          </w:p>
        </w:tc>
      </w:tr>
      <w:tr>
        <w:trPr>
          <w:trHeight w:val="127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/I/T/16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e Cyklistów "Kółeczko" w Osjakowie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Częstochowska nr 22, 98-320 Osjaków 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cja Cyklisów powiatu zduńskowolskiego i wieluńskiego pn. "kółkiem koło zatoczyć"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Brak aktu wewnętrznego dotyczącego działalności odpłatnej,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brak podpisu upoważnionych osób,                                                    - do poprawy w kosztorysie: jednostki miary, do przeniesienia pozycja III.4. do pozycji IV.</w:t>
            </w:r>
          </w:p>
        </w:tc>
      </w:tr>
      <w:tr>
        <w:trPr>
          <w:trHeight w:val="111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/I/T/16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e Rozwoju Powiatu Brzezińskiego "Nasz Powiat"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. Konstytucji 3-go Maja nr 5, 95-060 Brzeziny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ktem, duktem, polną drogą… Po historycznej Ziemi Brzezińskiej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 harmonogramie niespójne okresy realizacji zadań, brak uzupełnionego oświadczenia w części V, brak aktualnego statutu, w kosztorysie w pkt IV oferty brak kosztów noclegów, opisanych w pkt 10, błąd rachunkowy w pkt 10 - noclegi.</w:t>
            </w:r>
          </w:p>
        </w:tc>
      </w:tr>
      <w:tr>
        <w:trPr>
          <w:trHeight w:val="106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/I/T/16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warzystwo Wspierania Turystyki Konnej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mulska 28, 94-313 Łódź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siodełku i w siodle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nie określił czy prowadzi działalność gospodarczą. Oświadczenie w części V do uzupełnienia. Rodzaje miary w kosztorysie do poprawy.</w:t>
            </w:r>
          </w:p>
        </w:tc>
      </w:tr>
      <w:tr>
        <w:trPr>
          <w:trHeight w:val="111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/I/T/16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e "Lokalna Grupa Działania-Przymierze Jeziorsko"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Kościuszki nr 9/11, 98-290 Warta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sza wyprawa do Egiptu szlakiem obszaru turystycznego doliny rzeki Warty i Zbiornika Jeziorsko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t II nie dotyczy oferenta - do wykreślenia. Niepoprawnie wypełniona część IV pkt 2. pod względem rachunkowym.</w:t>
            </w:r>
          </w:p>
        </w:tc>
      </w:tr>
      <w:tr>
        <w:trPr>
          <w:trHeight w:val="76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/I/T/16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e Lokalna Grupa Działania "Bud-Uj Razem"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iedle Niewiadów nr 43, 97-225 Ujazd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iodle przez LGD "Bud-Uj Razem" - organizacja rajdu konnego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kt II oraz III ppkt 5 nie dotyczy oferenta. W harmonogramie brak działań w okresie od 27.05 - 30.06.2016. </w:t>
            </w:r>
          </w:p>
        </w:tc>
      </w:tr>
      <w:tr>
        <w:trPr>
          <w:trHeight w:val="76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/I/T/16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iązek Harcerstwa Polskiego Chorągiew Łódzka ZHP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tefańskiego 19, 90-537 Łódź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cbieg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kt 10 oferty należy wpisać rezultaty zadania, do uzupełnienia w pkt IV (kosztorys) ppkt 2 poz. 3 tabeli </w:t>
            </w:r>
          </w:p>
        </w:tc>
      </w:tr>
      <w:tr>
        <w:trPr>
          <w:trHeight w:val="102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/I/T/16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tas Archidiecezji Łódzkiej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dańska 111, 90-507 Łódź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werem w łódzkie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poprawy:                                                                                      - w poz. I.7 kosztorysu również należy podać stawkę godzinową,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 poz. 4 tabeli 2. wartość procentowa wkładu osobowego.</w:t>
            </w:r>
          </w:p>
        </w:tc>
      </w:tr>
      <w:tr>
        <w:trPr>
          <w:trHeight w:val="198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/I/T/16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iązek Harcerstwa Polskiego Chorągiew Łódzka ZHP dla Ośrodka Szkoleniowo-Wypoczynkowego ZHP Nadwarciański Gród w Załęczu Wielkim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ęcze Wielkie nr 89, 98-335 Pątnów</w:t>
            </w:r>
          </w:p>
        </w:tc>
        <w:tc>
          <w:tcPr>
            <w:tcW w:w="3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warciańska Ojczyzna na skraju Jury Polskiej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poprawy   część IV pkt 1 i 5 kosztorysu. Pkt II oferty nie dotyczy oferenta.</w:t>
            </w:r>
          </w:p>
        </w:tc>
      </w:tr>
      <w:tr>
        <w:trPr>
          <w:trHeight w:val="102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/I/T/16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e Lokalna Grupa Działania - Gniazdo</w:t>
            </w:r>
          </w:p>
        </w:tc>
        <w:tc>
          <w:tcPr>
            <w:tcW w:w="1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c św. Floriana nr 1, 96-100 Skierniewice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rowerze z fotografią w plenerze. Rajd rowerowy po Bolimowskim Parku Krajobrazowym i warsztat fotografii przyrodniczej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poprawy termin realizacji zadania: należy ujednolicić                        z terminem w harmonogramie, należy wskazać w harmonogramie jednego wykonawcę zadania jeśli oferta nie jest wspóln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1:54:00Z</dcterms:created>
  <dc:creator>agnieszka.popielaws</dc:creator>
  <dc:description/>
  <cp:keywords/>
  <dc:language>en-US</dc:language>
  <cp:lastModifiedBy>agnieszka.popielaws</cp:lastModifiedBy>
  <dcterms:modified xsi:type="dcterms:W3CDTF">2016-02-22T11:57:00Z</dcterms:modified>
  <cp:revision>4</cp:revision>
  <dc:subject/>
  <dc:title>Oferty do poprawy pod względem formalnym złożone w konkursie w dziedzinie turystyki i krajoznawstwa w 2016 r</dc:title>
</cp:coreProperties>
</file>