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ma pomysł na zdrowie – Ruszaj się dla zdrowi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zad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. Wnioskowana kwota dotacji na zadanie: ……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52"/>
        <w:gridCol w:w="1691"/>
        <w:gridCol w:w="1463"/>
        <w:gridCol w:w="1901"/>
      </w:tblGrid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Plan rzeczowo-finansowy </w:t>
      </w:r>
      <w:r>
        <w:rPr>
          <w:rFonts w:cs="Arial" w:ascii="Arial" w:hAnsi="Arial"/>
          <w:sz w:val="22"/>
          <w:szCs w:val="22"/>
        </w:rPr>
        <w:t xml:space="preserve">(należy przedstawić całkowity kosztorys realizacji zadania, </w:t>
        <w:br/>
        <w:t xml:space="preserve">z uwzględnieniem </w:t>
      </w:r>
      <w:r>
        <w:rPr>
          <w:rFonts w:cs="Arial" w:ascii="Arial" w:hAnsi="Arial"/>
          <w:b/>
          <w:sz w:val="22"/>
          <w:szCs w:val="22"/>
        </w:rPr>
        <w:t>wszystkich składowych</w:t>
      </w:r>
      <w:r>
        <w:rPr>
          <w:rFonts w:cs="Arial" w:ascii="Arial" w:hAnsi="Arial"/>
          <w:sz w:val="22"/>
          <w:szCs w:val="22"/>
        </w:rPr>
        <w:t xml:space="preserve"> niezbędnych do jego organizacj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rzeczowo – finansowym należy uwzględnić koszty brutto chyba, że Oferent jest płatnikiem podatku VAT i ma prawną możliwość jego zwrotu w zakresie działalności objętej niniejszym konkur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osób, przewidziana przez Oferenta do rekrutacji</w:t>
      </w:r>
      <w:r>
        <w:rPr>
          <w:rFonts w:cs="Arial" w:ascii="Arial" w:hAnsi="Arial"/>
          <w:sz w:val="22"/>
          <w:szCs w:val="22"/>
        </w:rPr>
        <w:t>: ……………………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*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y merytoryczne: 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: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oszty niezbędne do realizacji zadania: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zadania, wynikający z przedstawionego planu rzeczowo-finansoweg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jednostka miary np: godzina, konsultacja, ilość, kilometr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</w:rPr>
        <w:t>Zasoby rzeczowe Oferenta przewidywane do wykorzystania przy realizacji zad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8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ma pomysł na zdrowie – Ruszaj się dla zdrowi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>z obowiązującymi przepisami prawa w tym zakresie, w szczególności ustawy z dnia 29 sierpnia 1997 r. o ochronie danych osobowych t.j. Dz.U. z 2014 roku, poz. 1182 ze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 (Dz.U. z 2015 r., poz. 1916)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 oraz ubezpieczenia następstw nieszczęśliwych wypadków (NNW) dla uczestników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zadanie, wymienionych w pkt. VII formularz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konkursem (np. list referencyjny; zaświadczenie, certyfik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– oświadczenie Oferenta w sprawie podatku VAT (wzór oświadczenia na str. 9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isja konkursowa wybiera najkorzystniejszą Ofertę albo nie przyjmuje żadnej </w:t>
        <w:br/>
        <w:t xml:space="preserve">z ofert. 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zadania pn. „Łódzkie ma pomysł na zdrowie – Ruszaj się dla zdrowia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 t.j. Dz.U. z 2014 roku, poz. 1182 ze zmianami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(</w:t>
      </w:r>
      <w:r>
        <w:rPr>
          <w:rFonts w:cs="Arial" w:ascii="Arial" w:hAnsi="Arial"/>
          <w:i/>
          <w:sz w:val="22"/>
          <w:szCs w:val="22"/>
        </w:rPr>
        <w:t>nazwa Oferenta)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 jest płatnikiem podatku VA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*jest płatnikiem podatku VAT i uzyskuje zwrot podatku VAT w zakresie działalności objętej niniejszym konkursem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*jest płatnikiem podatku VAT i nie uzyskuje zwrotu podatku VAT w zakresie działalności objętej niniejszym konkurse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Julia Siedlecka</cp:lastModifiedBy>
  <cp:lastPrinted>2016-03-01T11:00:00Z</cp:lastPrinted>
  <dcterms:modified xsi:type="dcterms:W3CDTF">2016-03-01T10:54:00Z</dcterms:modified>
  <cp:revision>168</cp:revision>
  <dc:subject/>
  <dc:title>…………………………</dc:title>
</cp:coreProperties>
</file>