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zakładu (z kodem pocztowym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 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lan rzeczowo – finansowy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poszczególnych rodzajów zabieg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koterapia (za jeden zabieg)</w:t>
        <w:tab/>
        <w:tab/>
        <w:tab/>
        <w:tab/>
        <w:tab/>
        <w:tab/>
        <w:t>……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rapia (za jeden zabieg)</w:t>
        <w:tab/>
        <w:tab/>
        <w:tab/>
        <w:tab/>
        <w:t xml:space="preserve">         </w:t>
        <w:tab/>
        <w:tab/>
        <w:t>.........................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yterapia (za jeden zabieg)</w:t>
        <w:tab/>
        <w:tab/>
        <w:tab/>
        <w:tab/>
        <w:t xml:space="preserve">         </w:t>
        <w:tab/>
        <w:tab/>
        <w:t>.......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suchy częściowy (za jeden zabieg) </w:t>
        <w:tab/>
        <w:tab/>
        <w:tab/>
        <w:t xml:space="preserve">           ........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limfatyczny ręczny (za jeden zabieg)  </w:t>
        <w:tab/>
        <w:tab/>
        <w:tab/>
        <w:tab/>
        <w:t>…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danie lekarza uprawnionego do badań profilaktycznych </w:t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/>
          <w:sz w:val="22"/>
          <w:szCs w:val="22"/>
        </w:rPr>
        <w:t>Badanie lekarza rehabilitanta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 Proponowana łączna kwota oferty na 2016 rok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>…………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 – ambulatoryjna rehabilitacja leczni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mienny lekarzy medycyny pracy uprawnionych do przeprowadzania badań profilakty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rehabilita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rehabili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rehabilitantów udzielających zabiegi rehabilitacyj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rehabilit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i tygodnia i godziny realizacji świadczeń z zakresu medycyny pracy: rehabilitacja zawod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 Oświadczenie o wpisach do rejestrów (właściwe proszę zaznaczyć „ x”</w:t>
      </w:r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świadczeń zdrowotnych w bloku tematycznym: ambulatoryjna rehabilitacja lecznicza, uzasadniona stwierdzoną patologią zawodową dla pacjentów </w:t>
        <w:br/>
        <w:t xml:space="preserve">z terenu województwa łódz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el medyczny wskazany w Formularzu oferty, jako udzielający świadczeń </w:t>
        <w:br/>
        <w:t>w ramach ambulatoryjnej rehabilitacji leczniczej, uzasadnionej stwierdzoną patologią zawodową dla pacjentów z terenu województwa Łódzki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6 „ należy dołączyć:</w:t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1 ( w zależności od statusu prawnego oferen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</w:t>
        <w:br/>
        <w:t xml:space="preserve">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I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,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2 </w:t>
      </w:r>
      <w:r>
        <w:rPr>
          <w:rFonts w:cs="Arial" w:ascii="Arial" w:hAnsi="Arial"/>
          <w:b/>
          <w:i/>
          <w:sz w:val="22"/>
          <w:szCs w:val="22"/>
        </w:rPr>
        <w:t>Dyplom o uzyskaniu tytułu specjalisty z zakresu rehabilitacji lub zaświadczenie o specjalizacji,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kt V.3 </w:t>
      </w:r>
      <w:r>
        <w:rPr>
          <w:rFonts w:cs="Arial" w:ascii="Arial" w:hAnsi="Arial"/>
          <w:b/>
          <w:i/>
          <w:sz w:val="22"/>
          <w:szCs w:val="22"/>
        </w:rPr>
        <w:t>Dyplom potwierdzający kwalifikacje zawodowe rehabilitantów udzielających zabiegi rehabilita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, poz. 1918, poz. 1991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katarzyna.dolder</cp:lastModifiedBy>
  <cp:lastPrinted>2016-02-29T13:08:00Z</cp:lastPrinted>
  <dcterms:modified xsi:type="dcterms:W3CDTF">2016-02-29T12:21:00Z</dcterms:modified>
  <cp:revision>98</cp:revision>
  <dc:subject/>
  <dc:title>UCHWAŁA NR </dc:title>
</cp:coreProperties>
</file>