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 Komisji Konkurs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ołanej w celu przeprowadzenia konkursu ofert  na wykonywanie świadczeń zdrowotnych w bloku tematycznym: ambulatoryjna rehabilitacja lecznicza uzasadniona stwierdzoną patologią zawodową dla pacjentów z terenu województwa łódz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wstęp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 regulamin określa zakres prac Komisji Konkur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owoływana jest uchwałą Zarządu Województwa Łódz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hanging="180"/>
        <w:rPr/>
      </w:pPr>
      <w:r>
        <w:rPr>
          <w:rFonts w:cs="Arial" w:ascii="Arial" w:hAnsi="Arial"/>
          <w:sz w:val="22"/>
          <w:szCs w:val="22"/>
        </w:rPr>
        <w:t>Organizacja pracy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, a w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jego nieobecności inny członek Komisji wyznaczony przez Przewodniczącego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skuteczności czynności podejmowanych przez Komisję wymagane jest obecność, </w:t>
        <w:br/>
        <w:t>co najmniej połowy jej człon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3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go małżonek oraz krewny i powinowaty do drugiego stopnia,</w:t>
      </w:r>
    </w:p>
    <w:p>
      <w:pPr>
        <w:pStyle w:val="Heading1"/>
        <w:numPr>
          <w:ilvl w:val="2"/>
          <w:numId w:val="3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wiązana z nim z tytułu przysposobienia, opieki lub kurateli,</w:t>
      </w:r>
    </w:p>
    <w:p>
      <w:pPr>
        <w:pStyle w:val="Heading1"/>
        <w:numPr>
          <w:ilvl w:val="2"/>
          <w:numId w:val="3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pozostająca wobec niego w stosunku nadrzędności służbowej,</w:t>
      </w:r>
    </w:p>
    <w:p>
      <w:pPr>
        <w:pStyle w:val="Heading1"/>
        <w:numPr>
          <w:ilvl w:val="2"/>
          <w:numId w:val="3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 xml:space="preserve">w stosunku nadrzędności służbowej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Każde posiedzenie Komisji musi być dokumentowane odrębnym protokoł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Komisja działa na posiedzeniach zamkniętych bez udziału Oferent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pracy Komis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wierdza prawidłowość ogłoszenia konkursu ofert oraz określa liczbę otrzymanych ofert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, które wpłynęły po wyznaczonym termi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podmiotów, </w:t>
      </w:r>
      <w:r>
        <w:rPr>
          <w:rFonts w:cs="Arial" w:ascii="Arial" w:hAnsi="Arial"/>
          <w:spacing w:val="-4"/>
          <w:sz w:val="22"/>
          <w:szCs w:val="22"/>
        </w:rPr>
        <w:t xml:space="preserve">wobec których w okresie ostatnich dwóch lat została wydana decyzja administracyjna dotycząca zwrotu środków przyznanych z Budżetu Województwa Łódzkiego na finansowanie realizacji świadczeń opieki zdrowotnej oraz podmioty, z którymi została rozwiązana umowa ze skutkiem natychmiastowym </w:t>
        <w:br/>
        <w:t>z przyczyn leżących po stronie oferenta na realizację świadczeń opieki zdrowotnej przyznanych z Budżetu Województwa Łódzki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wia bez rozpatrzenia oferty, które zostały złożone na formularzu innym niż obowiązujący w danym roku. Ponadto bez rozpatrzenia pozostawia się oferty, </w:t>
        <w:br/>
        <w:t>w przypadku gdy, oferent złożył większą liczbę ofert w ramach konkurs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a, zgodność ofert z warunkami formalnymi określonymi w ogłoszeniu, </w:t>
        <w:br/>
        <w:t>w przypadku stwierdzenia braków formalnych Komisja wzywa Oferenta do uzupełnienia braków w terminie 3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upływie terminu na uzupełnienie braków formalnych odrzuca oferty, które nie spełniają warunków określonych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terminie do 30 dni po rozstrzygnięciu konkursu ofert, odsyła oferty, które wpłynęły po wyznaczonym terminie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, gdy do postępowania konkursowego zgłoszona została tylko jedna oferta Komisja może przyjąć tę ofertę, jeżeli stwierdzi, że spełnia ona wymagania określone </w:t>
        <w:br/>
        <w:t>w ogłoszeniu konkur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yboru większej liczby Oferentów wybrani w konkursie otrzymają środku finansowe do kwoty określonej przez Komisję Konkurs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toku postępowania konkursowego będzie kierować się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ną poszczególnych rodzajów zabieg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stępnością do usług zdrowotnych na danym ter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ścią wykonywanych usług (warunki lokalowe, ilość personelu uprawnionego </w:t>
        <w:br/>
        <w:tab/>
        <w:t xml:space="preserve">do realizacji zadani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ością usług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Urzędu Marszałkowskiego Województwa Łódzkiego, </w:t>
        <w:br/>
        <w:t>Al. Piłsudskieg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na w Biuletynie Informacji Publiczn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ent może złożyć do Przewodniczącego Komisji umotywowany protest </w:t>
        <w:br/>
        <w:t xml:space="preserve">w sprawie rozstrzygnięcia konkursu w ciągu 7 dni od daty ogłoszenia wyników </w:t>
        <w:br/>
        <w:t>w Biuletynie Informacji Publicznej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 wniesieniu i rozstrzygnięciu protestu Przewodniczący Komisji lub Wiceprzewodniczący niezwłocznie informuje pozostałych oferentów w Biuletynie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prac Komisji Konkursowej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halina.florczak</cp:lastModifiedBy>
  <cp:lastPrinted>2016-03-07T12:47:00Z</cp:lastPrinted>
  <dcterms:modified xsi:type="dcterms:W3CDTF">2016-03-07T11:49:00Z</dcterms:modified>
  <cp:revision>94</cp:revision>
  <dc:subject/>
  <dc:title>UCHWAŁA NR </dc:title>
</cp:coreProperties>
</file>