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Łódzkieg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-051 Łódź Al. Piłsudskiego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łasza konkurs ofert dla </w:t>
      </w:r>
      <w:r>
        <w:rPr>
          <w:rFonts w:cs="Arial" w:ascii="Arial" w:hAnsi="Arial"/>
          <w:b/>
          <w:i/>
          <w:sz w:val="22"/>
          <w:szCs w:val="22"/>
          <w:u w:val="single"/>
        </w:rPr>
        <w:t>powiatu bełchatowskiego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/>
          <w:sz w:val="22"/>
          <w:szCs w:val="22"/>
        </w:rPr>
        <w:t xml:space="preserve"> uwagi na brak pełnego zabezpieczenia usług medycznych na realizację zadania z zakresu medycyny pracy - na  wykonywanie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ojewództwo na badanie jednej osoby, bez względu na ilość wydanych skierowań, przeznacza kwotę nie większą niż 55 zł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realizacji świadczeń – województwo łódzkie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ania ofert i uczestniczenia w konkursie zaprasza się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lecznicze oraz wykonujące działalność leczniczą zgodnie z art. 4 ust.1 oraz art. 5 ustawy z dnia 15 kwietnia 2011 roku o działalności leczniczej (t. j. Dz. U. z 2015 r. poz. 618, poz. 788, poz. 905, poz. 1640, poz. 1697, poz. 1844, poz. 1887, poz. 1918, poz. 1991), które posiadają uprawnienia do badań określonych ustawą z dnia 27 czerwca 1997 roku o służbie medycyny pracy (t. j. Dz. U. z 2014 r. poz. 1184).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Do konkursu nie mogą przystąpić podmioty lecznicze oraz wykonujące działalność leczniczą, wobec których w okresie ostatnich dwóch lat została wydana decyzja administracyjna dotycząca zwrotu środków przyznanych z Budżetu Województwa Łódzkiego na finansowanie realizacji świadczeń opieki zdrowotnej oraz podmioty, z którymi została rozwiązana umowa ze skutkiem natychmiastowym z przyczyn leżących po stronie oferenta.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lub za pośrednictwem poczty – Biuro Podawcze Urzędu Marszałkowskiego Województwa Łódzkiego w Łodzi, 90 - 051 Łódź, Al. Piłsudskiego 8, parte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in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 dnia </w:t>
      </w:r>
      <w:r>
        <w:rPr>
          <w:rFonts w:cs="Arial" w:ascii="Arial" w:hAnsi="Arial"/>
          <w:b/>
          <w:sz w:val="22"/>
          <w:szCs w:val="22"/>
          <w:u w:val="single"/>
        </w:rPr>
        <w:t>6 kwietnia 2016</w:t>
      </w:r>
      <w:r>
        <w:rPr>
          <w:rFonts w:cs="Arial" w:ascii="Arial" w:hAnsi="Arial"/>
          <w:sz w:val="22"/>
          <w:szCs w:val="22"/>
          <w:u w:val="single"/>
        </w:rPr>
        <w:t xml:space="preserve"> roku w godzinach od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u w:val="single"/>
        </w:rPr>
        <w:t xml:space="preserve"> -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należy składać w zamkniętej kopercie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patrzonej pieczątką zakładu, </w:t>
        <w:br/>
        <w:t xml:space="preserve">z zapisem </w:t>
      </w:r>
      <w:r>
        <w:rPr>
          <w:rFonts w:cs="Arial" w:ascii="Arial" w:hAnsi="Arial"/>
          <w:b/>
          <w:sz w:val="22"/>
          <w:szCs w:val="22"/>
        </w:rPr>
        <w:t>Departament Polityki Zdrow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Konkurs Ofert – Uczniowie pow. Bełchatowski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datę złożenia oferty przyjmuje się datę i godzinę wpływu oferty do Urzędu Marszałkowskiego Województwa Łódzkiego, Al. Piłsudskiego 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desłane po terminie wskazanym powyżej nie będą rozpatrywane i zostaną odrzucone oraz odesłane w terminie 30 dni po rozstrzygnięciu konkursu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rozstrzygnięcia konkurs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epartament Polityki Zdrowotnej Urzędu Marszałkowskiego Województwa Łódzkiego </w:t>
        <w:br/>
        <w:t>90 - 051 Łódź, Al. Piłsudskiego 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ofert nastąpi w terminie 21 dni od terminu określonego dla złoże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ent jest związany złożoną ofertą do dnia ostatecznego rozstrzygnięcia konkurs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żliwość uzupełniania braków formal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ent ma możliwość uzupełniania braków formalnych, w terminie 3 dni roboczych licząc </w:t>
        <w:br/>
        <w:t xml:space="preserve">od dnia wezwania do uzupełnienia przez Komisję Konkursową (za datę wezwania </w:t>
        <w:br/>
        <w:t>do uzupełnienia uznaje się datę wysłania drogą elektroniczną lub faksem). W przypadku uzupełniania braków formalnych wymagane dokumenty winny być aktualne, na dzień skład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zastrzega sobie prawo do zmiany liczby badanych uczniów proponowanych przez oferenta w 2016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złożyć do Przewodniczącego Komisji Konkursowej umotywowany protest dotyczący rozstrzygnięcia konkursu w ciągu 7 dni od daty ogłoszenia w Biuletynie Informacji Publicznej wyników postępowania konkursowego. Protest jest rozpatrywany w ciągu 7 dni od daty jego otrzym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y na wykonywanie świadczeń zdrowotnych zostaną zawarte na okres do 31 grudnia 2016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Łódzkiego zastrzega sobie prawo odwołania konkursu oraz przesunięcia terminu składania ofert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mularz oferty można odebrać w Departamencie Polityki Zdrowotnej Urzędu Marszałkowskiego Województwa Łódzkiego, pr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. Piłsudskiego 8, XV piętro, pokój 1513 w godzinach od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do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lub pobrać ze strony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złożyć na udostępnionym formularzu, zaś do oferty należy dołączyć właściwe dokumenty w nim wskaza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 będą rozpatrywane, jeżeli zostaną złożone na formularzu innym niż obowiązujący w danym ro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w których nie podano łącznej ilości osób planowanych do przebadania w 2016 roku, ceny badania jednej osoby oraz łącznej kwoty oferty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muszą zawierać na każdej stronie zapis – „potwierdzono za zgodność z oryginałem” oraz czytelny podpis (lub podpis i pieczątkę) kierownika zakładu lub osoby przez niego upoważnionej do reprezentowania jednost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składa tylko jedna ofertę. Złożenie większej liczby ofert w ramach konkursu spowoduje, iż żadna z nich nie będzie rozpatrywan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 spełniające wymagań formalnych zostaną </w:t>
      </w:r>
      <w:r>
        <w:rPr>
          <w:rFonts w:cs="Arial" w:ascii="Arial" w:hAnsi="Arial"/>
          <w:b/>
          <w:sz w:val="22"/>
          <w:szCs w:val="22"/>
        </w:rPr>
        <w:t>ODRZUC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ach nieuregulowanych niniejszymi warunkami konkursu ofert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3:00Z</dcterms:created>
  <dc:creator>Halina Florczak</dc:creator>
  <dc:description/>
  <cp:keywords/>
  <dc:language>en-US</dc:language>
  <cp:lastModifiedBy>katarzyna.dolder</cp:lastModifiedBy>
  <cp:lastPrinted>2016-03-07T11:41:00Z</cp:lastPrinted>
  <dcterms:modified xsi:type="dcterms:W3CDTF">2016-03-16T09:34:00Z</dcterms:modified>
  <cp:revision>3</cp:revision>
  <dc:subject/>
  <dc:title>UCHWAŁA  NR </dc:title>
</cp:coreProperties>
</file>