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– KONKURS 20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gimnazjalnych lub wyższych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 (powiat bełchatowsk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zakład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zakładu (z kodem pocztowym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mailowy zakładu 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Łączna ilość osób planowanych do przebadania w 2016 roku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imienny i kwalifikacje zawodowe personelu medy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badań lekarskich kandydatów do szkół ponadgimnazjaln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ł pełen zakres usług medycznych wykonywanych w poszczególnych badaniach specjalistycznych i laborator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  <w:sz w:val="22"/>
          <w:szCs w:val="22"/>
        </w:rPr>
        <w:t>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6 „ należy dołą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 nr 1 ( w zależności od statusu prawnego oferen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kserokopię aktualnej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Kserokopię aktualnych dokumentów potwierdzających kwalifikacje zawodowe osób, które będą realizowały usługi zdrowotne z zakresu medycyny pracy, wymienionych w Formularzu oferty w pkt I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 xml:space="preserve">o działalności leczniczej (t. j; Dz. U. z 2015 r. poz. 618, poz. 788, poz. 905, poz. 1640, poz. 1697, poz. 1844, </w:t>
        <w:br/>
        <w:t>poz. 188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5:00Z</dcterms:created>
  <dc:creator>Halina Florczak</dc:creator>
  <dc:description/>
  <cp:keywords/>
  <dc:language>en-US</dc:language>
  <cp:lastModifiedBy>katarzyna.dolder</cp:lastModifiedBy>
  <cp:lastPrinted>2016-03-07T11:41:00Z</cp:lastPrinted>
  <dcterms:modified xsi:type="dcterms:W3CDTF">2016-03-16T09:35:00Z</dcterms:modified>
  <cp:revision>3</cp:revision>
  <dc:subject/>
  <dc:title>UCHWAŁA  NR </dc:title>
</cp:coreProperties>
</file>