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ulamin prac Komisji Konkur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j w celu przeprowadzenia konkursu ofert d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atu bełchatowskiego </w:t>
        <w:br/>
        <w:t xml:space="preserve">na zadania z zakresu medycyny pracy obejmujące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</w:t>
        <w:br/>
        <w:t>w trakcie praktycznej nauki zawodu lub studiów są narażeni na działanie czynników szkodliwych, uciążliwych lub niebezpiecznych dla zdrow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wstęp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określa zakres prac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skuteczności czynności podejmowanych przez Komisję wymagane jest obecność, </w:t>
        <w:br/>
        <w:t>co najmniej połowy jej człon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 xml:space="preserve">w stosunku nadrzędności służbowej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Każde posiedzenie Komisji musi być dokumentowane odrębnym protokoł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Komisja działa na posiedzeniach zamkniętych bez udziału Ofer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otrzymanych ofert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podmiotów, </w:t>
      </w:r>
      <w:r>
        <w:rPr>
          <w:rFonts w:cs="Arial" w:ascii="Arial" w:hAnsi="Arial"/>
          <w:spacing w:val="-4"/>
          <w:sz w:val="22"/>
          <w:szCs w:val="22"/>
        </w:rPr>
        <w:t xml:space="preserve">wobec których w okresie ostatnich dwóch lat została wydana decyzja administracyjna dotycząca zwrotu środków przyznanych z Budżetu Województwa Łódzkiego na finansowanie realizacji świadczeń opieki zdrowotnej oraz podmioty, z którymi została rozwiązana umowa ze skutkiem natychmiastowym </w:t>
        <w:br/>
        <w:t>z przyczyn leżących po stronie oferenta na realizację świadczeń opieki zdrowotnej przyznanych z Budżetu Województwa Łódzki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wia bez rozpatrzenia oferty, które zostały złożone na formularzu innym niż obowiązujący w danym roku. Ponadto bez rozpatrzenia pozostawia się oferty, </w:t>
        <w:br/>
        <w:t>w przypadku gdy, oferent złożył większą liczbę ofert w ramach konkursu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drzuca oferty, </w:t>
      </w:r>
      <w:r>
        <w:rPr>
          <w:rFonts w:cs="Arial" w:ascii="Arial" w:hAnsi="Arial"/>
          <w:sz w:val="22"/>
          <w:szCs w:val="22"/>
        </w:rPr>
        <w:t>w których nie podano łącznej ilości osób planowanych do przebadania w 2016 roku, ceny badania jednej osoby oraz łącznej kwoty ofert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, zgodność ofert z warunkami formalnymi określonymi w ogłoszeniu, </w:t>
        <w:br/>
        <w:t>w przypadku stwierdzenia braków formalnych Komisja wzywa Oferenta do uzupełnienia braków w terminie 3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, które nie spełniają warunków określonych w ogłoszeni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, gdy do postępowania konkursowego zgłoszona została tylko jedna oferta Komisja może przyjąć tę ofertę, jeżeli stwierdzi, że spełnia ona wymagania określone </w:t>
        <w:br/>
        <w:t>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yboru większej liczby Oferentów wybrani w konkursie otrzymają środku finansowe do kwoty określonej przez Komisję Konkurs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proponowana ilość świadczeń na terenie danego powiatu będzie niewystarczająca w stosunku do liczby badanych, Zamawiający może ogłosić konkurs uzupełniający na obszar danego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 dostępnością do usług zdrowotnych na danym terenie ora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lanowaną liczbą badanych uczniów na 2016 rok z jednoczesnym uwzględnieniem faktycznego wykonania badań przez oferentów realizujących zadanie w 2015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jakością wykonywanych usług (warunki lokalowe, ilość personelu uprawnionego do przeprowadzania badań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ą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ferent może złożyć do Przewodniczącego Komisji umotywowany protest w sprawie rozstrzygnięcia konkursu w ciągu 7 dni od daty ogłoszenia wyników 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pozostałych oferentów w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198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5:00Z</dcterms:created>
  <dc:creator>Halina Florczak</dc:creator>
  <dc:description/>
  <cp:keywords/>
  <dc:language>en-US</dc:language>
  <cp:lastModifiedBy>katarzyna.dolder</cp:lastModifiedBy>
  <cp:lastPrinted>2016-03-07T11:41:00Z</cp:lastPrinted>
  <dcterms:modified xsi:type="dcterms:W3CDTF">2016-03-16T09:35:00Z</dcterms:modified>
  <cp:revision>3</cp:revision>
  <dc:subject/>
  <dc:title>UCHWAŁA  NR </dc:title>
</cp:coreProperties>
</file>