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drawing>
          <wp:inline distT="0" distB="0" distL="0" distR="0">
            <wp:extent cx="5755005" cy="46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ar-SA"/>
        </w:rPr>
        <w:t xml:space="preserve">Załącznik nr V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sta wskaźników rezultatu bezpośredniego i produktu dla Poddziałania </w:t>
        <w:br/>
        <w:t>V.3.2  Gospodarka wodno-kanalizacyj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skaźniki adekwatne do zakresu i celu realizowanego projektu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Wskaźniki wynikające z SZOOP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a)   wskaźniki rezultatu bezpośrednieg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czba dodatkowych osób korzystających z ulepszonego oczyszczania ścieków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 xml:space="preserve">[wskaźnik kluczowy]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</w:rPr>
        <w:t>Liczba dodatkowych osób korzystających z ulepszonego zaopatrzenia w wodę     [wskaźnik kluczowy]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  wskaźniki produktu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Cs/>
        </w:rPr>
        <w:t>Liczba wybudowanych oczyszczalni ścieków komunalnych    [wskaźnik kluczowy]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Liczba przebudowanych oczyszczalni ścieków komunalnych [wskaźnik kluczowy]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ługość wybudowanej  kanalizacji sanitarnej [wskaźnik kluczowy]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ługość przebudowanej kanalizacji sanitarnej [wskaźnik kluczowy]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czba nowych przydomowych oczyszczalni ścieków [wskaźnik kluczowy]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ługość wybudowanej sieci wodociągowej [wskaźnik kluczowy]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Cs/>
        </w:rPr>
        <w:t xml:space="preserve">Liczba wybudowanych ujęć wody [wskaźnik kluczowy]; 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cs="Arial" w:ascii="Arial" w:hAnsi="Arial"/>
          <w:bCs/>
        </w:rPr>
        <w:t xml:space="preserve">Liczba wspartych stacji uzdatniania wody [wskaźnik kluczowy];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bCs/>
        </w:rPr>
        <w:t>2.  Dodatkowe wskaźniki monitorowane przez IZ w ramach SL2014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a)   wskaźniki rezultatu bezpośredniego: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yrost przepustowości przebudowanych oczyszczalni ścieków [m3/d] [wskaźnik programowy]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  wskaźniki produktu: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dział projektu w odniesieniu do obszaru objętego programem rewitalizacji [%] [wskaźnik programowy]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  Wskaźniki horyzontalne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i/>
        </w:rPr>
        <w:t>obowiązkowe dla wszystkich projektów)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czba nowo utworzonych miejsc pracy (EPC); Kobiety / mężczyźn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czba utrzymanych miejsc pracy (EPC); Kobiety / mężczyźn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iczba nowo utworzonych miejsc pracy – pozostałe formy (EPC); </w:t>
        <w:br/>
        <w:t>Kobiety / mężczyźn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bCs/>
        </w:rPr>
        <w:t>Wzrost zatrudnienia we wspieranych podmiotach (innych niż przedsiębiorstwa).</w:t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tsaah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Utsaah;Arial" w:hAnsi="Utsaah;Arial" w:cs="Utsaah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Utsaah;Arial" w:hAnsi="Utsaah;Arial" w:cs="Utsaah;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1ZnakZnakZnakZnak">
    <w:name w:val="Znak Znak Znak1 Znak Znak Znak Znak"/>
    <w:basedOn w:val="Normal"/>
    <w:qFormat/>
    <w:pPr/>
    <w:rPr/>
  </w:style>
  <w:style w:type="paragraph" w:styleId="NormalnyWeb">
    <w:name w:val="Normalny (Web)"/>
    <w:basedOn w:val="Normal"/>
    <w:qFormat/>
    <w:pPr/>
    <w:rPr>
      <w:rFonts w:ascii="Verdana" w:hAnsi="Verdana" w:cs="Verdana"/>
      <w:sz w:val="15"/>
      <w:szCs w:val="15"/>
    </w:rPr>
  </w:style>
  <w:style w:type="paragraph" w:styleId="ZnakZnakZnak1ZnakZnakZnakZnak1">
    <w:name w:val=" Znak Znak Znak1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1:49:00Z</dcterms:created>
  <dc:creator>Grzegorz</dc:creator>
  <dc:description/>
  <cp:keywords/>
  <dc:language>en-US</dc:language>
  <cp:lastModifiedBy>Błażej Mikuła</cp:lastModifiedBy>
  <cp:lastPrinted>2016-03-24T15:12:00Z</cp:lastPrinted>
  <dcterms:modified xsi:type="dcterms:W3CDTF">2016-03-24T14:23:00Z</dcterms:modified>
  <cp:revision>16</cp:revision>
  <dc:subject/>
  <dc:title> </dc:title>
</cp:coreProperties>
</file>