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. do ogłoszenia o otwartym konkursie ofert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a realizację zadań publicznych województwa łódzkieg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zakresu kultury fizycznej i sport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3941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órka organizacyjna lub jednostka ogłaszająca konkurs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nr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Rodzaj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dania publicznego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składający ofertę: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>Ocena formaln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27"/>
        <w:gridCol w:w="718"/>
        <w:gridCol w:w="681"/>
        <w:gridCol w:w="1617"/>
        <w:gridCol w:w="1650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Kryteria formal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T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Ni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Zwrócono się o uzupełnienie braku/poprawę błędu do d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wypełniona na odpowiednim wzorz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została złożona w odpowiedniej siedzib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w terminie zawartym w ogłoszeni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 xml:space="preserve">Nazwa rodzaju zadania wskazana w ofercie jest zgodna z rodzajem zadania wskazanym w ogłoszeniu (nazwa zadania na stronie tytułowej)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Termin realizacji zadania wskazany w ofercie mieści się w przedziale czasowym wskazanym w ogłoszeniu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ostała złożona przez podmiot/podmioty uprawnion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Zadanie publiczne z ogłoszenia jest zgodne z działalnością statutową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ent (oferenci) zamierzają realizować zadanie na rzecz Województwa Łódzkiego lub jego mieszkańców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udżet projektu jest prawidłowo wypełniony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wysokość dotacji, o którą występuje oferent (oferenci) mieści się w przedziale określonym w ogłoszeniu o konkursi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>- wysokość wkładu własnego oferenta (oferentów) mieści się w przedziale określonym w ogłoszeniu o konkurs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>- oferent (oferenci) nie wykazuje do pokrycia z dotacji kosztów niekwalifikowanyc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- oszacowanie wartości wkładu osobowego jest zgodne z limitami wskazanym w ogłoszeniu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lang w:bidi="en-US"/>
              </w:rPr>
              <w:t xml:space="preserve">- limit obsługi zadania wskazany w ofercie jest </w:t>
            </w:r>
            <w:r>
              <w:rPr>
                <w:rFonts w:cs="Arial" w:ascii="Arial" w:hAnsi="Arial"/>
              </w:rPr>
              <w:t>zgodny z zapisami ogłoszenia konkursowego</w:t>
            </w:r>
            <w:r>
              <w:rPr>
                <w:rFonts w:cs="Arial" w:ascii="Arial" w:hAnsi="Arial"/>
                <w:lang w:bidi="en-US"/>
              </w:rPr>
              <w:t xml:space="preserve"> (jeśli dotycz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- odnotowano występowanie błędów rachunkowych możliwych do usunięcia, nie wpływających na wysokość kwoty wnioskowanej dotacji i wkładu własnego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Cs/>
                <w:lang w:bidi="en-US"/>
              </w:rPr>
              <w:t>Oferent (oferenci) prawidłowo wskazał datę, do której związany jest ofertą (termin wskazany w ogłoszeniu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lang w:bidi="en-US"/>
              </w:rPr>
            </w:pPr>
            <w:r>
              <w:rPr>
                <w:rFonts w:eastAsia="Arial" w:cs="Arial" w:ascii="Arial" w:hAnsi="Arial"/>
                <w:bCs/>
                <w:lang w:bidi="en-US"/>
              </w:rPr>
              <w:t xml:space="preserve"> 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jest prawidłowo podpisana przez upoważnionego przedstawiciela / przedstawicieli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ta odpowiada rodzajowi zadania wskazanego w ogłoszeniu konkursowym (treść oferty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zawiera wszystkie niezbędne załączniki (oryginał lub kserokopia potwierdzona za zgodność z oryginałem)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odpis z KRS lub z innego rejestru właściwego potwierdzający status oferenta zgodny ze stanem faktyczny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łnomocnictwo do działania w imieniu oferenta jeżeli upoważnienie nie wynika z właściwego rejestr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/>
            </w:pPr>
            <w:r>
              <w:rPr>
                <w:rFonts w:cs="Arial" w:ascii="Arial" w:hAnsi="Arial"/>
              </w:rPr>
              <w:t xml:space="preserve">list intencyjny o współpracy partnerskiej przy realizacji zadania (jeśli dotyczy; odnosi się do partnerstwa pozafinansowego)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</w:rPr>
            </w:pPr>
            <w:ins w:id="0" w:author="Patrycja Wojtaszczyk" w:date="2012-11-21T08:29:00Z">
              <w:r>
                <w:rPr>
                  <w:rFonts w:cs="Arial" w:ascii="Arial" w:hAnsi="Arial"/>
                </w:rPr>
                <w:t>umowę partnerską o realizacji zadania, jeśli oferta składana jest jako oferta wspólna  [</w:t>
              </w:r>
            </w:ins>
            <w:ins w:id="1" w:author="Patrycja Wojtaszczyk" w:date="2012-11-21T08:29:00Z">
              <w:r>
                <w:rPr>
                  <w:rFonts w:cs="Arial" w:ascii="Arial" w:hAnsi="Arial"/>
                  <w:i/>
                </w:rPr>
                <w:t>jeśli dotyczy]</w:t>
              </w:r>
            </w:ins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spacing w:lineRule="auto" w:line="240" w:before="0" w:after="0"/>
              <w:ind w:left="346" w:hanging="346"/>
              <w:jc w:val="both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tut oferenta (oferentów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usunął wszystkie braki formalne w przewidzianym terminie i oferta może być oceniana merytorycz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……</w:t>
      </w:r>
      <w:r>
        <w:rPr>
          <w:rFonts w:eastAsia="Arial" w:cs="Arial" w:ascii="Arial" w:hAnsi="Arial"/>
          <w:lang w:bidi="en-US"/>
        </w:rPr>
        <w:t xml:space="preserve"> </w:t>
      </w:r>
      <w:r>
        <w:rPr>
          <w:rFonts w:cs="Arial" w:ascii="Arial" w:hAnsi="Arial"/>
          <w:lang w:bidi="en-US"/>
        </w:rPr>
        <w:t xml:space="preserve">Oferent nie usunął braków formalnych w przewidzianym terminie – oferta została odrzucona </w:t>
      </w:r>
      <w:r>
        <w:rPr>
          <w:rStyle w:val="FootnoteCharacters"/>
          <w:rStyle w:val="FootnoteAnchor"/>
          <w:rFonts w:cs="Arial" w:ascii="Arial" w:hAnsi="Arial"/>
          <w:lang w:bidi="en-US"/>
        </w:rPr>
        <w:footnoteReference w:id="2"/>
      </w:r>
    </w:p>
    <w:p>
      <w:pPr>
        <w:pStyle w:val="Normal"/>
        <w:widowControl w:val="false"/>
        <w:autoSpaceDE w:val="false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Data i podpis/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znaczyć właściwe sformułowanie znakiem „X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35:00Z</dcterms:created>
  <dc:creator>KrawczykB</dc:creator>
  <dc:description/>
  <cp:keywords/>
  <dc:language>en-US</dc:language>
  <cp:lastModifiedBy>KrawczykB</cp:lastModifiedBy>
  <dcterms:modified xsi:type="dcterms:W3CDTF">2013-01-11T13:37:00Z</dcterms:modified>
  <cp:revision>1</cp:revision>
  <dc:subject/>
  <dc:title>Załącznik nr 1</dc:title>
</cp:coreProperties>
</file>