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2. do ogłoszenia o otwartym konkursie ofert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 realizację zadań publicznych województwa łódzkiego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 zakresu kultury fizycznej i sport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arta oceny merytor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odzaj zadania publiczneg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widowControl w:val="false"/>
        <w:autoSpaceDE w:val="false"/>
        <w:rPr/>
      </w:pPr>
      <w:r>
        <w:rPr/>
        <w:t>Ocena merytorycz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559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Punkt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iczba przyznanych punk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bidi="en-US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województwa (opis szczegółowych potrzeb, diagnoza), które zostaną rozwiązane (złagodzone) dzięki realizacji projekt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9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opisane zasoby materialne, rzeczowe konieczne do realizacji zadania – posiadane przez oferenta lub dobrze zidentyfikowane i zaplanowane do pozyskania w przypadku realizacji zadani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- zasoby kadrowe – </w:t>
            </w:r>
            <w:r>
              <w:rPr>
                <w:rFonts w:cs="Arial" w:ascii="Arial" w:hAnsi="Arial"/>
                <w:lang w:bidi="en-US"/>
              </w:rPr>
              <w:t>konieczne do realizacji zadania – posiadane przez oferenta lub dobrze zidentyfikowane i zaplanowane do pozyskania w przypadku realizacji zada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doświadczenie w realizacji zadań o zbliżonym charakter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- </w:t>
            </w:r>
            <w:r>
              <w:rPr>
                <w:rFonts w:cs="Arial" w:ascii="Arial" w:hAnsi="Arial"/>
                <w:bCs/>
                <w:lang w:bidi="en-US"/>
              </w:rPr>
              <w:t xml:space="preserve">zasadność przedstawionych kosz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adekwatność wysokości kosz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kosztów do efektów realizacji z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środków/zasobów własnych w realizację zadania ze strony oferenta (w tym wkład własny finansowy lub pozyskany z innych źródeł, wkład osobowy w postaci pracy wolontariuszy czy pracy społecznej człon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równy wymaganemu w ogłoszeniu o konk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kład własny wyższy od wymaganego w konkursie o 0,01- 5,99 pkt. pro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wyższy od wymaganego w konkursie o 6 – 10  pkt. pr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wyższy od wymaganego w konkursie o więcej niż 10,01 pkt. pr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Max 8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Kryteria dodatkowe wskazane przez komórkę organizacyjną ogłaszającą konk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>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terytorialny (określony np. liczbą powiatów, wskazanie na charakter ogólnopolski, międzynarod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a wydarzenia sportowego ( rodzaj zawodów np. MŚ, ME, MMP i inne zawody międzynarodowe, 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objętych zadaniem (bezpośredni uczestnicy zadania oraz widzowie, kib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9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zadania dla realizacji celów samorządu województwa łódzkiego ( dyscypliny olimpijskie, miejsce w systemie rozgrywek regionalnych, ogólnopolskich, ciągłość realizacji zadania – cyklicznoś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, zasięg oraz spodziewana skuteczność promocji realizowanego wydarzenia spor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podmiotu w realizacji zadań we współpracy z administracją publiczna – zrealizowane zadania, rzetelność i terminowość roz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>Max 16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Rekomenduję do dofinansow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e rekomenduję do do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</w:rPr>
        <w:t xml:space="preserve">Maksymalna liczba punktów do otrzymania wynosi 160 pkt. 65% punktacji uprawniającej do dofinansowania to 104 punk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lang w:bidi="en-US"/>
        </w:rPr>
        <w:t>Uwagi oraz pytania pomocnicze przy ocenie oferty</w:t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(opis szczegółowych potrzeb, diagnoza), które zostaną rozwiązane (złagodzone) dzięki realizacji projektu.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Na jakiej podstawie, z wykorzystaniem jakich źródeł informacji, wiedzy oferent definiuje i opisuje potrzeby oraz cele projektu. 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źródła wiedzy są rzetelne, wiarygodne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Jak zostały określone potrzeby, na które projekt odpowiada (czy odnosi się do specyfiki województwa)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wskazane potrzeby wiążą się z tematyką ogłoszenia o konkursie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wskazane potrzeby są istotne dla rozwoju województwa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2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dobór odbiorców jest właściwy z punktu widzenia celu projektu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sposób pozyskania odbiorców jest jasno określony i realny do wykonania w ramach zaplanowanego budżetu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3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projekt odnosi się do zbadanych potrzeb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Na podstawie: pkt III. 1 i 2 oferty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cele są mierzalne, konkretne i osiągalne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6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logicznie i w sposób spójny zaplanowano działania w ramach realizacji zadania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1 i 8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zaproponowane metody działania są realne do wykonania w ramach zaproponowanego budżet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8 i IV. 1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i w jakim stopniu Oferent precyzyjnie i kompleksowo określa rezultaty ilościowe i jakościowe (produkty) projekt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10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uwzględniono opis możliwego ryzyka dla realizacji zaplanowanych działań i sposób przeciwdziałania m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8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 (przyjęte metody działania dają szanse na osiągnięcie zakładanego celu/ów i rezultatów)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aka jest przydatność projektu z punktu widzenia adresatów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akie znaczenie społeczne ma projek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zaproponowane metody działania zapewnią realizację zakładanych celów i wypracowanie zaplanowanych produktów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zy zaproponowane metody działania oparte są na dobrej praktyce / pozwolą na testowanie rozwiązań nowatorskich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zy możliwa / zaplanowana w sposób realistyczny jest kontynuacja działań w przyszłości (trwałość projektu)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6, 8 i 10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odpowiednio określono potrzebne do realizacji zadań zasoby oraz kwalifikacje osób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      Na podstawie: pkt. IV. 1 oraz  V. 1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wskazani zostali partnerzy projektu i ich zakres działań (jeśli dotyczy – opis w umowie partnerskiej)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V. 2 oferty oraz umowy partnerski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podmiot posiada odpowiednie zaplecze organizacyjne, biurowe lub czy zaplanowano w sposób spójny zapewnienie odpowiedniego zaplecza w budżecie projektu?   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IV. 1 oraz pkt V. 2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oferent lub osoby realizujące zadanie posiadają doświadczenie w realizacji podobnych działań (doświadczenie nie dotyczy tylko współpracy z samorządem województwa ale całości dotychczasowych działań)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V. 1 i 3 oferty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harmonogram obejmuje wszystkie istotne działania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harmonogram jest realny do realizacji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II. 9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budżet zawiera wszystkie niezbędne pozycje do realizacji zadania? Czy w budżecie wskazano jasno wysokość wkładu włas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proponowane wydatki są adekwatne do zakresu rzeczowego zadania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koszty zostały rozsądnie oszacowane? Czy wysokość kosztów jednostkowych jest uzasadniona? Czy koresponduje z przeciętnymi cenami rynkowymi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lang w:bidi="en-US"/>
              </w:rPr>
              <w:t>Czy wyszacowano wartość wkładu rzeczowego oraz pracy społecznej i wolontariatu w sposób uzasadniony wartością rynkową danego rodzaju pracy / zgodnie ze wskazaniami określonymi w ogłoszeniu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lang w:bidi="en-US"/>
              </w:rPr>
              <w:t>Czy koszt w przeliczeniu na odbiorcę projektu jest uzasadniony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V. 1 i 2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proponowana inwestycja jest niezbędna dla realizacji zadania i podnosi jego jakość?  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III. 4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Adekwatność kosztów nie powinna być oceniania w przypadku gdy, gdy w pkt. 7 w odniesieniu do zasadności kosztów oferent nie otrzymałby żadnego punktu (punktacja całości wynosi wówczas zero)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środków/zasobów własnych w realizację zadania ze strony oferenta (w tym wkład własny finansowy lub pozyskany z innych źródeł, wkład rzeczowy, wkład osobowy w postaci pracy wolontariuszy czy pracy społecznej członków)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kładu własnego wnoszonego zarówno w postaci rzeczowej, finansowej czy osobowej jest równocenna, jest to potencjał wnoszony przez oferenta i każdy z jego rodzajów jest tak samo punktowan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waż wkład własny w wysokości ustalonej jako minimalna stanowi warunek formalny dodatkowo punktowany jest tylko wkład własny powyżej minimum ogłoszonego w konkursi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</w:rPr>
              <w:t xml:space="preserve">W zależności od wysokości dodatkowego wkładu własnego należy wybrać odpowiednią liczba punktów wskazaną w tabeli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V. 1, 2 i 3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eria dodatkowe wskazane przez ogłaszającą konkurs komórkę organizacyjną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Przykładowe kryteria dodatkow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wacyjność projektu (czy jest nowatorski, przyczynia się do tworzenia nowych rozwiązań, posiada modelowy / pilotażowy charakter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Liczba uczestników (beneficjentów końcowych ) projek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czestników (beneficjentów końcowych) projektu: np. objęcie zadaniem dzieci i młodzieży w wieku…; objęcie zadaniem senior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asięg terytorialny (określony np. liczbą powiatów, wskazanie na charakter ogólnopolski lub międzynarodowy działania; uwzględnienie w projekcie konkretnych obszarów, powiatów województwa gdzie oczekiwana jest interwencja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ość oferty dla beneficjentów końcowych (czy będzie pobierana opłata od uczestników projektu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projektu (czy będzie odpowiednia informacja i promocja projektu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two / współpraca z określonymi rodzajami instytucji/podmiotów w ramach proj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alizacja określonego celu szczegółowego w ramach zadania, np. utworzenie nowego punktu informacyj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pełnienia kryterium szczegółowego może przebiegać wedle systemu spełnia / nie spełnia (przyznanie lub nie określonej wartości punktowej maksymalnej dla danego kryterium) lub poprzez określenie stopnia wpisywania się w określone kryterium (przyznanie odpowiedniej liczby punktów w danym obszarze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liczba punktowa kwalifikująca ofertę do udzielenia dotacji to 65% punk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8:00Z</dcterms:created>
  <dc:creator>KrawczykB</dc:creator>
  <dc:description/>
  <cp:keywords/>
  <dc:language>en-US</dc:language>
  <cp:lastModifiedBy>KrawczykB</cp:lastModifiedBy>
  <dcterms:modified xsi:type="dcterms:W3CDTF">2013-01-11T13:39:00Z</dcterms:modified>
  <cp:revision>1</cp:revision>
  <dc:subject/>
  <dc:title>Załącznik nr 2</dc:title>
</cp:coreProperties>
</file>