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 xml:space="preserve">Pieczęć Zakładu realizującego zadanie </w:t>
        <w:tab/>
        <w:tab/>
        <w:tab/>
        <w:tab/>
        <w:tab/>
        <w:tab/>
        <w:tab/>
        <w:t>Załącznik Nr 4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kieta badania satysfakcji dot. wykonywania badań, lekarskich kandydatów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.</w:t>
      </w:r>
    </w:p>
    <w:p>
      <w:pPr>
        <w:pStyle w:val="Normal"/>
        <w:jc w:val="center"/>
        <w:rPr/>
      </w:pPr>
      <w:r>
        <w:rPr>
          <w:sz w:val="20"/>
          <w:szCs w:val="20"/>
        </w:rPr>
        <w:t>Prosimy o rzetelne ocenienie realizacji badań w placówce, która zrealizowała Pani/Pana skierowanie, zgodnie z zawartymi poniżej pytaniami. Dzięki Pani/Pana ocenie będziemy mogli poprawić warunki badań w przyszłości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Wypełniając prosimy postawić znak X w kratce z daną ocen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pytań dotyczących Pani/Pana zadowolenia prosimy o ocenę w następującej skali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owolenie w skal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cena negatyw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cena pozytyw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ezadowolona/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zadowolona/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dowolona/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wolona/n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niezadowolona/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ie zadowolona/ny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zostałych przypadkach prosimy o odpowiedzi zgodnie z charakterem poszczególnych pyta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kandydatem/tką, uczniem/cą, studentem/tką lub doktorantem/tką szkoły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adpodstaw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adgimnazjal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jakim stopniu Pani/Pan ocenia usługi świadczone przez oddział rejestracji placówki realizującej badania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393"/>
        <w:gridCol w:w="1393"/>
        <w:gridCol w:w="139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rdzo 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e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ie 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wolona/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zadowolona/n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W jakim stopniu Pani/Pan ocenia usługi świadczone podczas wywiadu pielęgniarskiego?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393"/>
        <w:gridCol w:w="1393"/>
        <w:gridCol w:w="139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rdzo 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e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ie 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wolona/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zadowolona/n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jakim stopniu Pani/Pan ocenia wizytę u lekarza orzecznika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393"/>
        <w:gridCol w:w="1393"/>
        <w:gridCol w:w="139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rdzo 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dowolona/n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zej nie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ie zadowolona/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wolona/n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zadowolona/n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lekarz terminowo (zgodnie z informacją dostępną w placówce) wykonywał swoje obowiązki (rozpoczęcie i zakończenie dyżuru itp.)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badany otrzymał skierowanie do lekarzy specjalistów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jednostce realizującej badania istniała możliwość przeprowadzenia badań/konsultacji specjalistycznej (zgodnie z wydanym skierowaniem przez lekarza orzecznika)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ostała/ał Pani/Pan poinformowana/ny o przysługujących Pani/Panu prawach (w tym prawie do złożenia odwołania od decyzji lekarza orzecznika)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w trakcie wizyty i badań uwzględniono Pani/Pana prawa, jako pacjenta (prawa do wiedzy na temat procedury medycznej, prawo do poszanowania intymności itp.)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zę ocenić czas Pani/Pana oczekiwania w rejestracj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6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i czas oczekiwani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będnej zwłoki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zę ocenić czas oczekiwania w kolejce do lekarza orzecznik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6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i okres oczekiwani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będnej zwłoki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Badania udało się Pani/Panu zrealizować w ciągu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yżej 3 dn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W przypadku realizacji badań w ciągu 3 dni i powyżej 3 dni było to spowodowane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iem terminów przyjęć przez lekarza orzecz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iem terminów przyjęć przez specjalistę lub brakiem specjalisty w jednost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zekiwaniem na wyniki bad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imi kolej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ymi przyczyn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poleciła/ł by Pani/Pan jednostkę realizującą Pani/Pana badania innym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8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o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ziękujemy za wypełnienie ankiety.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25:00Z</dcterms:created>
  <dc:creator>BanasiakA</dc:creator>
  <dc:description/>
  <cp:keywords/>
  <dc:language>en-US</dc:language>
  <cp:lastModifiedBy>katarzyna.dolder</cp:lastModifiedBy>
  <cp:lastPrinted>2015-05-21T09:37:00Z</cp:lastPrinted>
  <dcterms:modified xsi:type="dcterms:W3CDTF">2016-04-01T09:54:00Z</dcterms:modified>
  <cp:revision>19</cp:revision>
  <dc:subject/>
  <dc:title>Ankieta badania satysfakcji dot</dc:title>
</cp:coreProperties>
</file>