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„Łódzkie dla Światowego Dnia Zapobiegania Samobójstwom -Łódzkie ma pomysł na zdrowie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zczegółowy sposób realizacji zadania (w tym określenie między innymi: rodzaju planowanych działań, sposobu ich organizacji i realizacji, bezpieczeństwa planowanych działań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i miejsce realizacji zada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Heading5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>IV. Charakterystyka, liczba i sposób pozyskania uczestników zadania (opisowo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Heading5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V. Opis warunków (dotyczy: pomieszczeń/otwartej przestrzeni), w jakich będzie realizowane zadani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 – należy uwzględnić wszystkie etapy potrzebne do wykonania zada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I. Wnioskowana kwota środków na zadanie: ……………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Wykaz imienny personelu, który będzie realizował zadanie wraz z określeniem kwalifikacji zawodowych oraz doświadczenia zawodowego. Dodatkowo należy określić kompetencje oraz zakres obowiązków wynikający z realizacji zad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752"/>
        <w:gridCol w:w="1691"/>
        <w:gridCol w:w="1463"/>
        <w:gridCol w:w="1901"/>
      </w:tblGrid>
      <w:tr>
        <w:trPr>
          <w:trHeight w:val="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Kosztorys wykonania zadania (należy przedstawić całkowity kosztorys realizacji zadania, z uwzględnieniem wszystkich składowych niezbędnych do jego organizacji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  <w:gridCol w:w="3218"/>
      </w:tblGrid>
      <w:tr>
        <w:trPr>
          <w:trHeight w:val="58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218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brutto</w:t>
            </w:r>
          </w:p>
        </w:tc>
      </w:tr>
      <w:tr>
        <w:trPr>
          <w:trHeight w:val="61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:</w:t>
            </w:r>
          </w:p>
        </w:tc>
        <w:tc>
          <w:tcPr>
            <w:tcW w:w="3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koszty niezbędne do realizacji zadania:</w:t>
            </w:r>
          </w:p>
        </w:tc>
        <w:tc>
          <w:tcPr>
            <w:tcW w:w="3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60" w:hRule="atLeast"/>
        </w:trPr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łkowity kosztorys wykonania zadania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XI. </w:t>
      </w:r>
      <w:r>
        <w:rPr>
          <w:rFonts w:cs="Arial" w:ascii="Arial" w:hAnsi="Arial"/>
          <w:b/>
          <w:sz w:val="22"/>
          <w:szCs w:val="22"/>
        </w:rPr>
        <w:t>Zasoby rzeczowe Oferenta konieczne do realizacji z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oświadczenia (wzór załącznika nr 1, znajduje się na stronie 9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709"/>
        <w:jc w:val="both"/>
        <w:rPr/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dla Światowego Dnia Zapobiegania Samobójstwom - Łódzkie ma pomysł na zdrowie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Formularzu oferty oraz załącznikach informacje są zgodne z aktualnym stanem prawnym i faktyczny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709"/>
        <w:jc w:val="both"/>
        <w:rPr/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>z obowiązującymi przepisami prawa w tym zakresie, w szczególności ustawy z dnia 29 sierpnia 1997 r. o ochronie danych osobowych (t.j. Dz.U. z 2015 roku, poz. 2135 ze zmianami)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2 do Formularza oferty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 (Dz.U. z 2015 r., poz. 1916)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konkursem w zakresie: ubezpieczenia odpowiedzialności cywilnej (OC Oferenta) oraz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do zagwarantowania uczestnikom bezpiecznego udziału w zad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zadanie (obligatoryjnie w zakresie wymogu dotyczącego minimalnej liczby, kwalifikacji i doświadczenia osób, które będą realizowały zadanie, tj. dla psycholog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ub lekarza psychiatry lub mgr pielęgniarstwa psychiatryczneg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okumenty potwierdzające doświadczenie Oferenta w prowadzeniu działań w zakresie objętym konkursem (np. list referencyjny; zaświadczenie, certyfikat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misja konkursowa wybiera najkorzystniejszą/najkorzystniejsze ofertę/oferty albo nie przyjmuje żadnej z ofert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zadania pn. „Łódzkie dla Światowego Dnia Zapobiegania Samobójstwom - Łódzkie ma pomysł na zdrowie”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 (t.j. Dz.U. z 2015 roku, poz. 2135 ze zmianami)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Justyna Felcenloben</dc:creator>
  <dc:description/>
  <cp:keywords/>
  <dc:language>en-US</dc:language>
  <cp:lastModifiedBy>Julia Siedlecka</cp:lastModifiedBy>
  <cp:lastPrinted>2016-04-15T12:10:00Z</cp:lastPrinted>
  <dcterms:modified xsi:type="dcterms:W3CDTF">2016-05-09T06:42:00Z</dcterms:modified>
  <cp:revision>221</cp:revision>
  <dc:subject/>
  <dc:title>…………………………</dc:title>
</cp:coreProperties>
</file>