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podmiotów, które zostały wybrane do realizacji usług  </w:t>
        <w:br/>
        <w:t>na wykonywanie w 2016 roku świadczeń zdrowotnych w bloku tematycznym: ambulatoryjna rehabilitacja lecznicza uzasadniona patologią zawodową dla pacjentów z terenu województwa łódz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ojewódzki Ośrodek Medycyny Pracy Centrum Profilaktyczno-Lecznicze, 91-205 Łódź </w:t>
        <w:br/>
        <w:t xml:space="preserve"> ul. Aleksandrowska 61/63, tel. 42 27-21-803,804, fizykoterapia 42 27-21-84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Gdańska 117a, tel. 42 636-53-55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Tymienieckiego 18, tel. 42 279-72-8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Piłsudskiego 133b, tel. 42 279-73-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6036" w:hanging="603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DAMED” Spółka z o. o. w Łodzi, 93-530 Łódź  ul. Paderewskiego11, tel. 42 640-37-37,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ejskie Centrum Medyczne "WIDZEW" w Łodzi, 92-332 Łód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l. Piłsudskiego 157, tel. 42 674-33-99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Elsnera 19, tel. 42 671-10-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 ZOZ „TERAPIA” Poradnia Rehabilitacyjna 91-838 Łódź, ul. Młynarska 37/41, tel. 42 616-80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"Medycyna Grabieniec" Sp. z o.o. NZOZ Medycyna Grabieniec  91-140 Łódź, ul. Grabieniec 13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Poradnia Specjalistyczno – Rehabilitacyjna, ul. Zachodnia 12a/12c, tel. 42 616-40-09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ul. Brzozowskiego 2, tel. 510-14-33-6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Łódzka Fundacja Rehabilitacji "KAMIEŃ MILOWY" w Łodzi, 93-161 Łódź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Kraszewskiego 7/9, tel. 42 643-43-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ntrum Medyczne TAOmed Oboza Sp.j. 91-836 Łódź, ul. Krawiecka 10 ABC, tel. 42 657-02-39, </w:t>
        <w:br/>
        <w:t xml:space="preserve"> 788-197-2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odzielny Publiczny Zakład Opieki Zdrowotnej "PABIAN - MED" w Pabianicach,</w:t>
        <w:br/>
        <w:t xml:space="preserve"> 95-200 Pabianice ul. Kilińskiego 10/12, tel. 42 21-21-9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amodzielny Publiczny Zakład Opieki Zdrowotnej w Konstantynowie Łódzkim, </w:t>
        <w:br/>
        <w:t xml:space="preserve"> 95-050 Konstantynów Łódzki ul. Sadowa 10, tel. 42 211-10-66, 211-11-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ES - MED Spółka z o. o. w Sieradzu, 98-200 Sierad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Krakowskie Przemieście 10, tel. 43 827-14-4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ul. Rycerska 2, tel. 43 827-17-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PHU "TOMKAR" S.C. Halina Styśko, Piotr Styśko PPL Zespół Poradni "ZDROWIE" </w:t>
        <w:br/>
        <w:t xml:space="preserve">w Poddębicach, 99-200 Poddębic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Zielona 2 a, tel. 43 678-95-00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Krasickiego 11a, tel. 43 678-88-00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99-210 Uniejów ul. Orzechowa 6, tel. 43 650-50-26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Twoja Klinika Sp. z o.o. w Brzezinach, 95-060 Brzeziny ul. Sienkiewicza 87, tel. 46 874-10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"GKI ZDROWIE" Grzegorz Kałębasiak 99-300 Kutno, ul. Północna 47, tel. 24 254-50-90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603-171-5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um Medyczne "MEDINEA" Anna Włodarczyk w Kraszewie, 95-020 Andrespo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ul. Rokicińska 3, tel. 42 235-23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modzielny Publiczny Zakład Opieki Zdrowotnej 97-425 Zelów ul. Żeromskiego 21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tel. 44 634-11-20.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531495</wp:posOffset>
          </wp:positionV>
          <wp:extent cx="888365" cy="509270"/>
          <wp:effectExtent l="0" t="0" r="0" b="0"/>
          <wp:wrapTight wrapText="bothSides">
            <wp:wrapPolygon edited="0">
              <wp:start x="-231" y="0"/>
              <wp:lineTo x="-231" y="21187"/>
              <wp:lineTo x="21599" y="21187"/>
              <wp:lineTo x="21599" y="0"/>
              <wp:lineTo x="-2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Polityki Zdrowotnej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215900</wp:posOffset>
              </wp:positionV>
              <wp:extent cx="2057400" cy="5410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6pt;mso-wrap-distance-left:9.05pt;mso-wrap-distance-right:9.05pt;mso-wrap-distance-top:0pt;mso-wrap-distance-bottom:0pt;margin-top:1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42/ 291 98 7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 /+48/42/ 291 98 7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lodzkie.pl</w:t>
      <w:tab/>
      <w:t>pz.dyr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2:00Z</dcterms:created>
  <dc:creator>marcin.dudzinski</dc:creator>
  <dc:description/>
  <cp:keywords/>
  <dc:language>en-US</dc:language>
  <cp:lastModifiedBy>katarzyna.dolder</cp:lastModifiedBy>
  <cp:lastPrinted>2016-05-31T11:15:00Z</cp:lastPrinted>
  <dcterms:modified xsi:type="dcterms:W3CDTF">2016-05-31T10:05:00Z</dcterms:modified>
  <cp:revision>4</cp:revision>
  <dc:subject/>
  <dc:title>Łódź, dnia</dc:title>
</cp:coreProperties>
</file>