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WAŁA NR 750/16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ARZĄDU WOJEWÓDZTWA ŁÓDZKI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 dnia 28 czerwca 2016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 sprawie: rozstrzygnięcia czwartego otwartego konkursu ofert i udzielenia dotacji z budżetu Województwa Łódzkiego na realizację zadania publicznego Województwa Łódzkiego w dziedzinie kultury fizycznej w 2016 r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spacing w:lineRule="auto" w:line="24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1 ust. 1 ustawy z dnia 5 czerwca 1998 r. o samorządzie województwa (tj. Dz. U. z 2016 r., poz. 486) w związku z art. 15 ust. 2a, 2b, 2d ustawy z dnia 24 kwietnia 2003 r. o działalności pożytku publicznego                       i o wolontariacie (tj. Dz. U. z 2016 r., poz. 239) art. 221 ust. 1 i 2 ustawy z dnia     27 sierpnia 2009 r. o finansach publicznych (tj. Dz. U. z 2013 r., poz. 885 z późn. zm.), uchwały Nr XVIII/206/15 Sejmiku Województwa Łódzkiego z dnia                 27 listopada 2015 r. w sprawie uchwalenia Programu współpracy samorządu województwa łódzkiego z organizacjami pozarządowymi oraz podmiotami wymienionymi w art. 3 ust. 3 ustawy o działalności pożytku publicznego                   i o wolontariacie na rok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2016 (Dz. Urz. Woj. Łódz. z 2016 r. poz. 1) oraz uchwały   Nr XVIII/207/15 Sejmiku Województwa Łódzkiego z dnia 27 listopada 2015 r.          w sprawie Programu współpracy samorządu województwa łódzkiego                      z organizacjami pozarządowymi oraz podmiotami wymienionymi w art. 3 ust. 3 ustawy o działalności pożytku publicznego i o wolontariacie na lata 2016 – 2020 (Dz. Urz. Woj. Łódz. z 2016 r. poz. 2), </w:t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</w:rPr>
        <w:t>uchwala się, co następuje:</w:t>
      </w:r>
    </w:p>
    <w:p>
      <w:pPr>
        <w:pStyle w:val="Tekstpodstawowy2"/>
        <w:spacing w:lineRule="auto" w:line="240"/>
        <w:ind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>
          <w:rFonts w:cs="Arial" w:ascii="Arial" w:hAnsi="Arial"/>
        </w:rPr>
        <w:t xml:space="preserve">§ 1. Rozstrzyga czwarty otwarty konkurs ofert na realizację zadania publicznego Województwa Łódzkiego w dziedzinie kultury fizycznej w 2016 r.          i udziela dotacji na łączną kwotę 200 000,00 (słownie: dwieście tysięcy złotych)      w sposób określony w załączniku nr 1 do niniejszej uchwały. 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rFonts w:cs="Arial" w:ascii="Arial" w:hAnsi="Arial"/>
        </w:rPr>
        <w:t>§ 2. Poleca ogłosić wyniki konkursu, o którym mowa w § 1, w Biuletynie Informacji Publicznej Urzędu Marszałkowskiego Województwa Łódzkiego www.bip.lodzkie.pl, na stronie internetowej Województwa Łódzkiego www.lodzkie.pl oraz na tablicy ogłoszeń w siedzibie Zarządu Województwa Łódzkiego. Ogłoszenie powinno zawierać informacje zawarte w załączniku           do niniejszej uchwały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§  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ykonanie uchwały powierza Dyrektorowi Departamentu Kultury Fizycznej, Sportu i Turystyki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 4. Uchwała wchodzi w życie z dniem podjęci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1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020"/>
      </w:tblGrid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itold Stępień                – Marszałek Województwa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Artur Bagieński               – Wicemarszałek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Dariusz Klimczak            – Wicemarszałek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Joanna Skrzydlewska     – Członek Zarządu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Tekstpodstawowy3"/>
              <w:spacing w:lineRule="auto" w:line="6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Jolanta Zięba-Gzik          – Członek Zarządu</w:t>
            </w:r>
          </w:p>
        </w:tc>
        <w:tc>
          <w:tcPr>
            <w:tcW w:w="3020" w:type="dxa"/>
            <w:tcBorders/>
          </w:tcPr>
          <w:p>
            <w:pPr>
              <w:pStyle w:val="TextBodyIndent"/>
              <w:ind w:left="0" w:hanging="425"/>
              <w:jc w:val="center"/>
              <w:rPr/>
            </w:pPr>
            <w:r>
              <w:rPr/>
              <w:t>......................................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540" w:right="1191"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Uzasadnienie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/>
        <w:t>W wyniku ogłoszenia czwartego otwartego konkursu ofert na realizację zadania publicznego Województwa Łódzkiego w dziedzinie kultury fizycznej          w 2016 r. do Departamentu Kultury Fizycznej, Sportu i Turystyki wpłynęła 1 oferta. Złożona oferta została sprawdzona i oceniona pod względem formalnym przez Zespół powołany w Departamencie Kultury Fizycznej, Sportu i Turystyki. Oferta uzyskała pozytywną ocenę formalną i została zakwalifikowana do oceny merytorycznej, którą dokonała Komisja Merytoryczna powołana uchwałą nr 686/16 Zarządu Województwa Łódzkiego z dnia 14 czerwca 2016 r. Komisja dokonując oceny merytorycznej kierowała się kryteriami zawartymi w karcie oceny merytorycznej stanowiącej załącznik do ogłoszenia konkursowego. Po rozpatrzeniu oferty, Komisja zaopiniowała ją pozytywnie.</w:t>
      </w:r>
    </w:p>
    <w:p>
      <w:pPr>
        <w:pStyle w:val="TextBodyIndent"/>
        <w:spacing w:lineRule="auto" w:line="360"/>
        <w:ind w:left="0" w:hanging="27"/>
        <w:jc w:val="both"/>
        <w:rPr/>
      </w:pPr>
      <w:r>
        <w:rPr/>
        <w:tab/>
        <w:tab/>
        <w:t>Uchwała rozstrzygająca czwarty otwarty konkurs ofert na realizację zadania publicznego Województwa Łódzkiego w dziedzinie kultury fizycznej w 2016 r. udziela dotacji na łączną kwotę 200 000, 00 (słownie: dwieście tysięcy złotych)       w sposób określony w załączniku nr 1 do niniejszej uchwały.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erta zaakceptowana przez Komisję spełnia wymogi określone </w:t>
        <w:br/>
        <w:t xml:space="preserve">w ustawie z dnia 24 kwietnia 2003 roku o działalności pożytku publicznego </w:t>
        <w:br/>
        <w:t>i o wolontariacie (tj. Dz. U. z 2016 r., poz. 486) oraz w ogłoszonym przez Zarząd Województwa Łódzkiego otwartym konkursie ofert na realizację powyższego zadania.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ind w:left="2832" w:right="1191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p>
      <w:pPr>
        <w:pStyle w:val="Heading1"/>
        <w:spacing w:lineRule="auto" w:line="360"/>
        <w:ind w:left="2832" w:right="1191" w:firstLine="708"/>
        <w:jc w:val="left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jc w:val="center"/>
      <w:outlineLvl w:val="0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567" w:hanging="425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30:00Z</dcterms:created>
  <dc:creator>KrawczykB</dc:creator>
  <dc:description/>
  <cp:keywords/>
  <dc:language>en-US</dc:language>
  <cp:lastModifiedBy>renata.danielak</cp:lastModifiedBy>
  <cp:lastPrinted>2016-06-20T14:41:00Z</cp:lastPrinted>
  <dcterms:modified xsi:type="dcterms:W3CDTF">2016-06-28T14:16:00Z</dcterms:modified>
  <cp:revision>17</cp:revision>
  <dc:subject/>
  <dc:title>UCHWAŁA NR</dc:title>
</cp:coreProperties>
</file>