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ULARZ OFERTY – KONKURS 2013 ROK</w:t>
      </w:r>
    </w:p>
    <w:p>
      <w:pPr>
        <w:pStyle w:val="Heading3"/>
        <w:spacing w:lineRule="auto" w:line="3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 realizację programu zdrowotnego pn. „Program zapobiegania i wczesnego wykrywania cukrzycy typu 2”</w:t>
      </w:r>
    </w:p>
    <w:p>
      <w:pPr>
        <w:pStyle w:val="Normal"/>
        <w:spacing w:lineRule="auto" w:line="38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ładny adres (z kodem pocztowym):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..........................................................................fax: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http://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(osoby) upoważniona(e) do reprezentacji oferenta i składania oświadczeń woli w jego imieniu, w tym do podpisania umowy (imię, nazwisko):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oordynator programu - osoba do kontaktu w sprawach dotyczących realizacji Programu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isko i imię, numer telefonu, e-mail): ……………………………………………………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achunku bankowego oferenta wraz z nazwą banku:……………………………………..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okres realizacji świadczeń w ramach umowy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I. Opis warunków lokalowych pomieszczeń, w których będzie realizowany Program (poradnia i laboratorium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...……………………………………………………………………………………………………..….………………..……………………………………………………………………….…………….……..……………………….…………………………………………………………………………..………..…………………………...…..………………………………………………………………..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</w:t>
      </w:r>
      <w:r>
        <w:rPr>
          <w:rFonts w:cs="Arial" w:ascii="Arial" w:hAnsi="Arial"/>
          <w:spacing w:val="-8"/>
          <w:sz w:val="22"/>
          <w:szCs w:val="22"/>
        </w:rPr>
        <w:t>...…..………………………………………………………………..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II. Wykaz imienny personelu, który będzie realizował Program wraz z określeniem kwalifikacji zawodowych tych osób i doświadczenia w realizacji świadczeń objętych Programem </w:t>
        <w:br/>
        <w:t>(np. staż pracy w poradni diabetologicznej/oddziale diabetologicznym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.………………………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odpis/-y i pieczęć/-cie osoby/osób upoważnionej/-ych do reprezentacji oferenta i składania oświadczeń woli w jego imieni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Plan rzeczowo-finansowy:</w:t>
      </w:r>
    </w:p>
    <w:p>
      <w:pPr>
        <w:pStyle w:val="Normal"/>
        <w:tabs>
          <w:tab w:val="clear" w:pos="708"/>
          <w:tab w:val="left" w:pos="540" w:leader="none"/>
        </w:tabs>
        <w:spacing w:lineRule="auto" w:line="384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84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wycenić wymienione poniżej świadczenia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0"/>
        <w:gridCol w:w="30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w 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29" w:hanging="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porada/konsultacja (z wyłączeniem badań laboratoryjnych) w poradni diabetologiczn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lukozy na czczo dla jednego pacjenta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stny test tolerancji glukozy (wraz </w:t>
              <w:br/>
              <w:t xml:space="preserve">z zapewnieniem glukozy do wykonania oznaczeń) dla jednego pacjenta (3 oznaczenia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8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Całkowity koszt realizacji Program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. Dostępność do świadczeń w ramach Progra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świadczeń w ramach Programu:</w:t>
      </w:r>
    </w:p>
    <w:p>
      <w:pPr>
        <w:pStyle w:val="Normal"/>
        <w:numPr>
          <w:ilvl w:val="0"/>
          <w:numId w:val="3"/>
        </w:numPr>
        <w:spacing w:lineRule="auto" w:line="384" w:before="0" w:after="120"/>
        <w:jc w:val="both"/>
        <w:rPr/>
      </w:pPr>
      <w:r>
        <w:rPr>
          <w:rFonts w:cs="Arial" w:ascii="Arial" w:hAnsi="Arial"/>
          <w:sz w:val="22"/>
          <w:szCs w:val="22"/>
        </w:rPr>
        <w:t>Poradnia (dokładny adres):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um (dokładny adres): ……………………………………………………………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realizacji świadczeń w ramach Programu (dotyczy poradni) 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: 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...................................................................................................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………………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podać źródło informacji, z którego oferent dowiedział się o konkursie ofert ……………………………………………………………………………………………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84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ednocześnie oferent oświadcza, że:</w:t>
      </w:r>
    </w:p>
    <w:p>
      <w:pPr>
        <w:pStyle w:val="NormalnyWeb"/>
        <w:numPr>
          <w:ilvl w:val="0"/>
          <w:numId w:val="6"/>
        </w:numPr>
        <w:spacing w:lineRule="auto" w:line="384" w:before="0" w:after="0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 ofert na realizację programu zdrowotnego pn. „Program zapobiegania i wczesnego wykrywania cukrzycy typu 2” oraz ze „Szczegółowymi warunkami konkursu ofert”.</w:t>
      </w:r>
    </w:p>
    <w:p>
      <w:pPr>
        <w:pStyle w:val="NormalnyWeb"/>
        <w:numPr>
          <w:ilvl w:val="0"/>
          <w:numId w:val="6"/>
        </w:numPr>
        <w:spacing w:lineRule="auto" w:line="384" w:before="0" w:after="0"/>
        <w:rPr>
          <w:sz w:val="22"/>
          <w:szCs w:val="22"/>
        </w:rPr>
      </w:pPr>
      <w:r>
        <w:rPr>
          <w:sz w:val="22"/>
          <w:szCs w:val="22"/>
        </w:rPr>
        <w:t>Wszystkie podane w „Formularzu oferty – 2013 rok” oraz załącznikach informacje są zgodne z aktualnym stanem prawnym i faktycznym.</w:t>
      </w:r>
    </w:p>
    <w:p>
      <w:pPr>
        <w:pStyle w:val="NormalnyWeb"/>
        <w:spacing w:lineRule="auto" w:line="384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84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84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nyWeb"/>
        <w:rPr>
          <w:rStyle w:val="StrongEmphasis"/>
          <w:sz w:val="22"/>
          <w:szCs w:val="22"/>
          <w:u w:val="single"/>
        </w:rPr>
      </w:pPr>
      <w:r>
        <w:rPr>
          <w:rFonts w:cs="Arial"/>
          <w:sz w:val="18"/>
          <w:szCs w:val="18"/>
        </w:rPr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3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przypadku, gdy oferent nie posiada medycznego laboratorium diagnostycznego </w:t>
        <w:br/>
        <w:t xml:space="preserve">w swojej strukturze, do załącznika Nr 1 należy dodatkowo dołączyć oświadczenie </w:t>
        <w:br/>
        <w:t>o zapewnieniu wykonania badań laboratoryjnych objętych Programem i należy wskazać w oświadczeniu dokładny adres i nazwę laboratoriu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 xml:space="preserve">w przypadku braku polisy, oferent musi złożyć oświadczenie stwierdzające, </w:t>
        <w:br/>
        <w:t>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Dz.U. z 2011 r. Nr 112, poz. 654 ze zmianami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2:00Z</dcterms:created>
  <dc:creator>Ewelina Przybylska</dc:creator>
  <dc:description/>
  <cp:keywords/>
  <dc:language>en-US</dc:language>
  <cp:lastModifiedBy>Julia Śledzińska</cp:lastModifiedBy>
  <cp:lastPrinted>2012-02-10T12:56:00Z</cp:lastPrinted>
  <dcterms:modified xsi:type="dcterms:W3CDTF">2013-01-15T07:45:00Z</dcterms:modified>
  <cp:revision>254</cp:revision>
  <dc:subject/>
  <dc:title/>
</cp:coreProperties>
</file>