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Regulaminu konkursu plastycznego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 „WARTO JEST ŻYĆ BO …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 SZKOŁY</w:t>
      </w:r>
    </w:p>
    <w:p>
      <w:pPr>
        <w:pStyle w:val="Akapitzlist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DZIAŁU W KONKURSIE PLASTYCZNYM PN. „WARTO JEST ŻYĆ BO …”</w:t>
      </w:r>
    </w:p>
    <w:p>
      <w:pPr>
        <w:pStyle w:val="Akapitzlist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otyczy liceów ogólnokształcących z terenu województwa łódzkiego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ły: ……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………………………………………………………………………………………………………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, numer: 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i miejscowość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raz telefon osoby do kontaktu: ………………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Podpis Dyrektora Szkoł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dministratorem danych jest Marszałek Województwa Łódzkiego z siedzibą w Łodzi </w:t>
        <w:br/>
        <w:t xml:space="preserve">90-051, al. Piłsudskiego 8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ane osobowe przetwarzane są w celu realizacji konkursu plastycznego pn. „Warto jest żyć bo …..”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nieje prawo dostępu do treści swoich danych oraz ich poprawia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danych jest dobrowoln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-531495</wp:posOffset>
          </wp:positionV>
          <wp:extent cx="888365" cy="509270"/>
          <wp:effectExtent l="0" t="0" r="0" b="0"/>
          <wp:wrapTight wrapText="bothSides">
            <wp:wrapPolygon edited="0">
              <wp:start x="-231" y="0"/>
              <wp:lineTo x="-231" y="21187"/>
              <wp:lineTo x="21599" y="21187"/>
              <wp:lineTo x="21599" y="0"/>
              <wp:lineTo x="-2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531495</wp:posOffset>
          </wp:positionV>
          <wp:extent cx="888365" cy="509270"/>
          <wp:effectExtent l="0" t="0" r="0" b="0"/>
          <wp:wrapTight wrapText="bothSides">
            <wp:wrapPolygon edited="0">
              <wp:start x="-231" y="0"/>
              <wp:lineTo x="-231" y="21187"/>
              <wp:lineTo x="21599" y="21187"/>
              <wp:lineTo x="21599" y="0"/>
              <wp:lineTo x="-2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7:00Z</dcterms:created>
  <dc:creator>marcin.dudzinski</dc:creator>
  <dc:description/>
  <cp:keywords/>
  <dc:language>en-US</dc:language>
  <cp:lastModifiedBy>Julia Siedlecka</cp:lastModifiedBy>
  <cp:lastPrinted>2016-08-09T13:24:00Z</cp:lastPrinted>
  <dcterms:modified xsi:type="dcterms:W3CDTF">2016-08-17T07:52:00Z</dcterms:modified>
  <cp:revision>123</cp:revision>
  <dc:subject/>
  <dc:title>Łódź, dnia</dc:title>
</cp:coreProperties>
</file>