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sz w:val="21"/>
          <w:lang w:val="en-US" w:eastAsia="en-US"/>
        </w:rPr>
      </w:pPr>
      <w:r>
        <w:rPr>
          <w:rFonts w:eastAsia="Arial Narrow" w:cs="Arial Narrow" w:ascii="Arial Narrow" w:hAnsi="Arial Narrow"/>
          <w:sz w:val="21"/>
          <w:lang w:val="en-US" w:eastAsia="en-US"/>
        </w:rPr>
        <w:drawing>
          <wp:inline distT="0" distB="0" distL="0" distR="0">
            <wp:extent cx="5761990" cy="476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Arial Narrow" w:cs="Arial Narrow"/>
          <w:sz w:val="21"/>
          <w:lang w:val="en-US" w:eastAsia="en-US"/>
        </w:rPr>
      </w:pPr>
      <w:r>
        <w:rPr>
          <w:rFonts w:eastAsia="Arial Narrow" w:cs="Arial Narrow" w:ascii="Arial Narrow" w:hAnsi="Arial Narrow"/>
          <w:sz w:val="21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1"/>
          <w:lang w:val="en-US" w:eastAsia="en-US"/>
        </w:rPr>
      </w:pPr>
      <w:r>
        <w:rPr>
          <w:rFonts w:eastAsia="Arial Narrow" w:cs="Arial Narrow" w:ascii="Arial Narrow" w:hAnsi="Arial Narrow"/>
          <w:sz w:val="21"/>
          <w:lang w:val="en-US" w:eastAsia="en-US"/>
        </w:rPr>
      </w:r>
    </w:p>
    <w:p>
      <w:pPr>
        <w:pStyle w:val="Normal"/>
        <w:jc w:val="right"/>
        <w:rPr>
          <w:rFonts w:ascii="Arial Narrow" w:hAnsi="Arial Narrow" w:eastAsia="Times New Roman" w:cs="Arial Narrow"/>
        </w:rPr>
      </w:pPr>
      <w:bookmarkStart w:id="0" w:name="page194"/>
      <w:bookmarkEnd w:id="0"/>
      <w:r>
        <w:rPr>
          <w:rFonts w:eastAsia="Times New Roman" w:cs="Arial Narrow" w:ascii="Arial Narrow" w:hAnsi="Arial Narrow"/>
        </w:rPr>
        <w:t>Załącznik nr IV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Kryteria wyboru projektów w ramach Osi priorytetowej VII Infrastruktura dla usług społecznych,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Działania VII.3 Infrastruktura opieki społecznej w ramach Regionalnego Programu Operacyjnego Województwa Łódzkiego na lata 2014-2020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KRYTERIA DLA OSI PRIORYTETOWEJ VII INFRASTRUKTURA DLA USŁUG SPOŁECZNYCH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/>
        <w:t>KRYTERIA FORMALNE DOPUSZCZAJĄCE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"/>
        <w:gridCol w:w="100"/>
        <w:gridCol w:w="2120"/>
        <w:gridCol w:w="100"/>
        <w:gridCol w:w="7740"/>
        <w:gridCol w:w="100"/>
        <w:gridCol w:w="820"/>
        <w:gridCol w:w="380"/>
        <w:gridCol w:w="340"/>
        <w:gridCol w:w="920"/>
        <w:gridCol w:w="80"/>
        <w:gridCol w:w="380"/>
        <w:gridCol w:w="380"/>
      </w:tblGrid>
      <w:tr>
        <w:trPr>
          <w:trHeight w:val="3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</w:rPr>
            </w:pPr>
            <w:r>
              <w:rPr>
                <w:rFonts w:eastAsia="Arial Narrow" w:cs="Arial Narrow" w:ascii="Arial Narrow" w:hAnsi="Arial Narrow"/>
                <w:b/>
                <w:w w:val="97"/>
              </w:rPr>
              <w:t>Lp.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posób oceny kryterium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ak / nie / nie dotyczy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4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łożenie wniosku 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ek o dofinansowanie złożono we właściw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w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i. Instytucja, do której składane są wnioski o dofinansowanie określona zostanie w Regulami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łaściwej instytucji (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nkursu w przypadku trybu konkursowego lub w wezwaniu do złożenia wniosku o dofinansowanie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y poddziałań ZIT)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rybie pozakonkursowym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niosek o dofinansowanie złożono w określonej formie (elektronicznej lub papierowej) i w termi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 Narrow" w:cs="Arial Narrow" w:ascii="Arial Narrow" w:hAnsi="Arial Narrow"/>
              </w:rPr>
              <w:t>podanym w Regulaminie konkursu w przypadku trybu konkursow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łożenie wniosku 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ypadku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rminu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daneg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8"/>
              <w:ind w:left="1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ierwszym</w:t>
            </w:r>
          </w:p>
        </w:tc>
        <w:tc>
          <w:tcPr>
            <w:tcW w:w="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wezwaniu</w:t>
            </w:r>
          </w:p>
        </w:tc>
      </w:tr>
      <w:tr>
        <w:trPr>
          <w:trHeight w:val="230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kreślonej formie i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kutkować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</w:rPr>
              <w:t>będzie  skierowaniem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drugiego</w:t>
            </w:r>
          </w:p>
        </w:tc>
      </w:tr>
      <w:tr>
        <w:trPr>
          <w:trHeight w:val="110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kreślonym terminie (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ezwania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</w:t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ostatecznym</w:t>
            </w:r>
          </w:p>
        </w:tc>
        <w:tc>
          <w:tcPr>
            <w:tcW w:w="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rminem</w:t>
            </w:r>
          </w:p>
        </w:tc>
      </w:tr>
      <w:tr>
        <w:trPr>
          <w:trHeight w:val="12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y poddziałań ZIT)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łożenia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;</w:t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spełnienie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</w:t>
            </w:r>
          </w:p>
        </w:tc>
      </w:tr>
      <w:tr>
        <w:trPr>
          <w:trHeight w:val="14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 wniosek o dofinansowanie złożono w określonej formie (elektronicznej lub papierowej) i w termi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ypadku drugiego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ostatecznego</w:t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rminu</w:t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danym w wezwaniu do złożenia wniosku o dofinansowanie w trybie pozakonkursowym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kutkować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</w:t>
            </w:r>
          </w:p>
        </w:tc>
        <w:tc>
          <w:tcPr>
            <w:tcW w:w="1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</w:t>
            </w:r>
          </w:p>
        </w:tc>
        <w:tc>
          <w:tcPr>
            <w:tcW w:w="7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ą</w:t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  i  wykreśleniem  go  z  wykazu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ów zidentyfikowanych stanowiącego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  do  Szczegółowego  opisu  osi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iorytetowych RPO WŁ na lata 2014-2020)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łożenie wniosku 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projekt wpisuje się we właściwe działanie lu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1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w rama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ddziałanie zgodnie ze Szczegółowym opisem osi priorytetowych RPO WŁ na lata 2014-2020 i zosta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6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łaściwego działania lu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łożony w ramach naboru określonego w Regulaminie konkursu (dla trybu konkursowego) lub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ddziałania oraz nabor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Arial Narrow" w:cs="Arial Narrow" w:ascii="Arial Narrow" w:hAnsi="Arial Narrow"/>
              </w:rPr>
              <w:t>wezwaniu do złożenia wniosku o dofinansowanie (dla trybu pozakonkursowego)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ygotowanie formularz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formularz wniosku o dofinansowanie zosta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 o dofinansow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Arial Narrow" w:cs="Arial Narrow" w:ascii="Arial Narrow" w:hAnsi="Arial Narrow"/>
              </w:rPr>
              <w:t>sporządzony w oparciu o obowiązujący wzór dokumentu - wzór formularza wniosku o dofinansow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 podstawie właściweg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anowi załącznik do Regulaminu Konkursu (dla trybu konkursowego) lub wezwania do złożenia wniosk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zoru dokument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 dofinansowanie (dla trybu pozakonkursowego)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46"/>
        <w:gridCol w:w="13"/>
        <w:gridCol w:w="1978"/>
        <w:gridCol w:w="280"/>
        <w:gridCol w:w="7783"/>
        <w:gridCol w:w="13"/>
        <w:gridCol w:w="3391"/>
      </w:tblGrid>
      <w:tr>
        <w:trPr>
          <w:trHeight w:val="22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" w:name="page195"/>
            <w:bookmarkStart w:id="2" w:name="page195"/>
            <w:bookmarkEnd w:id="2"/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5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 Narrow" w:hAnsi="Arial Narrow" w:eastAsia="Arial Narrow" w:cs="Arial Narrow"/>
                <w:i/>
                <w:i/>
                <w:sz w:val="19"/>
              </w:rPr>
            </w:pPr>
            <w:r>
              <w:rPr>
                <w:rFonts w:eastAsia="Arial Narrow" w:cs="Arial Narrow" w:ascii="Arial Narrow" w:hAnsi="Arial Narrow"/>
                <w:i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pełnienie wniosku o</w:t>
            </w:r>
          </w:p>
        </w:tc>
        <w:tc>
          <w:tcPr>
            <w:tcW w:w="77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ek o dofinansowanie wypełniono w języku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11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6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  <w:tc>
          <w:tcPr>
            <w:tcW w:w="227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w języku</w:t>
            </w:r>
          </w:p>
        </w:tc>
        <w:tc>
          <w:tcPr>
            <w:tcW w:w="77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m.</w:t>
            </w:r>
          </w:p>
        </w:tc>
        <w:tc>
          <w:tcPr>
            <w:tcW w:w="340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skim.</w:t>
            </w:r>
          </w:p>
        </w:tc>
        <w:tc>
          <w:tcPr>
            <w:tcW w:w="77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kodawca lub partner (jeśli dotyczy) jest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prawniony do ubiegania się o uzyskanie dofinansowania w ramach danego działania lub poddziałania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a (partner)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zczegółowego opisu osi priorytetowych RPO WŁ na lata 2014-2020 – czy znajduje się w katalogu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7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pów beneficjentów uprawnionych do ubiegania się o wsparcie zawartym w punkcie 10 Szczegółowego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6</w:t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st uprawniony do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isu osi priorytetowych RPO WŁ na lata 2014-2020 dla danego działania lub poddziałania; czy spełnia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(niespełnienie skutkować będzie</w:t>
            </w:r>
          </w:p>
        </w:tc>
      </w:tr>
      <w:tr>
        <w:trPr>
          <w:trHeight w:val="10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7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biegania się o uzyskanie</w:t>
            </w:r>
          </w:p>
        </w:tc>
        <w:tc>
          <w:tcPr>
            <w:tcW w:w="77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warunki kwalifikowania się do danej kategorii beneficjentów (czy posiada odpowiedni status prawny).</w:t>
            </w:r>
          </w:p>
        </w:tc>
        <w:tc>
          <w:tcPr>
            <w:tcW w:w="340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1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7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a</w:t>
            </w:r>
          </w:p>
        </w:tc>
        <w:tc>
          <w:tcPr>
            <w:tcW w:w="77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W przypadku realizacji projektu hybrydowego (zgodnie z art. 34 </w:t>
            </w:r>
            <w:r>
              <w:rPr>
                <w:rFonts w:eastAsia="Arial Narrow" w:cs="Arial Narrow" w:ascii="Arial Narrow" w:hAnsi="Arial Narrow"/>
                <w:i/>
              </w:rPr>
              <w:t>ustawy z dnia 11 lipca 2014 r. o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16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7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zasadach realizacji programów w zakresie polityki spójności finansowanych w perspektywie finansowej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2014-2020</w:t>
            </w:r>
            <w:r>
              <w:rPr>
                <w:rFonts w:eastAsia="Arial Narrow" w:cs="Arial Narrow" w:ascii="Arial Narrow" w:hAnsi="Arial Narrow"/>
              </w:rPr>
              <w:t>) partner prywatny nie musi znajdować się w ww. katalogu beneficjentów.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a (partner)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kodawca (partner) nie podlega wykluczeniu z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nie podlega wykluczeniu z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biegania się o dofinansowanie i nie orzeczono wobec niego zakazu dostępu do środków funduszy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biegania się o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uropejskich na podstawie:</w:t>
            </w:r>
          </w:p>
        </w:tc>
        <w:tc>
          <w:tcPr>
            <w:tcW w:w="340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7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i nie</w:t>
            </w:r>
          </w:p>
        </w:tc>
        <w:tc>
          <w:tcPr>
            <w:tcW w:w="77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a)   art. 207 ust. 4 </w:t>
            </w:r>
            <w:r>
              <w:rPr>
                <w:rFonts w:eastAsia="Arial Narrow" w:cs="Arial Narrow" w:ascii="Arial Narrow" w:hAnsi="Arial Narrow"/>
                <w:i/>
              </w:rPr>
              <w:t>ustawy z dnia 27 sierpnia 2009 r. o finansach publicznych</w:t>
            </w:r>
            <w:r>
              <w:rPr>
                <w:rFonts w:eastAsia="Arial Narrow" w:cs="Arial Narrow" w:ascii="Arial Narrow" w:hAnsi="Arial Narrow"/>
              </w:rPr>
              <w:t>;</w:t>
            </w:r>
          </w:p>
        </w:tc>
        <w:tc>
          <w:tcPr>
            <w:tcW w:w="340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7</w:t>
            </w:r>
          </w:p>
        </w:tc>
        <w:tc>
          <w:tcPr>
            <w:tcW w:w="227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7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rzeczono wobec niego</w:t>
            </w:r>
          </w:p>
        </w:tc>
        <w:tc>
          <w:tcPr>
            <w:tcW w:w="77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b)  art. 12 ust. 1 pkt 1 </w:t>
            </w:r>
            <w:r>
              <w:rPr>
                <w:rFonts w:eastAsia="Arial Narrow" w:cs="Arial Narrow" w:ascii="Arial Narrow" w:hAnsi="Arial Narrow"/>
                <w:i/>
              </w:rPr>
              <w:t>ustawy z dnia 15 czerwca 2012 r. o skutkach powierzania wykonywania pracy</w:t>
            </w:r>
          </w:p>
        </w:tc>
        <w:tc>
          <w:tcPr>
            <w:tcW w:w="340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115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71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kazu dostępu do</w:t>
            </w:r>
          </w:p>
        </w:tc>
        <w:tc>
          <w:tcPr>
            <w:tcW w:w="778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cudzoziemcom przebywającym wbrew przepisom na terytorium Rzeczypospolitej Polskiej</w:t>
            </w:r>
            <w:r>
              <w:rPr>
                <w:rFonts w:eastAsia="Arial Narrow" w:cs="Arial Narrow" w:ascii="Arial Narrow" w:hAnsi="Arial Narrow"/>
              </w:rPr>
              <w:t>;</w:t>
            </w:r>
          </w:p>
        </w:tc>
        <w:tc>
          <w:tcPr>
            <w:tcW w:w="340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71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8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odków funduszy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c)  art. 9 ust. 1 pkt 2a </w:t>
            </w:r>
            <w:r>
              <w:rPr>
                <w:rFonts w:eastAsia="Arial Narrow" w:cs="Arial Narrow" w:ascii="Arial Narrow" w:hAnsi="Arial Narrow"/>
                <w:i/>
              </w:rPr>
              <w:t>ustawy z dnia 28 października 2002 r. o odpowiedzialności podmiotów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uropejskich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zbiorowych za czyny zabronione pod groźbą kary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Wnioskodawca (partner)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 podlega wykluczeniu na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kodawca (partner) nie podlega wykluczeniu z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dstawie przepisów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biegania się o dofinansowanie na podstawie kryteriów określonych w odpowiednich rozporządzeniach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6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8</w:t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ących udzielania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ących udzielania pomocy publicznej – ocena tego warunku dotyczy podmiotów, w przypadku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mocy publicznej (w tym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tórych wsparcie w ramach RPO WŁ na lata 2014-2020 przekazywane jest na podstawie rozporządzeń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mocy de minimis) (jeśli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ących udzielania pomocy publicznej (w tym pomocy de minimis).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y).</w:t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kodawca (partner) nie jest przedsiębiorstwem w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rudnej  sytuacji  w  rozumieniu  unijnych  przepisów  dotyczących  pomocy  publicznej  –  definicja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a (partner)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przedsiębiorstwa  znajdującego  się  w  trudnej  sytuacji  zamieszczona  jest  w  pkt  24  </w:t>
            </w:r>
            <w:r>
              <w:rPr>
                <w:rFonts w:eastAsia="Arial Narrow" w:cs="Arial Narrow" w:ascii="Arial Narrow" w:hAnsi="Arial Narrow"/>
                <w:i/>
              </w:rPr>
              <w:t>Wytycznych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 jest przedsiębiorstwem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dotyczących  pomocy  państwa  na  ratowanie  i  restrukturyzację  przedsiębiorstw  niefinansowych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trudnej sytuacji w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znajdujących się w trudnej sytuacji </w:t>
            </w:r>
            <w:r>
              <w:rPr>
                <w:rFonts w:eastAsia="Arial Narrow" w:cs="Arial Narrow" w:ascii="Arial Narrow" w:hAnsi="Arial Narrow"/>
              </w:rPr>
              <w:t>(2014/C 249/01), zaś w przypadku projektów z pomocą publiczną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6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9</w:t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zumieniu unijnych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dzielaną  na  podstawie  rozporządzenia  ministra  właściwego  ds.  rozwoju  regionalnego  opartego  o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pisów dotyczących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ozporządzenie Komisji (UE) Nr 651/2014 z dnia 17 czerwca 2014 r. uznające niektóre rodzaje pomocy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28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mocy publicznej (jeśli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za zgodne z rynkiem wewnętrznym w zastosowaniu art. 107 i 108 Traktatu – </w:t>
            </w:r>
            <w:r>
              <w:rPr>
                <w:rFonts w:eastAsia="Arial Narrow" w:cs="Arial Narrow" w:ascii="Arial Narrow" w:hAnsi="Arial Narrow"/>
              </w:rPr>
              <w:t>definicja zawarta jest w art.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y)</w:t>
            </w:r>
          </w:p>
        </w:tc>
        <w:tc>
          <w:tcPr>
            <w:tcW w:w="7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. 18 Rozporządzenia Nr 651/2014.</w:t>
            </w:r>
          </w:p>
        </w:tc>
        <w:tc>
          <w:tcPr>
            <w:tcW w:w="340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3" w:name="page196"/>
            <w:bookmarkStart w:id="4" w:name="page196"/>
            <w:bookmarkEnd w:id="4"/>
          </w:p>
        </w:tc>
        <w:tc>
          <w:tcPr>
            <w:tcW w:w="19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a (partner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kodawca (partner) nie zalega z płatnościami</w:t>
            </w:r>
          </w:p>
        </w:tc>
        <w:tc>
          <w:tcPr>
            <w:tcW w:w="33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1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kładek na ubezpieczenie społeczne, ubezpieczenie zdrowotne, Fundusz Pracy, Fundusz</w:t>
            </w:r>
          </w:p>
        </w:tc>
        <w:tc>
          <w:tcPr>
            <w:tcW w:w="33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0</w:t>
            </w:r>
          </w:p>
        </w:tc>
        <w:tc>
          <w:tcPr>
            <w:tcW w:w="19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 zalega w opłata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warantowanych Świadczeń Pracowniczych oraz podatków, opłat i innych należności</w:t>
            </w:r>
          </w:p>
        </w:tc>
        <w:tc>
          <w:tcPr>
            <w:tcW w:w="33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bliczno-prawnych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blicznoprawnych.</w:t>
            </w:r>
          </w:p>
        </w:tc>
        <w:tc>
          <w:tcPr>
            <w:tcW w:w="33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awidłowość wyboru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 przypadku realizacji projektu partnerskiego,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1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8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rtnerów w przypadku</w:t>
            </w:r>
          </w:p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partnerzy zostali wybrani w sposób prawidłowy zgodnie z art. 33 ust. 2-4 oraz 6 </w:t>
            </w:r>
            <w:r>
              <w:rPr>
                <w:rFonts w:eastAsia="Arial Narrow" w:cs="Arial Narrow" w:ascii="Arial Narrow" w:hAnsi="Arial Narrow"/>
                <w:i/>
              </w:rPr>
              <w:t>ustawy z dnia 11 lipca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</w:r>
          </w:p>
        </w:tc>
        <w:tc>
          <w:tcPr>
            <w:tcW w:w="33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1</w:t>
            </w:r>
          </w:p>
        </w:tc>
        <w:tc>
          <w:tcPr>
            <w:tcW w:w="1978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realizacji projektu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113" w:hRule="atLeast"/>
        </w:trPr>
        <w:tc>
          <w:tcPr>
            <w:tcW w:w="5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2014 r. o zasadach realizacji programów w zakresie polityki spójności finansowanych w perspektywie</w:t>
            </w:r>
          </w:p>
        </w:tc>
        <w:tc>
          <w:tcPr>
            <w:tcW w:w="33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rtnerskiego (jeśl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finansowej 2014-2020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</w:tc>
        <w:tc>
          <w:tcPr>
            <w:tcW w:w="33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y)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W ramach kryterium ocenie podlegać będzie zgodność inwestycji z typem projektu zapisanym: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w przypadku trybu konkursowego - w Regulaminie konkursu (typ projektu zapisany w Regulaminie</w:t>
            </w:r>
          </w:p>
        </w:tc>
        <w:tc>
          <w:tcPr>
            <w:tcW w:w="33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ość inwestycji z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usi być zgodny i wynikać ze Szczegółowego opisu osi priorytetowych RPO WŁ na lata 2014-</w:t>
            </w:r>
          </w:p>
        </w:tc>
        <w:tc>
          <w:tcPr>
            <w:tcW w:w="33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2</w:t>
            </w:r>
          </w:p>
        </w:tc>
        <w:tc>
          <w:tcPr>
            <w:tcW w:w="19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pem projektu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0),</w:t>
            </w:r>
          </w:p>
        </w:tc>
        <w:tc>
          <w:tcPr>
            <w:tcW w:w="33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w przypadku trybu pozakonkursowego - w Szczegółowym opisie osi priorytetowych RPO WŁ na lata</w:t>
            </w:r>
          </w:p>
        </w:tc>
        <w:tc>
          <w:tcPr>
            <w:tcW w:w="33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79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14-2020 dla danego działania lub poddziałania (pkt 9)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ość inwestycji z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elem szczegółowym 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isem danego działania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projekt służy osiągnięciu celu szczegółowego danego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8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3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lub poddziałania w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ałania lub poddziałania i jest zgodny z opisem wsparcia, zawartym w pkt 6 Szczegółowego opisu osi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23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zczegółowym opisie osi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iorytetowych RPO WŁ na lata 2014-2020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3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priorytetowych RPO WŁ na</w:t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ta 2014-2020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4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Miejsce realizacji projektu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y projekt będzie realizowany w granicach administracyjnych województwa łódzkiego?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6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a jest zobligowany do realizacji projektu na terenie województwa łódzkiego. Weryfikacji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228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dlega miejsce realizacji projektu wskazane we wniosku o dofinansowanie. W przypadku gdy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3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dmiotem projektu będzie przedsięwzięcie nie związane trwale z gruntem za miejsce realizacji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u uznaje się siedzibę Beneficjenta bądź miejsce prowadzenia przez niego działalności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ospodarczej (weryfikacji dokonuje się na podstawie zapisów w dokumentach rejestrowych / statutowych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anowiących załączniki obligatoryjne do wniosku)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a projektu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okres realizacji projektu wskazany we wniosku o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7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5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kończy się do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nie wykracza poza końcową datę okresu kwalifikowalności wydatków w ramach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234" w:hRule="atLeast"/>
        </w:trPr>
        <w:tc>
          <w:tcPr>
            <w:tcW w:w="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1.12.2023 r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ałania, tj. 31 grudnia 2023 r.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19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W ramach kryterium ocenie podlegać będzie, czy zgodnie z art. 65 ust. 6 </w:t>
            </w:r>
            <w:r>
              <w:rPr>
                <w:rFonts w:eastAsia="Arial Narrow" w:cs="Arial Narrow" w:ascii="Arial Narrow" w:hAnsi="Arial Narrow"/>
                <w:i/>
              </w:rPr>
              <w:t>rozporządzenia Parlamentu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ni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Europejskiego i Rady (UE) nr 1303/2013 z dnia 17 grudnia 2013 r. ustanawiającego wspólne przepisy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ostał zakończony lub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dotyczące Europejskiego Funduszu Rozwoju Regionalnego, Europejskiego Funduszu Społecznego,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8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6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realizowany przed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Funduszu Spójności, Europejskiego Funduszu Rolnego na rzecz Rozwoju Obszarów Wiejskich oraz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23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łożeniem wniosku o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Europejskiego Funduszu Morskiego i Rybackiego oraz ustanawiającego przepisy ogólne dotyczące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30" w:hRule="atLeast"/>
        </w:trPr>
        <w:tc>
          <w:tcPr>
            <w:tcW w:w="5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Europejskiego Funduszu Rozwoju Regionalnego, Europejskiego Funduszu Społecznego, Funduszu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Spójności i Europejskiego Funduszu Morskiego i Rybackiego oraz uchylającego rozporządzenie Rady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5" w:name="page197"/>
      <w:bookmarkStart w:id="6" w:name="page197"/>
      <w:bookmarkEnd w:id="6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20"/>
        <w:gridCol w:w="7840"/>
        <w:gridCol w:w="3400"/>
      </w:tblGrid>
      <w:tr>
        <w:trPr>
          <w:trHeight w:val="23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(WE) nr 1083/2006</w:t>
            </w:r>
            <w:r>
              <w:rPr>
                <w:rFonts w:eastAsia="Arial Narrow" w:cs="Arial Narrow" w:ascii="Arial Narrow" w:hAnsi="Arial Narrow"/>
              </w:rPr>
              <w:t>, projekt będący przedmiotem oceny nie został fizycznie zakończony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(w przypadku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bót budowlanych) lub w pełni zrealizowany (w przypadku dostaw i usług) przed złożeniem wniosku 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niezależnie od tego, czy wszystkie dotyczące tego projektu płatności zostały przez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ę dokonane - z zastrzeżeniem zasad określonych dla pomocy publicznej. Przez projekt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kończony lub zrealizowany należy rozumieć projekt, dla którego przed dniem złożenia wniosku 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nastąpił odbiór ostatnich robót, dostaw lub usług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Projekt jest zgodny z</w:t>
            </w:r>
          </w:p>
        </w:tc>
        <w:tc>
          <w:tcPr>
            <w:tcW w:w="7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zgodność projektu z obowiązującymi przepisami krajowym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bowiązującymi przepisami</w:t>
            </w:r>
          </w:p>
        </w:tc>
        <w:tc>
          <w:tcPr>
            <w:tcW w:w="7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 unijnymi, w szczególności dotyczącymi stosowania pomocy publicznej, ochrony środowisk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krajowymi i unijnymi, m.in.</w:t>
            </w:r>
          </w:p>
        </w:tc>
        <w:tc>
          <w:tcPr>
            <w:tcW w:w="7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analizowana będzie m.in. dopuszczalność realizacji projektu w kontekście jego wpływu na obszary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ącymi stosowania</w:t>
            </w:r>
          </w:p>
        </w:tc>
        <w:tc>
          <w:tcPr>
            <w:tcW w:w="7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7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hronione, w tym także obszary NATURA 2000), zamówień publicznych.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116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mocy publicznej (w tym</w:t>
            </w:r>
          </w:p>
        </w:tc>
        <w:tc>
          <w:tcPr>
            <w:tcW w:w="7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żeli realizacja projektu zgłoszonego do objęcia dofinansowaniem rozpoczęła się przed dniem złożenia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mocy de minimis),</w:t>
            </w:r>
          </w:p>
        </w:tc>
        <w:tc>
          <w:tcPr>
            <w:tcW w:w="7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 o dofinansowanie, oceniane będzie, czy w okresie tym przy realizacji projektu przestrzegan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hrony środowiska,</w:t>
            </w:r>
          </w:p>
        </w:tc>
        <w:tc>
          <w:tcPr>
            <w:tcW w:w="7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pisów prawa dotyczących danej operacji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mówień publicznych.</w:t>
            </w:r>
          </w:p>
        </w:tc>
        <w:tc>
          <w:tcPr>
            <w:tcW w:w="7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projekt jest zgodny z politykami horyzontalnymi Uni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Europejskiej, wskazanymi w art. 7 i art. 8 </w:t>
            </w:r>
            <w:r>
              <w:rPr>
                <w:rFonts w:eastAsia="Arial Narrow" w:cs="Arial Narrow" w:ascii="Arial Narrow" w:hAnsi="Arial Narrow"/>
                <w:i/>
              </w:rPr>
              <w:t>rozporządzenia Parlamentu Europejskiego i Rady (UE) nr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1303/2013 z dnia 17 grudnia 2013 r. ustanawiającego wspólne przepisy dotyczące Europejskieg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Funduszu Rozwoju Regionalnego, Europejskiego Funduszu Społecznego, Funduszu Spójności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Europejskiego Funduszu Rolnego na rzecz Rozwoju Obszarów Wiejskich oraz Europejskiego Funduszu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ość projektu z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Morskiego i Rybackiego oraz ustanawiającego przepisy ogólne dotyczące Europejskiego Funduszu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8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zasadami horyzontalnymi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ozwoju Regionalnego, Europejskiego Funduszu Społecznego, Funduszu Spójności i Europejskieg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E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Funduszu Morskiego i Rybackiego oraz uchylającego rozporządzenie Rady (WE) nr 1083/2006 </w:t>
            </w:r>
            <w:r>
              <w:rPr>
                <w:rFonts w:eastAsia="Arial Narrow" w:cs="Arial Narrow" w:ascii="Arial Narrow" w:hAnsi="Arial Narrow"/>
              </w:rPr>
              <w:t>(za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walifikowalne mogą być uznane przedsięwzięcia oddziaływujące na zagadnienia horyzontalne, co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jmniej na poziomie neutralnym) w zakresie: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równości szans kobiet i mężczyzn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równości szans i niedyskryminacji, w tym dostępności dla osób z niepełnosprawnościami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zrównoważonego rozwoju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projekt jest zgodny z planami, dokumentam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rategicznymi określonymi w RPO WŁ na lata 2014-2020 i w Szczegółowym opisie osi priorytetowych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9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lanami, dokumentami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PO WŁ na lata 2014-2020 dla danego działania/poddziałania oraz w Regulaminie konkursu w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rategicznymi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ypadku trybu konkursowego lub wezwaniu do złożenia wniosku o dofinansowanie w przypadku trybu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akonkursowego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znajduje się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wykazie projektów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projekt, wobec którego ma być zastosowany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zidentyfikowanych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akonkursowy tryb wyboru znajduje się w wykazie projektów zidentyfikowanych, stanowiącym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w przypadku trybu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 nr 4 do Szczegółowego opisu osi priorytetowych RPO WŁ na lata 2014-2020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akonkursowego)</w:t>
            </w:r>
          </w:p>
        </w:tc>
        <w:tc>
          <w:tcPr>
            <w:tcW w:w="7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1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lub jego część nie</w:t>
            </w:r>
          </w:p>
        </w:tc>
        <w:tc>
          <w:tcPr>
            <w:tcW w:w="7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projekt lub jego część nie obejmuje przedsięwzięć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1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bejmuje przedsięwzięć</w:t>
            </w:r>
          </w:p>
        </w:tc>
        <w:tc>
          <w:tcPr>
            <w:tcW w:w="7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ących częścią operacji, które zostały objęte lub powinny były zostać objęte procedurą odzyskiwania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7" w:name="page198"/>
      <w:bookmarkStart w:id="8" w:name="page198"/>
      <w:bookmarkEnd w:id="8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"/>
        <w:gridCol w:w="100"/>
        <w:gridCol w:w="2160"/>
        <w:gridCol w:w="100"/>
        <w:gridCol w:w="7000"/>
        <w:gridCol w:w="100"/>
        <w:gridCol w:w="600"/>
        <w:gridCol w:w="3400"/>
      </w:tblGrid>
      <w:tr>
        <w:trPr>
          <w:trHeight w:val="23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ących częścią operacji,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następstwie przeniesienia działalności produkcyjnej poza obszar objęty programem - zgodnie z art. 71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egatywną oceną wniosku)</w:t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Arial Narrow" w:cs="Arial Narrow" w:ascii="Arial Narrow" w:hAnsi="Arial Narrow"/>
              </w:rPr>
              <w:t>które zostały objęte lub</w:t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ozporządzenia Parlamentu Europejskiego i Rady (UE) nr 1303/2013 z dnia 17 grudnia 2013 r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winny były zostać objęte</w:t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ustanawiającego wspólne przepisy dotyczące Europejskiego Funduszu Rozwoju Regionalnego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cedurą odzyskiwania w</w:t>
            </w:r>
          </w:p>
        </w:tc>
        <w:tc>
          <w:tcPr>
            <w:tcW w:w="7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Europejskiego Funduszu Społecznego, Funduszu Spójności, Europejskiego Funduszu Rolnego na rzecz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stępstwie przeniesienia</w:t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ozwoju Obszarów Wiejskich oraz Europejskiego Funduszu Morskiego i Rybackiego ora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ałalności produkcyjnej</w:t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ustanawiającego przepisy ogólne dotyczące Europejskiego Funduszu Rozwoju Regionalnego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a obszar objęty</w:t>
            </w:r>
          </w:p>
        </w:tc>
        <w:tc>
          <w:tcPr>
            <w:tcW w:w="7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Europejskiego Funduszu Społecznego, Funduszu Spójności i Europejskiego Funduszu Morskiego i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em.</w:t>
            </w:r>
          </w:p>
        </w:tc>
        <w:tc>
          <w:tcPr>
            <w:tcW w:w="7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Rybackiego oraz uchylającego rozporządzenie Rady (WE) nr 1083/2006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9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A FORMALNE UZUPEŁNIAJĄC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6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</w:rPr>
            </w:pPr>
            <w:r>
              <w:rPr>
                <w:rFonts w:eastAsia="Arial Narrow" w:cs="Arial Narrow" w:ascii="Arial Narrow" w:hAnsi="Arial Narrow"/>
                <w:b/>
                <w:w w:val="97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24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posób oceny kryterium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ak / nie / nie dotyczy</w:t>
            </w:r>
          </w:p>
        </w:tc>
      </w:tr>
      <w:tr>
        <w:trPr>
          <w:trHeight w:val="11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ek o dofinansowanie został złożony w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ek o dofinansow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łaściwej liczbie egzemplarzy określonej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łożono w wymaganej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w przypadku trybu konkursowego - w Regulaminie konkursu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iczbie egzemplarzy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w w:val="99"/>
              </w:rPr>
              <w:t>-w przypadku trybu pozakonkursowego - w wezwaniu do złożenia wniosku 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ek o dofinansow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ek o dofinansowanie złożony w form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pierowej zawiera wszystkie strony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wiera wszystkie strony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6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ek o dofinansow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zostanie ocenione pod kątem poprawności wypełnienia przez wnioskodawc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siada uzupełnio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zystkich wymaganych pól znajdujących się we wniosku o dofinansowanie zgodnie z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zystkie wymagane pol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rukcją wypełnienia wniosku o dofinansowanie projektu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23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1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ek o dofinansow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ek o dofinansowanie określając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wiera poprawn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datki projektu i źródła finansowania zawiera prawidłowe wyliczenia arytmetyczn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liczenia arytmetyczn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ersje papierowe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zostanie ocenione pod kątem zgodności wersji papierowej i elektronicznej wniosk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3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 dofinansowanie w zależności od przyjętego sposobu składania, określonego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lektroniczna wniosku 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w przypadku trybu konkursowego - w Regulaminie konkursu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3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s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w w:val="99"/>
              </w:rPr>
              <w:t>-w przypadku trybu pozakonkursowego - w wezwaniu do złożenia wniosku 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ożsam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1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4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ek o dofinansowani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niosek o dofinansowanie został podpisany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1" w:hRule="atLeast"/>
        </w:trPr>
        <w:tc>
          <w:tcPr>
            <w:tcW w:w="4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st podpisany przez osobę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z osobę upoważnioną do reprezentowania wnioskodawcy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9" w:name="page199"/>
      <w:bookmarkStart w:id="10" w:name="page199"/>
      <w:bookmarkEnd w:id="10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60"/>
        <w:gridCol w:w="7100"/>
        <w:gridCol w:w="4100"/>
      </w:tblGrid>
      <w:tr>
        <w:trPr>
          <w:trHeight w:val="23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poważnioną.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W ramach oceny kryterium analizie poddana zostanie kompletność dokumentów załączonych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ek o dofinansowanie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 wniosku o dofinansowanie. Zakres wymaganych załączników zostanie określony: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7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zawiera wszystkie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w przypadku trybu konkursowego - w Regulaminie konkursu,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magane załączniki.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w przypadku trybu pozakonkursowego - w wezwaniu do złożenia wniosku o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23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W ramach kryterium ocenie podlegać będzie, czy załączniki do wniosku zostały sporządzone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i do wniosku o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ie z obowiązującymi dla nich wzorami, instrukcjami i wytycznymi, wskazanymi: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 Narrow" w:cs="Arial Narrow" w:ascii="Arial Narrow" w:hAnsi="Arial Narrow"/>
                <w:w w:val="99"/>
              </w:rPr>
              <w:t>-w przypadku trybu konkursowego - w Regulaminie konkursu,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zostały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w przypadku trybu pozakonkursowego - w wezwaniu do złożenia wniosku o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ygotowane zgodnie z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8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.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bowiązującymi dla nich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W przypadku realizacji projektu partnerskiego - porozumienie lub umowa o partnerstwie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zorami, instrukcjami i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zawierają elementy wymagane </w:t>
            </w:r>
            <w:r>
              <w:rPr>
                <w:rFonts w:eastAsia="Arial Narrow" w:cs="Arial Narrow" w:ascii="Arial Narrow" w:hAnsi="Arial Narrow"/>
                <w:i/>
              </w:rPr>
              <w:t>ustawą z dnia 11 lipca 2014 r. o zasadach realizacji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wytycznymi.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programów w zakresie polityki spójności finansowanych w perspektywie finansowej 2014-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2020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chowana jest spójność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formacji między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informacje niezbędne do dokonania ocen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9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szczególnymi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u i sposobu jego realizacji zawarte we wniosku o dofinansowanie są jednoznaczne i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lementami wniosku o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ójne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23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dofinansowanie.</w:t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planowane przez wnioskodawcę w ramach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u wydatki są zgodne z wytycznymi horyzontalnymi lub programowymi dot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0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Kwalifikowalność wydatków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walifikowalności wydatków oraz z przepisami o pomocy publicznej (w tym pomocy de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nimis)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zgodność wartości wydatków w zakresie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prawność wydatków w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nansowania krzyżowego (cross - financing), z maksymalnym dopuszczalnym poziomem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1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kresie finansowania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kreślonym w punkcie 19 Szczegółowego opisu osi priorytetowych RPO WŁ na lata 2014-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zyżowego (jeśli dotyczy)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0 dla danego działania lub poddziałania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1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W ramach kryterium ocenie podlegać będzie spełnienie warunku zapewnienia przez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pewnienie przez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ę wkładu własnego na minimalnym poziomie określonym w Szczegółowym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2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ę wkładu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opisie osi priorytetowych RPO WŁ na lata 2014-2020 lub w przepisach w zakresie pomocy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łasnego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blicznej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1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3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pewnienie minimalnej /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spełnienie warunku minimalnej/maksymalnej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</w:tr>
      <w:tr>
        <w:trPr>
          <w:trHeight w:val="113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ksymalnej wartości</w:t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artości projektu lub wartości kosztów kwalifikowalnych projektu określonej w Regulaminie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1" w:name="page200"/>
      <w:bookmarkStart w:id="12" w:name="page200"/>
      <w:bookmarkEnd w:id="12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60"/>
        <w:gridCol w:w="7080"/>
        <w:gridCol w:w="4100"/>
      </w:tblGrid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u lub wartości</w:t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konkursu w przypadku trybu konkursowego lub w Szczegółowym opisie osi priorytetowych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2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sztów kwalifikowalnych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PO WŁ na lata 2014-2020 w przypadku trybu pozakonkursowego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jeśli dotyczy)</w:t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W  ramach  kryterium  ocenie  podlegać  będzie  prawidłowość  obliczenia  wartości  kwotowej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awidłowość obliczenia</w:t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 wysokości procentowej wnioskowanego dofinansowania z uwzględnieniem m.in. przepisów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4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a projektu</w:t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. pomocy publicznej, przepisów dot. projektów generujących dochód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W projekcie nie występuje podwójne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kaz podwójnego</w:t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nansowanie wydatków w rozumieniu Wytycznych w zakresie kwalifikowalności wydatków w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5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nansowania</w:t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ramach Europejskiego Funduszu Rozwoju Regionalnego, Europejskiego Funduszu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go oraz Funduszu Spójności na lata 2014-2020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1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prawność określenia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 nie dotyczy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zgodność minimalnej/maksymalnej wartości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nimalnej / maksymalnej</w:t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6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a określonej w Regulaminie konkursu lub określonej dla danego projektu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3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artości dofinansowania</w:t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identyfikowanego w trybie pozakonkursowym.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jeśli dotyczy)</w:t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1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awidłowość</w:t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montaż finansowy projektu został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22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7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racowanego montażu</w:t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ygotowany prawidłowo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nansowego.</w:t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 określonymi w regulaminie konkursu wymogami dotyczącymi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ość projektu z</w:t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ygotowania projektów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8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mogami określonymi w</w:t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przypadku trybu pozakonkursowego dokumentem wskazującym wymogi jest wezwanie do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regulaminie konkursu</w:t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łożenia wniosku o dofinansowanie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11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9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ODATKOWE KRYTERIA FORMALNE SZCZEGÓŁOWE</w:t>
            </w:r>
          </w:p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p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posób oceny kryterium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ak / nie / nie dotyczy</w:t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9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5"/>
              <w:ind w:left="100" w:hanging="0"/>
              <w:rPr>
                <w:rFonts w:ascii="Arial Narrow" w:hAnsi="Arial Narrow" w:eastAsia="Arial Narrow" w:cs="Arial Narrow"/>
                <w:b/>
                <w:b/>
                <w:sz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9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AŁANIE VII.3 INFRASTRUKTURA OPIEKI SPOŁECZNEJ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8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7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1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wynika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wynika z obowiązującego (na dzień składania wniosku o dofinansowanie) dla danej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 / nie dotyczy</w:t>
            </w:r>
          </w:p>
        </w:tc>
      </w:tr>
      <w:tr>
        <w:trPr>
          <w:trHeight w:val="12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 obowiązującego</w:t>
            </w:r>
          </w:p>
        </w:tc>
        <w:tc>
          <w:tcPr>
            <w:tcW w:w="7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gminy programu rewitalizacji w rozumieniu </w:t>
            </w:r>
            <w:r>
              <w:rPr>
                <w:rFonts w:eastAsia="Arial Narrow" w:cs="Arial Narrow" w:ascii="Arial Narrow" w:hAnsi="Arial Narrow"/>
                <w:i/>
              </w:rPr>
              <w:t>Wytycznych Ministra Infrastruktury i Rozwoju w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 będzie negatywną oceną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 pozytywnie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zakresie rewitalizacji w programach operacyjnych na lata 2014-2020</w:t>
            </w:r>
            <w:r>
              <w:rPr>
                <w:rFonts w:eastAsia="Arial Narrow" w:cs="Arial Narrow" w:ascii="Arial Narrow" w:hAnsi="Arial Narrow"/>
              </w:rPr>
              <w:t>. Wynikanie projektu z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269875</wp:posOffset>
            </wp:positionV>
            <wp:extent cx="8930640" cy="8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3" w:name="page201"/>
      <w:bookmarkStart w:id="14" w:name="page201"/>
      <w:bookmarkEnd w:id="14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60"/>
        <w:gridCol w:w="7100"/>
        <w:gridCol w:w="4100"/>
      </w:tblGrid>
      <w:tr>
        <w:trPr>
          <w:trHeight w:val="23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weryfikowanego przez IZ</w:t>
            </w:r>
          </w:p>
        </w:tc>
        <w:tc>
          <w:tcPr>
            <w:tcW w:w="7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programu rewitalizacji oznacza albo wymienienie go wprost w programie rewitalizacji, albo</w:t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PO WŁ programu</w:t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kreślenie  go  w  ogólnym  (zbiorczym)  opisie  innych,  uzupełniających  rodzajów  działań</w:t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ożliwość poprawienia formularza wniosku i</w:t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witalizacji oraz jest</w:t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witalizacyjnych.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ączników.</w:t>
            </w:r>
          </w:p>
        </w:tc>
      </w:tr>
      <w:tr>
        <w:trPr>
          <w:trHeight w:val="1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lokalizowany na obszarze</w:t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 rewitalizacji, z którego wynika projekt rewitalizacyjny, znajduje się na prowadzonym</w:t>
            </w:r>
          </w:p>
        </w:tc>
        <w:tc>
          <w:tcPr>
            <w:tcW w:w="4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witalizacji (jeśli dotyczy).</w:t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z IZ RPO WŁ wykazie programów rewitalizacji, dla których przeprowadzono z wynikiem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ytywnym weryfikację spełnienia wymogów dotyczących cech i elementów określonych w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załączniku  do  </w:t>
            </w:r>
            <w:r>
              <w:rPr>
                <w:rFonts w:eastAsia="Arial Narrow" w:cs="Arial Narrow" w:ascii="Arial Narrow" w:hAnsi="Arial Narrow"/>
                <w:i/>
              </w:rPr>
              <w:t>Wytycznych  Ministra  Infrastruktury  i  Rozwoju  w  zakresie  rewitalizacji  w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programach operacyjnych na lata 2014-2020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Projekt  rewitalizacyjny  musi  być  realizowany  na  obszarze  rewitalizacji  określonym  w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ie rewitalizacji (w wyjątkowych sytuacjach np. działań społecznych nakierowanych na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eszkańców obszaru rewitalizacji, dopuszcza się możliwość zlokalizowania projektu lub jego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ęści  poza  obszarem  rewitalizacji,  pod  warunkiem  że  projekt  służy  realizacji  celów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nikających z programu rewitalizacji, co wymaga szczegółowego uzasadnienia).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KRYTERIA MERYTORYCZNE DOSTĘPU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40"/>
        <w:gridCol w:w="9360"/>
        <w:gridCol w:w="2260"/>
      </w:tblGrid>
      <w:tr>
        <w:trPr>
          <w:trHeight w:val="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highlight w:val="lightGray"/>
              </w:rPr>
              <w:t>Lp.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5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</w:t>
            </w:r>
          </w:p>
        </w:tc>
        <w:tc>
          <w:tcPr>
            <w:tcW w:w="93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right="364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posób oceny kryterium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7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ak / nie /</w:t>
            </w:r>
          </w:p>
        </w:tc>
      </w:tr>
      <w:tr>
        <w:trPr>
          <w:trHeight w:val="68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onalność</w:t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436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ą następujące elementy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chniczna /</w:t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6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>-  czy opis cech proponowanych technologii, elementów inwestycji, parametrów technicznych inwestycji jest poprawny; cz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chnologiczna projektu</w:t>
            </w:r>
          </w:p>
        </w:tc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6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isane niezbędne rodzaje czynności, materiałów i usług wystarczą do osiągnięcia produktów projektu; dokonywana jes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5" w:name="page202"/>
      <w:bookmarkStart w:id="16" w:name="page202"/>
      <w:bookmarkEnd w:id="16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40"/>
        <w:gridCol w:w="9360"/>
        <w:gridCol w:w="2260"/>
      </w:tblGrid>
      <w:tr>
        <w:trPr>
          <w:trHeight w:val="23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ównież ocena wybranej technologii, przyjętych rozwiązań w zakresie konstrukcji i urządzeń powstałych i zakupionych w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mach projektu z uwzględnieniem trwałości produktów otrzymanych w wyniku jego realizacji oraz ich funkcjonowania, co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 Narrow" w:cs="Arial Narrow" w:ascii="Arial Narrow" w:hAnsi="Arial Narrow"/>
              </w:rPr>
              <w:t>najmniej w okresie referencyjnym; czy proponowane rozwiązania biorą pod uwagę szybkie starzenie się ekonomiczn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rządzeń i oprogramowania i zapewniają funkcjonowanie majątku przynajmniej w okresach referencyjnych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wykonalność projektu według planowanego harmonogramu, zakresu rzeczowego, złożoności procedur przetargowych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ych okoliczności warunkujących terminową realizację projektu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czy przyjęte rozwiązania techniczne/technologiczne są co najmniej zgodne z obowiązującymi standardami w danym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kresie, czy są zgodne z wymogami prawa, między innymi z zasadą równości szans kobiet i mężczyzn oraz z zasad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ówności szans i niedyskryminacji, w tym dostępności dla osób z niepełnosprawnościami;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: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-  analizy finansowa i ekonomiczna / kosztów i korzyści projektu zostały przeprowadzone poprawnie; weryfikacji podlega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ą:  przyjęte  założenia  (czy  podane  źródła  szacunku  nakładów  i  przychodów  są  poprawne,  czy  założenia  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warunkowania ekonomiczne są racjonalne i umożliwiają osiągnięcie jak najwyższego stopnia wykorzystania inwestycj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z  odbiorców)  oraz  prawidłowość  metodologiczna  i  rachunkowa  (poprawność  dokonanych  wyliczeń,  poprawnoś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alkulacji przychodów, poprawność prognozy kosztów)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koszty kwalifikowalne w projekcie są uzasadnione i zaplanowane w odpowiedniej wysokości; badaniu podlega niezbędnoś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datków do realizacji projektu i osiągania jego celów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poprawność ustalenia poziomu dofinansowania z uwzględnieniem przepisów w zakresie pomocy publicznej oraz przepis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ących projektów generujących dochód; sprawdzana jest poprawność określenia poziomu wsparcia wynikająca z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onalność</w:t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zporządzeń MIR w sprawie udzielania pomocy na inwestycje określonego rodzaju w ramach regionalnych programów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eracyjnych, a także obowiązujących wytycznych MIR regulujących zasady dofinansowania z programów operacyjnych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inansowa /</w:t>
            </w:r>
          </w:p>
        </w:tc>
        <w:tc>
          <w:tcPr>
            <w:tcW w:w="9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określonych kategorii wnioskodawców (m.in. </w:t>
            </w:r>
            <w:r>
              <w:rPr>
                <w:rFonts w:eastAsia="Arial Narrow" w:cs="Arial Narrow" w:ascii="Arial Narrow" w:hAnsi="Arial Narrow"/>
                <w:i/>
              </w:rPr>
              <w:t>Wytycznych w zakresie reguł dofinansowania z programów operacyjnych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konomiczna projektu</w:t>
            </w:r>
          </w:p>
        </w:tc>
        <w:tc>
          <w:tcPr>
            <w:tcW w:w="9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podmiotów realizujących obowiązek świadczenia usług w ogólnym interesie gospodarczym w ramach zadań własnych</w:t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samorządu gminy w gospodarce odpadami oraz wytycznych w zakresie zasad dofinansowania z programów operacyjn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podmiotów  realizujących  obowiązek  świadczenia  usług  publicznych  w  transporcie  zbiorowym)  </w:t>
            </w:r>
            <w:r>
              <w:rPr>
                <w:rFonts w:eastAsia="Arial Narrow" w:cs="Arial Narrow" w:ascii="Arial Narrow" w:hAnsi="Arial Narrow"/>
              </w:rPr>
              <w:t>oraz  poprawnoś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konanych wyliczeń, w szczególności wyliczeń mających wpływ na wysokość wydatków kwalifikowanych, w tym wielkoś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uki finansowej (jeśli dotyczy)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wnioskodawca  nie  jest  przedsiębiorstwem  w  trudnej  sytuacji  w  rozumieniu  unijnych  przepisów  dotyczących  pomocy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publicznej  -  definicja  przedsiębiorstwa  znajdującego  się  w  trudnej  sytuacji  zamieszczona  jest  w  pkt  24  </w:t>
            </w:r>
            <w:r>
              <w:rPr>
                <w:rFonts w:eastAsia="Arial Narrow" w:cs="Arial Narrow" w:ascii="Arial Narrow" w:hAnsi="Arial Narrow"/>
                <w:i/>
              </w:rPr>
              <w:t>Wytycznych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dotyczących pomocy państwa na ratowanie i restrukturyzację przedsiębiorstw niefinansowych znajdujących się w trudnej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sytuacji </w:t>
            </w:r>
            <w:r>
              <w:rPr>
                <w:rFonts w:eastAsia="Arial Narrow" w:cs="Arial Narrow" w:ascii="Arial Narrow" w:hAnsi="Arial Narrow"/>
              </w:rPr>
              <w:t>(2014/C 249/01), zaś w przypadku projektów z pomocą publiczną udzielaną na podstawie rozporządzenia ministr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właściwego ds. rozwoju regionalnego opartego o </w:t>
            </w:r>
            <w:r>
              <w:rPr>
                <w:rFonts w:eastAsia="Arial Narrow" w:cs="Arial Narrow" w:ascii="Arial Narrow" w:hAnsi="Arial Narrow"/>
                <w:i/>
              </w:rPr>
              <w:t>Rozporządzenie Komisji (UE) Nr 651/2014 z dnia 17 czerwca 2014 r.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8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uznające niektóre rodzaje pomocy za zgodne z rynkiem wewnętrznym w zastosowaniu art. 107 i 108 Traktatu </w:t>
            </w:r>
            <w:r>
              <w:rPr>
                <w:rFonts w:eastAsia="Arial Narrow" w:cs="Arial Narrow" w:ascii="Arial Narrow" w:hAnsi="Arial Narrow"/>
              </w:rPr>
              <w:t>–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definicj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warta jest w art. 2 pkt. 18 Rozporządzenia Nr 651/2014.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onalność</w:t>
            </w:r>
          </w:p>
        </w:tc>
        <w:tc>
          <w:tcPr>
            <w:tcW w:w="9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a będzie zdolność instytucjonalna do realizacji projektu, w tym posiadanie kadry i zaplecz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7" w:name="page203"/>
      <w:bookmarkStart w:id="18" w:name="page203"/>
      <w:bookmarkEnd w:id="18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0"/>
        <w:gridCol w:w="20"/>
        <w:gridCol w:w="80"/>
        <w:gridCol w:w="1840"/>
        <w:gridCol w:w="580"/>
        <w:gridCol w:w="100"/>
        <w:gridCol w:w="8680"/>
        <w:gridCol w:w="20"/>
        <w:gridCol w:w="80"/>
        <w:gridCol w:w="2160"/>
      </w:tblGrid>
      <w:tr>
        <w:trPr>
          <w:trHeight w:val="236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a</w:t>
            </w:r>
          </w:p>
        </w:tc>
        <w:tc>
          <w:tcPr>
            <w:tcW w:w="93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chnicznego gwarantującego wykonalność projektu pod względem technicznym i finansowym (czy wnioskodawca jest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6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przygotowany do realizacji projektu i czy przygotowano odpowiedni sposób wdrażania projektu).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23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1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e będzie czy: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226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ność wskaźników</w:t>
            </w:r>
          </w:p>
        </w:tc>
        <w:tc>
          <w:tcPr>
            <w:tcW w:w="9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określone przez wnioskodawcę wskaźniki osiągnięcia celów projektu w pełni opisują charakter projektu i mogą zostać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115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siągnięte przy danych nakładach i założonym sposobie realizacji projektu;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wskaźniki są adekwatne do zakresu rzeczowego projektu i celów, jakie projekt ma osiągnąć.</w:t>
            </w:r>
          </w:p>
        </w:tc>
        <w:tc>
          <w:tcPr>
            <w:tcW w:w="2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2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a będzie trwałość finansowa i instytucjonalna projektu, w ramach której analizie poddane będzie,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czy deklarowane zasoby finansowe wnioskodawcy, jak również przyjęta forma organizacyjna są wystarczające do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pewnienia prawidłowego funkcjonowania projektu po zakończeniu jego realizacji.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także to, czy wnioskodawca wykorzystuje produkty projektu zgodnie z przeznaczeniem, a projekt w</w:t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 /</w:t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ełni spełnia założone w nim cele. Sprawdzeniu podlegała będzie możliwość zapewnienia przez wnioskodawcę trwałości</w:t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115" w:hRule="atLeast"/>
        </w:trPr>
        <w:tc>
          <w:tcPr>
            <w:tcW w:w="3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9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rwałość projektu</w:t>
            </w:r>
          </w:p>
        </w:tc>
        <w:tc>
          <w:tcPr>
            <w:tcW w:w="9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operacji, zgodnie z art. 71 </w:t>
            </w:r>
            <w:r>
              <w:rPr>
                <w:rFonts w:eastAsia="Arial Narrow" w:cs="Arial Narrow" w:ascii="Arial Narrow" w:hAnsi="Arial Narrow"/>
                <w:i/>
              </w:rPr>
              <w:t>rozporządzenia Parlamentu Europejskiego i Rady (UE) nr 1303/2013 z dnia 17 grudnia 2013 r.</w:t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3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ustanawiającego wspólne przepisy dotyczące Europejskiego Funduszu Rozwoju Regionalnego, Europejskiego Funduszu</w:t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Społecznego, Funduszu Spójności, Europejskiego Funduszu Rolnego na rzecz Rozwoju Obszarów Wiejskich oraz</w:t>
            </w:r>
          </w:p>
        </w:tc>
        <w:tc>
          <w:tcPr>
            <w:tcW w:w="22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Europejskiego Funduszu Morskiego i Rybackiego oraz ustanawiającego przepisy ogólne dotyczące Europejskiego Funduszu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ozwoju Regionalnego, Europejskiego Funduszu Społecznego, Funduszu Spójności i Europejskiego Funduszu Morskiego i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Rybackiego oraz uchylającego rozporządzenie Rady (WE) nr 1083/2006</w:t>
            </w:r>
            <w:r>
              <w:rPr>
                <w:rFonts w:eastAsia="Arial Narrow" w:cs="Arial Narrow" w:ascii="Arial Narrow" w:hAnsi="Arial Narrow"/>
              </w:rPr>
              <w:t>.</w:t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17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ODATKOWE KRYTERIA MERYTORYCZNE DOSTĘPU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6" w:hRule="atLeast"/>
        </w:trPr>
        <w:tc>
          <w:tcPr>
            <w:tcW w:w="38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highlight w:val="lightGray"/>
              </w:rPr>
              <w:t>Lp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highlight w:val="lightGray"/>
              </w:rPr>
            </w:r>
          </w:p>
        </w:tc>
        <w:tc>
          <w:tcPr>
            <w:tcW w:w="10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33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posób oceny kryterium</w:t>
            </w:r>
          </w:p>
        </w:tc>
        <w:tc>
          <w:tcPr>
            <w:tcW w:w="10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ak / nie / nie dotyczy</w:t>
            </w:r>
          </w:p>
        </w:tc>
      </w:tr>
      <w:tr>
        <w:trPr>
          <w:trHeight w:val="97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1800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AŁANIE VII.3 INFRASTRUKTURA OPIEKI SPOŁECZNEJ - projekty z zakresu świadczenia usług bytowych</w:t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ytycznymi Ministra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Infrastruktury i Rozwoju w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zakresie realizacji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przedsięwzięć w obszarze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202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łączenia społecznego i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zwalczania ubóstwa z</w:t>
            </w:r>
          </w:p>
        </w:tc>
        <w:tc>
          <w:tcPr>
            <w:tcW w:w="8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 projekt spełnia wymogi wynikające z przedmiotowych Wytycznych horyzontalnych</w:t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ykorzystaniem środków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98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Europejskiego Funduszu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Społecznego i Europejskiego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Funduszu Rozwoju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egionalnego na lata 2014-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2020.</w:t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EFRR jest</w:t>
            </w:r>
          </w:p>
        </w:tc>
        <w:tc>
          <w:tcPr>
            <w:tcW w:w="8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realizowany w ścisłym powiązaniu z komplementarnym projektem współfinansowanym ze środków EFS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59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6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mplementarny z interwencją</w:t>
            </w:r>
          </w:p>
        </w:tc>
        <w:tc>
          <w:tcPr>
            <w:tcW w:w="8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ub w ramach projektu wykazano działania uwzględniające wsparcie EFS (w ramach cross-financingu).</w:t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FS.</w:t>
            </w:r>
          </w:p>
        </w:tc>
        <w:tc>
          <w:tcPr>
            <w:tcW w:w="8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02" w:hRule="atLeast"/>
        </w:trPr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ość projektu z analizą</w:t>
            </w:r>
          </w:p>
        </w:tc>
        <w:tc>
          <w:tcPr>
            <w:tcW w:w="8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: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60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6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realizacja projektu wynika z analizy potrzeb grupy docelowej realizowanego projektu i trendów demograficznych (w</w:t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50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</w:t>
            </w:r>
          </w:p>
        </w:tc>
        <w:tc>
          <w:tcPr>
            <w:tcW w:w="8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jęciu terytorialnym)</w:t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01" w:hRule="atLeast"/>
        </w:trPr>
        <w:tc>
          <w:tcPr>
            <w:tcW w:w="5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311150</wp:posOffset>
                </wp:positionV>
                <wp:extent cx="891921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4.5pt" to="701.85pt,2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07975</wp:posOffset>
                </wp:positionV>
                <wp:extent cx="0" cy="56127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4.25pt" to="-0.15pt,46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10955</wp:posOffset>
                </wp:positionH>
                <wp:positionV relativeFrom="paragraph">
                  <wp:posOffset>307975</wp:posOffset>
                </wp:positionV>
                <wp:extent cx="0" cy="56127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65pt,24.25pt" to="701.65pt,46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9" w:name="page205"/>
      <w:bookmarkStart w:id="20" w:name="page205"/>
      <w:bookmarkEnd w:id="20"/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/>
      </w:pPr>
      <w:r>
        <w:rPr/>
        <w:t>DZIAŁANIE VII.3 INFRASTRUKTURA OPIEKI SPOŁECZNEJ - projekty z zakresu wsparcia rodziny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0"/>
        <w:gridCol w:w="8800"/>
        <w:gridCol w:w="2240"/>
      </w:tblGrid>
      <w:tr>
        <w:trPr>
          <w:trHeight w:val="226" w:hRule="atLeast"/>
        </w:trPr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</w:t>
            </w:r>
          </w:p>
        </w:tc>
        <w:tc>
          <w:tcPr>
            <w:tcW w:w="8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ytycznymi Ministra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Infrastruktury i Rozwoju w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zakresie realizacji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przedsięwzięć w obszarze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łączenia społecznego i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zwalczania ubóstwa z</w:t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 projekt spełnia wymogi wynikające z przedmiotowych Wytycznych horyzontalnych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ykorzystaniem środków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99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Europejskiego Funduszu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Społecznego i Europejskiego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Funduszu Rozwoju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egionalnego na lata 2014-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2020.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EFRR jest</w:t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realizowany w ścisłym powiązaniu z komplementarnym projektem współfinansowanym ze środków EF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5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komplementarny z interwencją</w:t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ub w ramach projektu wykazano działania uwzględniające wsparcie EFS (w ramach cross-financingu).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FS.</w:t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0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: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ość projektu z analizą</w:t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- realizacja projektu wynika z analizy potrzeb grupy docelowej realizowanego projektu i trendów demograficznych (w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98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</w:t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jęciu terytorialnym). W przypadku projektów dotyczących budowy nowej infrastruktury weryfikowane będzie czy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zasadniono konieczność jej budowy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11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AŁANIE VII.3 INFRASTRUKTURA OPIEKI SPOŁECZNEJ - projekty z zakresu świadczenia usług aktywnej reintegracji społecznej i zawodowej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ytycznymi Ministra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Infrastruktury i Rozwoju w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zakresie realizacji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przedsięwzięć w obszarze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łączenia społecznego i</w:t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 projekt spełnia wymogi wynikające z przedmiotowych Wytycznych horyzontalnych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7" w:hRule="atLeast"/>
        </w:trPr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zwalczania ubóstwa z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9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ykorzystaniem środków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Europejskiego Funduszu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Społecznego i Europejskiego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Funduszu Rozwoju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560" w:hanging="0"/>
        <w:rPr>
          <w:rFonts w:ascii="Arial Narrow" w:hAnsi="Arial Narrow" w:eastAsia="Arial Narrow" w:cs="Arial Narrow"/>
          <w:i/>
          <w:i/>
        </w:rPr>
      </w:pPr>
      <w:bookmarkStart w:id="21" w:name="page206"/>
      <w:bookmarkEnd w:id="21"/>
      <w:r>
        <w:rPr>
          <w:rFonts w:eastAsia="Arial Narrow" w:cs="Arial Narrow" w:ascii="Arial Narrow" w:hAnsi="Arial Narrow"/>
          <w:i/>
        </w:rPr>
        <w:t>Szczegółowy Opis Osi Priorytetowych Regionalnego Programu Operacyjnego Województwa Łódzkiego na lata 2014-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00"/>
        <w:gridCol w:w="8800"/>
        <w:gridCol w:w="2240"/>
      </w:tblGrid>
      <w:tr>
        <w:trPr>
          <w:trHeight w:val="23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egionalnego na lata 2014-</w:t>
            </w:r>
          </w:p>
        </w:tc>
        <w:tc>
          <w:tcPr>
            <w:tcW w:w="8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2020.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EFRR jest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11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realizowany w ścisłym powiązaniu z komplementarnym projektem współfinansowanym ze środków EFS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mplementarny z interwencją</w:t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ub w ramach projektu wykazano działania uwzględniające wsparcie EFS (w ramach cross-financingu)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FS.</w:t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: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6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ość projektu z analizą</w:t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realizacja projektu wynika z analizy potrzeb grupy docelowej realizowanego projektu i trendów demograficznych (w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</w:t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jęciu terytorialnym). W przypadku projektów dotyczących budowy nowej infrastruktury weryfikowane będzie cz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zasadniono konieczność jej budow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1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AŁANIE VII.3 INFRASTRUKTURA OPIEKI SPOŁECZNEJ - projekty z zakresu mieszkalnictwa socjalnego i wspomaganego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ytycznymi Ministra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Infrastruktury i Rozwoju w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zakresie realizacji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przedsięwzięć w obszarze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łączenia społecznego i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zwalczania ubóstwa z</w:t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 projekt spełnia wymogi wynikające z przedmiotowych Wytycznych horyzontalnych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wykorzystaniem środków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Europejskiego Funduszu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Społecznego i Europejskiego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Funduszu Rozwoju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Regionalnego na lata 2014-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>2020.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EFRR jest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>Projekt jest realizowany w ścisłym powiązaniu z komplementarnym projektem współfinansowanym ze środków EFS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ub w ramach projektu wykazano działania uwzględniające wsparcie EFS (w ramach cross-financingu)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komplementarny z interwencją</w:t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 w ramach projektu uwzględniono komponent dotyczący procesu aktywizacji zawodowej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FS.</w:t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żytkowników infrastruktury będącej przedmiotem projektu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11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ość projektu z analizą</w:t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29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realizacja projektu wynika z analizy potrzeb grupy docelowej realizowanego projektu i trendów demograficznych (w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</w:t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jęciu terytorialnym)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8" w:hRule="atLeast"/>
        </w:trPr>
        <w:tc>
          <w:tcPr>
            <w:tcW w:w="118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AŁANIE VII.3 INFRASTRUKTURA OPIEKI SPOŁECZNEJ - projekty z zakresu świadczenia usług opieki nad dziećmi do lat 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</w:t>
            </w:r>
          </w:p>
        </w:tc>
        <w:tc>
          <w:tcPr>
            <w:tcW w:w="8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 projekt spełnia wymogi wynikające z przedmiotowych Wytycznych horyzontal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40"/>
        <w:gridCol w:w="140"/>
        <w:gridCol w:w="2480"/>
        <w:gridCol w:w="40"/>
        <w:gridCol w:w="60"/>
        <w:gridCol w:w="8720"/>
        <w:gridCol w:w="80"/>
        <w:gridCol w:w="2160"/>
      </w:tblGrid>
      <w:tr>
        <w:trPr>
          <w:trHeight w:val="22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22" w:name="page207"/>
            <w:bookmarkStart w:id="23" w:name="page207"/>
            <w:bookmarkEnd w:id="23"/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60" w:hanging="0"/>
              <w:rPr>
                <w:rFonts w:ascii="Arial Narrow" w:hAnsi="Arial Narrow" w:eastAsia="Arial Narrow" w:cs="Arial Narrow"/>
                <w:i/>
                <w:i/>
                <w:sz w:val="19"/>
              </w:rPr>
            </w:pPr>
            <w:r>
              <w:rPr>
                <w:rFonts w:eastAsia="Arial Narrow" w:cs="Arial Narrow" w:ascii="Arial Narrow" w:hAnsi="Arial Narrow"/>
                <w:i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tycznymi Ministr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26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frastruktury i Rozwoju 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kresie realizacj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26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dsięwzięć w obszarz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łączenia społecznego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walczania ubóstwa z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orzystaniem środków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uropejskiego Fundusz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go i Europejskieg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Funduszu Rozwoju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gionalnego na lata 2014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0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EFRR jest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11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realizowany w ścisłym powiązaniu z komplementarnym projektem współfinansowanym ze środków EFS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mplementarny z interwencj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ub w ramach projektu wykazano działania uwzględniające wsparcie EFS (w ramach cross-financingu)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FS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11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czy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 / nie</w:t>
            </w:r>
          </w:p>
        </w:tc>
      </w:tr>
      <w:tr>
        <w:trPr>
          <w:trHeight w:val="24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ość projektu z analiz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realizacja projektu wynika z analizy potrzeb grupy docelowej realizowanego projektu i trendów demograficznych (w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iespełnienie skutkować</w:t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jęciu terytorialnym). W przypadku projektów dotyczących budowy nowej infrastruktury weryfikowane będzie czy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negatywną oceną</w:t>
            </w:r>
          </w:p>
        </w:tc>
      </w:tr>
      <w:tr>
        <w:trPr>
          <w:trHeight w:val="13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zasadniono konieczność jej budowy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u)</w:t>
            </w:r>
          </w:p>
        </w:tc>
      </w:tr>
      <w:tr>
        <w:trPr>
          <w:trHeight w:val="4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KRYTERIA MERYTORYCZNE OGÓL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0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400"/>
        <w:gridCol w:w="1120"/>
        <w:gridCol w:w="720"/>
        <w:gridCol w:w="700"/>
        <w:gridCol w:w="8600"/>
      </w:tblGrid>
      <w:tr>
        <w:trPr>
          <w:trHeight w:val="29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highlight w:val="lightGray"/>
              </w:rPr>
              <w:t>Lp.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highlight w:val="lightGray"/>
              </w:rPr>
              <w:t>Punktacja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highlight w:val="lightGray"/>
              </w:rPr>
              <w:t>Wagi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ax</w:t>
            </w:r>
          </w:p>
        </w:tc>
        <w:tc>
          <w:tcPr>
            <w:tcW w:w="860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33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Sposób oceny kryterium</w:t>
            </w:r>
          </w:p>
        </w:tc>
      </w:tr>
      <w:tr>
        <w:trPr>
          <w:trHeight w:val="8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e będzie: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 gotowośc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6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4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doświadczenie wnioskodawcy w zarządzaniu projektami / doświadczenie w realizacji projektów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rganizacyjno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półfinansowanych ze środków UE,</w:t>
            </w:r>
          </w:p>
        </w:tc>
      </w:tr>
    </w:tbl>
    <w:p>
      <w:pPr>
        <w:sectPr>
          <w:type w:val="continuous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00"/>
        <w:gridCol w:w="400"/>
        <w:gridCol w:w="1120"/>
        <w:gridCol w:w="720"/>
        <w:gridCol w:w="700"/>
        <w:gridCol w:w="8600"/>
      </w:tblGrid>
      <w:tr>
        <w:trPr>
          <w:trHeight w:val="486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4" w:name="page210"/>
            <w:bookmarkStart w:id="25" w:name="page210"/>
            <w:bookmarkEnd w:id="25"/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 m.in. liczba i wielkość zrealizowanych oraz realizowanych projektów, kwestie terminowej realizacji i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y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zliczenia inwestycji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P lub podmiot dokonujący oceny projektów w trybie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akonkursowym.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a będzie komplementarność projektów rozumiana jako ich dopełnianie się prowadzące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 realizacji określonego celu. Weryfikacji podlegać będzie powiązanie projektu z innymi przedsięwzięciami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równo tymi zrealizowanymi, jak też z tymi, które są w trakcie realizacji, lub które dopiero zostały zaakceptowan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 realizacji (bez względu na źródło finansowania czy też podmiot realizujący), w szczególności  w następującym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kresie: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czy przy realizacji projektu będą wykorzystywane efekty realizacji innego projektu, czy nastąpi wzmocnieni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rwałości efektów jednego przedsięwzięcia realizacją innego,</w:t>
            </w:r>
          </w:p>
        </w:tc>
      </w:tr>
      <w:tr>
        <w:trPr>
          <w:trHeight w:val="22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 komplementarności z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czy projekty są adresowane do tej samej grupy docelowej, tego samego terytorium, czy rozwiązują ten sam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nymi przedsięwzięciam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blem;</w:t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czy realizacja jednego projektu jest uzależniona od przeprowadzenia innego przedsięwzięcia;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czy projekt jest elementem szerszej strategii realizowanej przez szereg projektów komplementarnych;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czy projekt stanowi ostatni etap szerszego przedsięwzięcia lub kontynuację wcześniej realizowanych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dsięwzięć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P lub podmiot dokonujący oceny projektów w trybie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akonkursowym.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przewidywany okres realizacji projektu i wydatkowania związanych z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m środków. Pozytywnie oceniane będą projekty, w których wnioskodawca przewidział zakończenie projektu i</w:t>
            </w:r>
          </w:p>
        </w:tc>
      </w:tr>
      <w:tr>
        <w:trPr>
          <w:trHeight w:val="228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rzyjanie wypełnieniu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6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/3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datkowanie środków w ciągu 3 lat od ich zakontraktowania (podpisania umowy o dofinansowanie).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mogów zasady „n+3”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-  projekt nie sprzyja wypełnianiu wymogów zasady „n+3”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 -  projekt sprzyja wypełnianiu wymogów zasady „n+3”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będzie służyło ocenie stopnia przygotowania projektu do wdrożenia – w zależności od osi priorytetowej,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ziałania lub poddziałania, typu projektu badane będzie udokumentowane prawo do dysponowania gruntami lub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biektami na cele inwestycji, posiadanie wymaganej dokumentacji technicznej i projektowej, wymaganych prawem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ecyzji, uzgodnień i pozwoleń administracyjnych w szczególności: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-zgodność inwestycji z miejscowym planem zagospodarowania przestrzennego / decyzje o warunkach</w:t>
            </w:r>
          </w:p>
        </w:tc>
      </w:tr>
      <w:tr>
        <w:trPr>
          <w:trHeight w:val="231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 przygotowania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6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budowy i zagospodarowania terenu / ustalenie lokalizacji inwestycji celu publicznego;</w:t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u do realizacji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posiadanie pozwolenia na budowę;</w:t>
            </w:r>
          </w:p>
        </w:tc>
      </w:tr>
      <w:tr>
        <w:trPr>
          <w:trHeight w:val="1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posiadanie dokumentacji przetargowej lub specyfikacji istotnych warunków zamówienia;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posiadanie innych wymaganych prawem dokumentów związanych z realizacją przedsięwzięcia danego typu;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posiadanie dokumentacji technicznej lub programu funkcjonalno-użytkowego;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P lub podmiot dokonujący oceny projektów w trybie</w:t>
            </w:r>
          </w:p>
        </w:tc>
      </w:tr>
    </w:tbl>
    <w:p>
      <w:pPr>
        <w:sectPr>
          <w:type w:val="continuous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6" w:name="page211"/>
      <w:bookmarkStart w:id="27" w:name="page211"/>
      <w:bookmarkEnd w:id="27"/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0"/>
        <w:gridCol w:w="120"/>
        <w:gridCol w:w="80"/>
        <w:gridCol w:w="20"/>
        <w:gridCol w:w="2100"/>
        <w:gridCol w:w="140"/>
        <w:gridCol w:w="60"/>
        <w:gridCol w:w="960"/>
        <w:gridCol w:w="120"/>
        <w:gridCol w:w="40"/>
        <w:gridCol w:w="320"/>
        <w:gridCol w:w="100"/>
        <w:gridCol w:w="160"/>
        <w:gridCol w:w="140"/>
        <w:gridCol w:w="100"/>
        <w:gridCol w:w="220"/>
        <w:gridCol w:w="260"/>
        <w:gridCol w:w="90"/>
        <w:gridCol w:w="30"/>
        <w:gridCol w:w="100"/>
        <w:gridCol w:w="100"/>
        <w:gridCol w:w="520"/>
        <w:gridCol w:w="220"/>
        <w:gridCol w:w="1000"/>
        <w:gridCol w:w="80"/>
        <w:gridCol w:w="5720"/>
        <w:gridCol w:w="860"/>
      </w:tblGrid>
      <w:tr>
        <w:trPr>
          <w:trHeight w:val="238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akonkursowym.</w:t>
            </w:r>
          </w:p>
        </w:tc>
      </w:tr>
      <w:tr>
        <w:trPr>
          <w:trHeight w:val="21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, czy projekt realizowany jest w partnerstwie z innymi podmiotami.</w:t>
            </w:r>
          </w:p>
        </w:tc>
      </w:tr>
      <w:tr>
        <w:trPr>
          <w:trHeight w:val="26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a projektu w partnerstwie oznacza wspólne wdrażanie przedsięwzięcia objętego jednym wnioskiem o</w:t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finansowanie przez wnioskodawcę oraz przynajmniej jednego partnera, którego udział jest uzasadniony i istotny</w:t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 punktu widzenia osiągnięcia celów projektu, a charakter współpracy jest powiązany z zakresem przedmiotowym</w:t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westycji i uregulowany w sposób wynikający z przepisów prawa.</w:t>
            </w:r>
          </w:p>
        </w:tc>
      </w:tr>
      <w:tr>
        <w:trPr>
          <w:trHeight w:val="264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a projektu 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 jest projektem realizowanym w partnerstwie przedsięwzięcie, w którym zadania wnioskodawcy (beneficjenta)</w:t>
            </w:r>
          </w:p>
        </w:tc>
      </w:tr>
      <w:tr>
        <w:trPr>
          <w:trHeight w:val="17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5"/>
              </w:rPr>
            </w:r>
          </w:p>
        </w:tc>
        <w:tc>
          <w:tcPr>
            <w:tcW w:w="2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/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a pełnić jego jednostka organizacyjna, mająca status realizatora projektu.</w:t>
            </w:r>
          </w:p>
        </w:tc>
      </w:tr>
      <w:tr>
        <w:trPr>
          <w:trHeight w:val="115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artnerstwie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dstawą oceny spełniania kryterium jest art. 33 i 34 ustawy z dnia 11 lipca 2014 r. o zasadach realizacji</w:t>
            </w:r>
          </w:p>
        </w:tc>
      </w:tr>
      <w:tr>
        <w:trPr>
          <w:trHeight w:val="12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ów w zakresie polityki spójności finansowanych w perspektywie finansowej 2014-2020, a także odrębne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pisy prawa przewidujące inny sposób określania podmiotów wspólnie realizujących projekt.</w:t>
            </w:r>
          </w:p>
        </w:tc>
      </w:tr>
      <w:tr>
        <w:trPr>
          <w:trHeight w:val="461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– projekt nie jest realizowany w partnerstwie</w:t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jest realizowany w partnerstwie</w:t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a będzie wielkość  zaangażowanych środków własnych wnioskodawcy w ramach</w:t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maganego  wkładu  własnego  w  realizację  projektu.  Premiowane  będą  projekty,  w  których  wnioskodawcy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eklarują wkład własny na poziomie wyższym niż minimalny określony w Regulaminie konkursu lub w przepisach z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kresu pomocy publicznej w przypadku trybu konkursowego albo w Szczegółowym opisie osi priorytetowych RPO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6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9"/>
              </w:rPr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kład własny wnioskodawcy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Ł na lata 2014-2020 lub w przepisach z zakresu pomocy publicznej w przypadku trybu pozakonkursowego.</w:t>
            </w:r>
          </w:p>
        </w:tc>
      </w:tr>
      <w:tr>
        <w:trPr>
          <w:trHeight w:val="11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finansowanie projektu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115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- wnioskodawca deklaruje wkład własny na minimalnym wymaganym poziomie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- deklarowany wkład własny jest wyższy od minimalnego o max 5 p.p. (włącznie)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- deklarowany wkład własny jest wyższy od minimalnego o wartość w przedziale 5-10 p.p. (włącznie)</w:t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 - deklarowany wkład własny jest wyższy od minimalnego o więcej niż 10 p.p.</w:t>
            </w:r>
          </w:p>
        </w:tc>
      </w:tr>
      <w:tr>
        <w:trPr>
          <w:trHeight w:val="281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14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  <w:w w:val="98"/>
              </w:rPr>
            </w:pPr>
            <w:r>
              <w:rPr>
                <w:rFonts w:eastAsia="Arial Narrow" w:cs="Arial Narrow" w:ascii="Arial Narrow" w:hAnsi="Arial Narrow"/>
                <w:b/>
                <w:w w:val="98"/>
              </w:rPr>
              <w:t>31</w:t>
            </w:r>
          </w:p>
        </w:tc>
        <w:tc>
          <w:tcPr>
            <w:tcW w:w="12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6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2" w:hRule="atLeast"/>
        </w:trPr>
        <w:tc>
          <w:tcPr>
            <w:tcW w:w="4020" w:type="dxa"/>
            <w:gridSpan w:val="11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A MERYTORYCZNE SZCZEGÓŁOWE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ZIAŁANIE VII.3 INFRASTRUKTURA OPIEKI SPOŁECZNEJ</w:t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340" w:type="dxa"/>
            <w:gridSpan w:val="12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>Projekty z zakresu świadczenia usług bytowy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 Narrow" w:hAnsi="Arial Narrow" w:eastAsia="Arial Narrow" w:cs="Arial Narrow"/>
                <w:b/>
                <w:b/>
                <w:w w:val="97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highlight w:val="lightGray"/>
              </w:rPr>
              <w:t>Lp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  <w:highlight w:val="lightGray"/>
              </w:rPr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left="6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 merytoryczne ogólne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70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highlight w:val="lightGray"/>
              </w:rPr>
              <w:t>Punktacja</w:t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highlight w:val="lightGray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  <w:w w:val="95"/>
              </w:rPr>
            </w:pPr>
            <w:r>
              <w:rPr>
                <w:rFonts w:eastAsia="Arial Narrow" w:cs="Arial Narrow" w:ascii="Arial Narrow" w:hAnsi="Arial Narrow"/>
                <w:b/>
                <w:w w:val="95"/>
              </w:rPr>
              <w:t>Wag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ax</w:t>
            </w:r>
          </w:p>
        </w:tc>
        <w:tc>
          <w:tcPr>
            <w:tcW w:w="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72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15"/>
              <w:ind w:left="26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is kryteriu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 ramach  kryterium  ocenie  podlegać  będzie  czy  projekt  wpisuje  się  w  działania</w:t>
            </w:r>
          </w:p>
        </w:tc>
      </w:tr>
      <w:tr>
        <w:trPr>
          <w:trHeight w:val="227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luczowe wskazane w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ej Strategii w zakresie polityki społecznej na lata 2007-2020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Wojewódzką  Strategią  w  zakresie  polityk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Planie Przeciwdziałania Depopulacji w Województwie Łódzkim Rodzina-Dzieci-Praca,</w:t>
            </w:r>
          </w:p>
        </w:tc>
      </w:tr>
      <w:tr>
        <w:trPr>
          <w:trHeight w:val="228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j na lata 2007-2020 lub</w:t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34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2</w:t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19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m Programie Wspierania Rodziny i Systemu Pieczy Zastępczej na lata</w:t>
            </w:r>
          </w:p>
        </w:tc>
      </w:tr>
      <w:tr>
        <w:trPr>
          <w:trHeight w:val="231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 Planem   Przeciwdziałania   Depopulacji   w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14-2020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ojewództwie Łódzkim Rodzina-Dzieci-Praca lub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m Programem Wspierania Rodziny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– projekt wynika z jednego ze wskazanych dokumentów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ystemu Pieczy Zastępczej na lata 2014-2020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– projekt wynika z co najmniej dwóch wskazanych powyżej dokumentów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 realizuje  założenia</w:t>
            </w:r>
          </w:p>
        </w:tc>
        <w:tc>
          <w:tcPr>
            <w:tcW w:w="16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„</w:t>
            </w:r>
            <w:r>
              <w:rPr>
                <w:rFonts w:eastAsia="Arial Narrow" w:cs="Arial Narrow" w:ascii="Arial Narrow" w:hAnsi="Arial Narrow"/>
              </w:rPr>
              <w:t>Ogólnoeuropejskich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e będzie czy projekt realizuje założenia  przejścia od opieki</w:t>
            </w:r>
          </w:p>
        </w:tc>
      </w:tr>
      <w:tr>
        <w:trPr>
          <w:trHeight w:val="226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tycznych  dotyczących  przejścia  od  opiek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26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 do opieki świadczonej na poziomie lokalnych społecznoś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   do   opieki   świadczonej   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iomie   lokalnych   społeczności”   oraz   jest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2</w:t>
            </w:r>
          </w:p>
        </w:tc>
        <w:tc>
          <w:tcPr>
            <w:tcW w:w="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</w:r>
          </w:p>
        </w:tc>
        <w:tc>
          <w:tcPr>
            <w:tcW w:w="5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 pkt.  –  projekt  nie  realizuje  założeń  Wytycznych  w  zakresie  przejści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od  opieki  </w:t>
            </w:r>
          </w:p>
        </w:tc>
      </w:tr>
    </w:tbl>
    <w:tbl>
      <w:tblPr>
        <w:tblW w:w="140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20"/>
        <w:gridCol w:w="1640"/>
        <w:gridCol w:w="580"/>
        <w:gridCol w:w="220"/>
        <w:gridCol w:w="480"/>
        <w:gridCol w:w="1180"/>
        <w:gridCol w:w="860"/>
        <w:gridCol w:w="1000"/>
        <w:gridCol w:w="6664"/>
      </w:tblGrid>
      <w:tr>
        <w:trPr>
          <w:trHeight w:val="23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y z kierunkami  wskazanymi w „Krajowym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 do opieki środowiskowej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i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26"/>
              <w:ind w:left="2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ciwdziałania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160" w:hanging="0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Ubóstwu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. – projekt ma na celu przejście od opieki instytucjonalnej do opieki świadczonej na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luczeniu  Społecznemu  2020  Nowy  Wymiar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iomie lokalnych społeczności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ktywnej Integracji”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. – w wyniku realizacji projektu usługi świadczone będą w lokalnej społeczności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 rozumiane  jest,  jako  optymalizacja  rozmieszczenia  ośrodków  pomocy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j, które korespondują z występującymi w regionie potrzebami i tendencjami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emograficznymi wskazanymi w analizie potrzeb, w tym zasięgu oddziaływania tych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lacówek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stosowanie rozmieszczenia obiektów pomocy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12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realizowany jest w sytuacji występowania placówek danego typu i obecna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j w kontekście występujących potrzeb,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frastruktura nie zaspokaja potrzeb odbiorców danego rodzaju usług, jednakż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ndencj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emograficzny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zasięg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a projektu nie wpływa na wzrost liczby odbiorców usługi oferowanej w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rytorialnego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mach infrastruktury będącej przedmiotem projektu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– projekt realizowany jest w sytuacji występowania placówek danego typu i obecna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frastruktura nie zaspokaja potrzeb odbiorców danego rodzaju usług, jednakż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a projektu wpływa na wzrost liczby odbiorców usługi oferowanej w ramach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frastruktury będącej przedmiotem projektu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 pkt  –  na  terenie  gminy  występuje  zapotrzebowanie  na  usługę  danego  typu  przy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dnoczesnym braku infrastruktury w tym zakresie, projekt nie w pełni realizuj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tniejące zapotrzebowanie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 pkt  –  na  terenie  gminy  występuje  zapotrzebowanie  na  usługę  danego  typu  przy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dnoczesnym  braku  infrastruktury  w  tym  zakresie,  projekt  w  pełni  realizuje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tniejące zapotrzebowanie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 ocenia  wpływ  realizacji  projektu  na  poprawę  dostępności  i  jakości  usług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wiadczonych w ramach pomocy społecznej w rozumieniu ustawy z dnia 12 marca 2004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. o pomocy społecznej poprzez: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podniesienie  standardu  infrastruktury  w  stosunku  do  minimalnych  wymagań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pływ  realizacji  projektu  na  poprawę  jakości  i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1/2/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12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kreślonych w przepisach wykonawczych do ww. ustawy,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stępności świadczonych usług społecznych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zakup  dodatkowego  wyposażenia  (lub  o  wyższym  standardzie),  w  stosunku  do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nimalnych wymagań określonych w przepisach wykonawczych do ww. ustawy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zagospodarowanie przyległego terenu z uwzględnieniem potrzeb odbiorców usług.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misję oceny projektów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stopień zapewnienia bezpieczeństwa osób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rzystających z infrastruktury usług społecznych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– realizacja projektu nie wpłynie na poprawę warunków bezpieczeństwa osób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prawa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arunków    bezpieczeńst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  <w:w w:val="95"/>
              </w:rPr>
            </w:pPr>
            <w:r>
              <w:rPr>
                <w:rFonts w:eastAsia="Arial Narrow" w:cs="Arial Narrow" w:ascii="Arial Narrow" w:hAnsi="Arial Narrow"/>
                <w:w w:val="95"/>
              </w:rPr>
              <w:t>osób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2</w:t>
            </w:r>
          </w:p>
        </w:tc>
        <w:tc>
          <w:tcPr>
            <w:tcW w:w="66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rzystających z infrastruktury usług społecznych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rzystających z usług społecznych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realizacja projektu przyczyni się do wprowadzenia rozwiązań w zakresie bhp i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  <w:bookmarkStart w:id="28" w:name="page217"/>
      <w:bookmarkStart w:id="29" w:name="page217"/>
      <w:bookmarkEnd w:id="29"/>
    </w:p>
    <w:p>
      <w:pPr>
        <w:sectPr>
          <w:type w:val="continuous"/>
          <w:pgSz w:orient="landscape" w:w="16838" w:h="11906"/>
          <w:pgMar w:left="1420" w:right="1800" w:gutter="0" w:header="0" w:top="700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0" w:name="page218"/>
      <w:bookmarkStart w:id="31" w:name="page218"/>
      <w:bookmarkEnd w:id="31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840"/>
        <w:gridCol w:w="1180"/>
        <w:gridCol w:w="860"/>
        <w:gridCol w:w="1000"/>
        <w:gridCol w:w="1200"/>
        <w:gridCol w:w="580"/>
        <w:gridCol w:w="1220"/>
        <w:gridCol w:w="900"/>
        <w:gridCol w:w="480"/>
        <w:gridCol w:w="1420"/>
        <w:gridCol w:w="860"/>
      </w:tblGrid>
      <w:tr>
        <w:trPr>
          <w:trHeight w:val="23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poż uwzględniających specyficzne potrzeby osób korzystających z infrastruktury usług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ych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 pkt  –  realizacja  projektu  przyczyni  się  do  wprowadzenia  dodatkowych,  nie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nikających wprost z przepisów prawa, rozwiązań w zakresie bhp i ppoż, które wpłyną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 poprawę bezpieczeństwa osób korzystających z infrastruktury usług społecznych,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przy uwzględnieniu specyfiki ich potrzeb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 podlegać  będzie  czy  projekt  jest  realizowany  w  partnerstwie  z  jednostkami</w:t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za sektora publicznego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 –  projekt nie jest realizowany w formie partnerstw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6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a projektu w partnerstwie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2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jest realizowany w formie partnerstwa, z jednostkami spoza podmiotów</w:t>
            </w:r>
          </w:p>
        </w:tc>
      </w:tr>
      <w:tr>
        <w:trPr>
          <w:trHeight w:val="24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ekonomii społecznej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 – projekt jest realizowany w formie partnerstwa z podmiotami ekonomii społecznej.</w:t>
            </w:r>
          </w:p>
        </w:tc>
      </w:tr>
      <w:tr>
        <w:trPr>
          <w:trHeight w:val="48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datkowo jeden punkt (przed przemnożeniem przez wagę) będzie przyznawany za</w:t>
            </w:r>
          </w:p>
        </w:tc>
      </w:tr>
      <w:tr>
        <w:trPr>
          <w:trHeight w:val="24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ę projektów w partnerstwie wielosektorowym (co najmniej dwa sektory spośród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ektora społecznego, prywatnego, publicznego)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y będzie stopień efektowności projektu. Ocenie podlegać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0" w:type="dxa"/>
            <w:gridSpan w:val="6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ędzie czy realizacja projektu ma wpływ m.in. na takie parametry jak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skrócenie czasu oczekiwania na możliwość skorzystania z oferowanej w projekci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ług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7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 efektywności projektu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zmniejszenie liczby osób oczekujących na możliwość skorzystania z oferowanej usługi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łużej niż średni czas oczekiwania na dane świadczeni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konkurencyjność  oferty  usług  będących  przedmiotem  projektu  w  stosunku  do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analogicznych usług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0" w:type="dxa"/>
            <w:gridSpan w:val="6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zdolność do obniżenia kosztów bez zmniejszenia osiągalnych efekt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misję oceny projektów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 podlegać  będzie  stopień  realizacji  koncepcji  uniwersalnego  projektowania  w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dniesieniu  do  zapisów  Wytycznych  w  zakresie  realizacji  zasady  równości  szans  i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dyskryminacji, w tym dostępności dla osób z niepełnosprawnościami oraz zasady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ówności szans  kobiet i mężczyzn w ramach funduszy unijnych na lata 2014-2020.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nioskodawca  w  ramach  wniosku  o  dofinansowanie  projektu  umieszcza  opis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8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   realizacji   koncepcji   uniwersalnego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stępnośc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w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tworzonej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westycji,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względnienie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dzajów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owani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pełnosprawności.  Wnioskodawca  powinien  wykazać,  iż  wszystkie  projektowan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dukty, towary, usługi, infrastruktura są dostępne dla wszystkich osób, w tym również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0" w:type="dxa"/>
            <w:gridSpan w:val="6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stosowane do zidentyfikowanych grup z niepełnosprawnościami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misję oceny projektów.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720" w:leader="none"/>
        </w:tabs>
        <w:spacing w:lineRule="atLeast" w:line="0"/>
        <w:rPr>
          <w:rFonts w:ascii="Arial Narrow" w:hAnsi="Arial Narrow" w:eastAsia="Arial Narrow" w:cs="Arial Narrow"/>
          <w:sz w:val="21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2" w:name="page219"/>
      <w:bookmarkStart w:id="33" w:name="page219"/>
      <w:bookmarkEnd w:id="33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60"/>
        <w:gridCol w:w="880"/>
        <w:gridCol w:w="120"/>
        <w:gridCol w:w="280"/>
        <w:gridCol w:w="560"/>
        <w:gridCol w:w="240"/>
        <w:gridCol w:w="640"/>
        <w:gridCol w:w="560"/>
        <w:gridCol w:w="560"/>
        <w:gridCol w:w="440"/>
        <w:gridCol w:w="740"/>
        <w:gridCol w:w="120"/>
        <w:gridCol w:w="720"/>
        <w:gridCol w:w="1020"/>
        <w:gridCol w:w="620"/>
        <w:gridCol w:w="4260"/>
        <w:gridCol w:w="1780"/>
      </w:tblGrid>
      <w:tr>
        <w:trPr>
          <w:trHeight w:val="236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 służy  ocenie,  czy  projekt  jest  projektem  rewitalizacyjnym  w  rozumieniu</w:t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Wytycznych w  zakresie rewitalizacji w programach operacyjnych na lata 2014-2020</w:t>
            </w:r>
            <w:r>
              <w:rPr>
                <w:rFonts w:eastAsia="Arial Narrow" w:cs="Arial Narrow" w:ascii="Arial Narrow" w:hAnsi="Arial Narrow"/>
              </w:rPr>
              <w:t>, w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m wynika z obowiązującego (na dzień składania wniosku o dofinansowanie) dla danej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gminy programu rewitalizacji, opracowanego zgodnie z ww. Wytycznymi.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9</w:t>
            </w:r>
          </w:p>
        </w:tc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projektem rewitalizacyjnym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/1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-</w:t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nie jest projektem rewitalizacyjnym w rozumieniu ww. Wytycznych,</w:t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-</w:t>
            </w:r>
          </w:p>
        </w:tc>
        <w:tc>
          <w:tcPr>
            <w:tcW w:w="6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projektem rewitalizacyjnym w rozumieniu ww. Wytycznych.</w:t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ind w:right="34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5</w:t>
            </w:r>
          </w:p>
        </w:tc>
        <w:tc>
          <w:tcPr>
            <w:tcW w:w="6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3" w:hRule="atLeast"/>
        </w:trPr>
        <w:tc>
          <w:tcPr>
            <w:tcW w:w="32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>Projekty z zakresu wsparcia rodzin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highlight w:val="lightGray"/>
              </w:rPr>
              <w:t>Lp.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 merytoryczne ogólne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right="40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highlight w:val="lightGray"/>
              </w:rPr>
              <w:t>Punktacja</w:t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g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ax</w:t>
            </w:r>
          </w:p>
        </w:tc>
        <w:tc>
          <w:tcPr>
            <w:tcW w:w="10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15"/>
              <w:ind w:left="16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is kryterium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czy projekt wpisuje się w działania kluczowe wskazane w:</w:t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 Wojewódzką   Strategią   w   zakresie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ej Strategii w zakresie polityki społecznej na lata 2007-2020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ityki społecznej na lata 2007-2020 lub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Planie Przeciwdziałania Depopulacji w Województwie Łódzkim Rodzina-Dzieci-Praca,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1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Planem Przeciwdziałania Depopulacji w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m Programie Wspierania Rodziny i Systemu Pieczy Zastępczej na lata 2014-2020.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ojewództwie  Łódzkim  Rodzina-Dzieci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aca lub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wynika z jednego ze wskazanych dokumentów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Wojewódzkim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em  Wspieran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– projekt wynika z co najmniej dwóch wskazanych powyżej dokumentów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dziny i Systemu Pieczy Zastępczej n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ta 2014-2020.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uj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ożen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 ramach</w:t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 oceniane  będzie  czy  projekt  realizuje  założeni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jścia  od  opieki</w:t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„</w:t>
            </w:r>
            <w:r>
              <w:rPr>
                <w:rFonts w:eastAsia="Arial Narrow" w:cs="Arial Narrow" w:ascii="Arial Narrow" w:hAnsi="Arial Narrow"/>
              </w:rPr>
              <w:t>Ogólnoeuropejskich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tycznyc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 do opieki świadczonej na poziomie lokalnych społecznośc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dotyczący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right="20" w:hanging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przejśc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d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opieki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 do opieki świadczonej na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4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. – projekt nie realizuje założeń Wytycznych w zakresie przejścia od opieki instytucjonalnej do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iomie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okalnych  społeczności”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raz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opieki środowiskowej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st zgodny z kierunkami wskazanymi w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. – projekt ma na celu przejście od opieki instytucjonalnej do opieki świadczonej na poziomie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„</w:t>
            </w:r>
            <w:r>
              <w:rPr>
                <w:rFonts w:eastAsia="Arial Narrow" w:cs="Arial Narrow" w:ascii="Arial Narrow" w:hAnsi="Arial Narrow"/>
                <w:w w:val="98"/>
              </w:rPr>
              <w:t>Krajowy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ie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ciwdziałani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okalnych społecznośc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bóstw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Wykluczeniu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m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. – w wyniku realizacji projektu usługi świadczone będą w lokalnej społeczności</w:t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0 Nowy Wymiar Aktywnej Integracji”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 rozumiane  jest,  jako  poprawa  dostępności  infrastruktury  usług  społecznych  w  zakresie</w:t>
            </w:r>
          </w:p>
        </w:tc>
      </w:tr>
      <w:tr>
        <w:trPr>
          <w:trHeight w:val="227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parcia  rodziny  /  rodzinnych  domów  dziecka  /  rodzin  zastępczych,  która  koresponduje  ze</w:t>
            </w:r>
          </w:p>
        </w:tc>
      </w:tr>
      <w:tr>
        <w:trPr>
          <w:trHeight w:val="229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diagnozowanymi w regionie potrzebami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3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prawa dostępu do infrastruktury usług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4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16</w:t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realizowany jest w sytuacji występowania placówki / placówek danego typu jednakże nie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ych w zakresie wsparcia rodzin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y ośrodków, na które zapotrzebowanie jest największ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/  rodzinnych  domów  dziecka  /  rodzi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– projekt realizowany jest w sytuacji występowania placówki / placówek danego typu jednakże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stępczych   /   placówki   opiekuńczo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becna infrastruktura nie zaspokaja zdiagnozowanych potrzeb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chowawcze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zdiagnozowanych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 – na terenie gminy występuje zapotrzebowanie na infrastrukturę danego typu przy jednoczesnym</w:t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21"/>
        </w:rPr>
      </w:pPr>
      <w:r>
        <w:rPr>
          <w:rFonts w:eastAsia="Arial Narrow" w:cs="Arial Narrow" w:ascii="Arial Narrow" w:hAnsi="Arial Narrow"/>
          <w:sz w:val="21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4" w:name="page220"/>
      <w:bookmarkStart w:id="35" w:name="page220"/>
      <w:bookmarkEnd w:id="35"/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80"/>
        <w:gridCol w:w="120"/>
        <w:gridCol w:w="280"/>
        <w:gridCol w:w="600"/>
        <w:gridCol w:w="120"/>
        <w:gridCol w:w="720"/>
        <w:gridCol w:w="560"/>
        <w:gridCol w:w="1000"/>
        <w:gridCol w:w="860"/>
        <w:gridCol w:w="700"/>
        <w:gridCol w:w="600"/>
        <w:gridCol w:w="5180"/>
        <w:gridCol w:w="1920"/>
      </w:tblGrid>
      <w:tr>
        <w:trPr>
          <w:trHeight w:val="23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raku takich placówek, jednakże realizowany projekt nie w pełni zaspokaja zdiagnozowane potrzeby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 – na terenie gminy występuje zapotrzebowanie na infrastrukturę danego typu przy jednoczesnym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braku takich placówek, realizowany projekt w pełni zaspokaja zdiagnozowane potrzeby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e będzie czy efektem realizacji projektu jest rozszerzenie oferty placówki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4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pływ   realizacji   projektu   na   zakres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3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parcia dziennego lub zwiększenie liczby miejsc w placów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wiadczony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ług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dotyczy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lk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6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lacówek wsparcia dziennego)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efektem realizacji projektu jest szersza oferta lub zwiększona liczba miejsc,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- efektem realizacji projektu jest szersza oferta oraz zwiększona liczba miejsc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5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projektem rewitalizacyjny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/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Kryterium  służy  ocenie,  czy  projekt  jest  projektem  rewitalizacyjnym  w  rozumieniu  </w:t>
            </w:r>
            <w:r>
              <w:rPr>
                <w:rFonts w:eastAsia="Arial Narrow" w:cs="Arial Narrow" w:ascii="Arial Narrow" w:hAnsi="Arial Narrow"/>
                <w:i/>
              </w:rPr>
              <w:t>Wytycznych  w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zakresie rewitalizacji w programach operacyjnych na lata 2014-2020</w:t>
            </w:r>
            <w:r>
              <w:rPr>
                <w:rFonts w:eastAsia="Arial Narrow" w:cs="Arial Narrow" w:ascii="Arial Narrow" w:hAnsi="Arial Narrow"/>
              </w:rPr>
              <w:t>, w tym wynika z obowiązującego</w:t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a dzień składania wniosku o dofinansowanie) dla danej gminy programu rewitalizacji, opracowanego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ie z ww. Wytycznymi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-</w:t>
            </w:r>
          </w:p>
        </w:tc>
        <w:tc>
          <w:tcPr>
            <w:tcW w:w="7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nie jest projektem rewitalizacyjnym w rozumieniu ww. Wytycznych,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-</w:t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projektem rewitalizacyjnym w rozumieniu ww. Wytycznych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56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 Narrow" w:hAnsi="Arial Narrow" w:eastAsia="Arial Narrow" w:cs="Arial Narrow"/>
                <w:b/>
                <w:b/>
                <w:w w:val="98"/>
              </w:rPr>
            </w:pPr>
            <w:r>
              <w:rPr>
                <w:rFonts w:eastAsia="Arial Narrow" w:cs="Arial Narrow" w:ascii="Arial Narrow" w:hAnsi="Arial Narrow"/>
                <w:b/>
                <w:w w:val="98"/>
              </w:rPr>
              <w:t>31</w:t>
            </w:r>
          </w:p>
        </w:tc>
        <w:tc>
          <w:tcPr>
            <w:tcW w:w="60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C0C0C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40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>Projekty z zakresu świadczenia usług aktywnej reintegracji społecznej i zawodowej</w:t>
            </w:r>
          </w:p>
        </w:tc>
        <w:tc>
          <w:tcPr>
            <w:tcW w:w="5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highlight w:val="lightGray"/>
              </w:rPr>
              <w:t>Lp.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 merytoryczne ogól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  <w:b/>
                <w:b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highlight w:val="lightGray"/>
              </w:rPr>
              <w:t>Punktacj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g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left="1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ax</w:t>
            </w:r>
          </w:p>
        </w:tc>
        <w:tc>
          <w:tcPr>
            <w:tcW w:w="6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18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15"/>
              <w:ind w:left="26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is kryteriu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czy projekt wpisuje się w działania kluczowe wskazane w: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 Wojewódzką   Strategią   w   zakresi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ej Strategii w zakresie polityki społecznej na lata 2007-2020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lityki społecznej na lata 2007-2020 lu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Planie Przeciwdziałania Depopulacji w Województwie Łódzkim Rodzina-Dzieci-Praca,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1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Planem Przeciwdziałania Depopulacji 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3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m Programie Wspierania Rodziny i Systemu Pieczy Zastępczej na lata 2014-2020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ojewództwie  Łódzkim  Rodzina-Dzieci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aca lub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wynika z jednego ze wskazanych dokumentów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Wojewódzkim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em  Wspiera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– projekt wynika z co najmniej dwóch wskazanych powyżej dokumentów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dziny i Systemu Pieczy Zastępczej 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ta 2014-2020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uj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oże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 ramach  kryterium  oceniane  będzie  czy  projekt  realizuje  założe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jścia  od  opieki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„</w:t>
            </w:r>
            <w:r>
              <w:rPr>
                <w:rFonts w:eastAsia="Arial Narrow" w:cs="Arial Narrow" w:ascii="Arial Narrow" w:hAnsi="Arial Narrow"/>
              </w:rPr>
              <w:t>Ogólnoeuropejskich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tycznyc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 do opieki świadczonej na poziomie lokalnych społeczno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dotyczącyc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przejśc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29"/>
              <w:ind w:left="2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d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  <w:w w:val="97"/>
              </w:rPr>
            </w:pPr>
            <w:r>
              <w:rPr>
                <w:rFonts w:eastAsia="Arial Narrow" w:cs="Arial Narrow" w:ascii="Arial Narrow" w:hAnsi="Arial Narrow"/>
                <w:w w:val="97"/>
              </w:rPr>
              <w:t>opiek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 do opieki świadczonej 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. – projekt nie realizuje założeń Wytycznych w zakresie przejścia od opieki instytucjonalnej do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iomie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okalnych  społeczności”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raz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ieki środowiskowej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st zgodny z kierunkami wskazanymi 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. – projekt ma na celu przejście od opieki instytucjonalnej do opieki świadczonej na poziomi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„</w:t>
            </w:r>
            <w:r>
              <w:rPr>
                <w:rFonts w:eastAsia="Arial Narrow" w:cs="Arial Narrow" w:ascii="Arial Narrow" w:hAnsi="Arial Narrow"/>
                <w:w w:val="98"/>
              </w:rPr>
              <w:t>Krajowy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ie</w:t>
            </w:r>
          </w:p>
        </w:tc>
        <w:tc>
          <w:tcPr>
            <w:tcW w:w="1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ciwdziała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okalnych społeczno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bóstw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Wykluczeniu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m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. – w wyniku realizacji projektu usługi świadczone będą w lokalnej społeczności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0 Nowy Wymiar Aktywnej Integracji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prawa dostępu do ośrodków aktywnej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 rozumiane  jest,  jako  poprawa  dostępności  ośrodków  aktywnej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right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reintegracji  społecznej  i</w:t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6" w:name="page221"/>
      <w:bookmarkStart w:id="37" w:name="page221"/>
      <w:bookmarkEnd w:id="37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20"/>
        <w:gridCol w:w="1160"/>
        <w:gridCol w:w="220"/>
        <w:gridCol w:w="140"/>
        <w:gridCol w:w="840"/>
        <w:gridCol w:w="1000"/>
        <w:gridCol w:w="860"/>
        <w:gridCol w:w="700"/>
        <w:gridCol w:w="7700"/>
      </w:tblGrid>
      <w:tr>
        <w:trPr>
          <w:trHeight w:val="23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reintegracji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j  i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wodowej  w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wodowej, która koresponduje z występującymi w regionie potrzebami, w tym zasięgu oddziaływania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ntekście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26"/>
              <w:ind w:left="2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stępującyc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9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ych ośrodków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ndencji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emograficznych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sięg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rytorialneg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realizowany jest w sytuacji występowania jednego lub kilku ośrodków danego typu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dnakże obecna infrastruktura (ze względów organizacyjnych lub technicznych) nie zaspokaja potrzeb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anej grupy odbiorców.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– na terenie gminy występuje zapotrzebowanie na usługę danego typu przy jednoczesnym braku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ich ośrodków, realizacja projektu nie w pełni odpowiada na zdiagnozowane potrzeby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 – na terenie gminy występuje zapotrzebowanie na usługę danego typu przy jednoczesnym braku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akich ośrodków, realizacja projektu odpowiada na zdiagnozowane potrzeby</w:t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e będzie: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 jaki sposób realizacja projektu wpływa na poprawę dostępu do usług reintegracji społecznej i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wodowej  (z  uwzględnieniem  dotychczasowego  dostępu  do  ww.  usług  społecznych  na  danym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erenie)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stopień,  w  jakim  projekt  zwiększy  dotychczasową  liczbę  ośrodków  reintegracji  zawodowej  i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pływ  realizacji  projektu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a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prawę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1/2/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16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j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akości i dostępności świadczonych usłu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 podlegać  będzie  czy  realizacja  projektu  ma  wpływ  na  takie  parametry  jak:  zwiększenie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integracji społecznej i zawodowej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óżnorodności  form  aktywizacji  zawodowej  i  społecznej  osób  wykluczonych,  skrócenie  czasu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zekiwania  na  skorzystanie  z  danej  formy  usługi,  poprawę  „wskaźnika  zatrudnialności”  osób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rzystających z ww. form pomocy.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misję oceny projektów</w:t>
            </w:r>
          </w:p>
        </w:tc>
      </w:tr>
      <w:tr>
        <w:trPr>
          <w:trHeight w:val="21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procentowy stosunek deklarowanej we wniosku o dofinansowanie wartości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celowej wskaźnika: Liczba wybudowanych/przebudowanych obiektów, w których realizowane są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ługi  aktywizacji  społeczno-zawodowej,  do  wartości  docelowej  tego  wskaźnika  dla  działania,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8"/>
              <w:ind w:left="2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kaźnik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kazanej w dokumentach (SZOOP RPO WŁ na lata 2014-2020)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owego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– wskaźnik programowy realizowany jest w &lt; 20 %,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 – wskaźnik programowy realizowany jest w =&gt; 20 %.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stopień realizacji koncepcji uniwersalnego projektowania w odniesieniu do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pisów  Wytycznych  w  zakresie  realizacji  zasady  równości  szans  i  niedyskryminacji,  w  tym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stępności dla osób z niepełnosprawnościami oraz zasady równości szans kobiet i mężczyzn w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mach funduszy unijnych na lata 2014-2020. Wnioskodawca w ramach wniosku o dofinansowani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oncepcj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u  umieszcza  opis  dostępności  nowo  utworzonej  inwestycji,  z  uwzględnieniem  rodzajów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niwersalnego projektowa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pełnosprawności. Wnioskodawca powinien wykazać, iż wszystkie projektowane produkty, towary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ługi,  infrastruktura  są  dostępne  dla  wszystkich  osób,  w  tym  również  dostosowane  do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identyfikowanych grup z niepełnosprawnościami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misję oceny projektów.</w:t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38" w:name="page222"/>
      <w:bookmarkStart w:id="39" w:name="page222"/>
      <w:bookmarkEnd w:id="39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60"/>
        <w:gridCol w:w="1020"/>
        <w:gridCol w:w="960"/>
        <w:gridCol w:w="520"/>
        <w:gridCol w:w="840"/>
        <w:gridCol w:w="1000"/>
        <w:gridCol w:w="140"/>
        <w:gridCol w:w="700"/>
        <w:gridCol w:w="720"/>
        <w:gridCol w:w="7640"/>
      </w:tblGrid>
      <w:tr>
        <w:trPr>
          <w:trHeight w:val="236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Kryterium  służy  ocenie,  czy  projekt  jest  projektem  rewitalizacyjnym  w  rozumieniu  </w:t>
            </w:r>
            <w:r>
              <w:rPr>
                <w:rFonts w:eastAsia="Arial Narrow" w:cs="Arial Narrow" w:ascii="Arial Narrow" w:hAnsi="Arial Narrow"/>
                <w:i/>
              </w:rPr>
              <w:t>Wytycznych  w</w:t>
            </w:r>
          </w:p>
        </w:tc>
      </w:tr>
      <w:tr>
        <w:trPr>
          <w:trHeight w:val="226" w:hRule="atLeast"/>
        </w:trPr>
        <w:tc>
          <w:tcPr>
            <w:tcW w:w="5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7</w:t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projektem rewitalizacyjny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6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/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4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zakresie rewitalizacji w programach operacyjnych na lata 2014-2020</w:t>
            </w:r>
            <w:r>
              <w:rPr>
                <w:rFonts w:eastAsia="Arial Narrow" w:cs="Arial Narrow" w:ascii="Arial Narrow" w:hAnsi="Arial Narrow"/>
              </w:rPr>
              <w:t>, w tym wynika z obowiązującego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a dzień składania wniosku o dofinansowanie) dla danej gminy programu rewitalizacji, opracowanego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ie z ww. Wytycznymi.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-   projekt nie jest projektem rewitalizacyjnym w rozumieniu ww. Wytycznych,</w:t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-   projekt jest projektem rewitalizacyjnym w rozumieniu ww. Wytycznych.</w:t>
            </w:r>
          </w:p>
        </w:tc>
      </w:tr>
      <w:tr>
        <w:trPr>
          <w:trHeight w:val="22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ind w:right="64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4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77" w:hRule="atLeast"/>
        </w:trPr>
        <w:tc>
          <w:tcPr>
            <w:tcW w:w="49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u w:val="single"/>
              </w:rPr>
              <w:t>Projekty z zakresu mieszkalnictwa socjalnego i wspomagane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  <w:w w:val="97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w w:val="97"/>
                <w:highlight w:val="lightGray"/>
              </w:rPr>
              <w:t>Lp.</w:t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  <w:w w:val="99"/>
              </w:rPr>
            </w:pPr>
            <w:r>
              <w:rPr>
                <w:rFonts w:eastAsia="Arial Narrow" w:cs="Arial Narrow" w:ascii="Arial Narrow" w:hAnsi="Arial Narrow"/>
                <w:b/>
                <w:w w:val="99"/>
              </w:rPr>
              <w:t>Kryterium merytoryczne ogóln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highlight w:val="lightGray"/>
              </w:rPr>
              <w:t>Punktacja</w:t>
            </w:r>
          </w:p>
        </w:tc>
        <w:tc>
          <w:tcPr>
            <w:tcW w:w="1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  <w:highlight w:val="lightGray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right="80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g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ax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left="32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is kryterium</w:t>
            </w:r>
          </w:p>
        </w:tc>
      </w:tr>
      <w:tr>
        <w:trPr>
          <w:trHeight w:val="134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czy projekt wpisuje się w działania kluczowe wskazane</w:t>
            </w:r>
          </w:p>
        </w:tc>
      </w:tr>
      <w:tr>
        <w:trPr>
          <w:trHeight w:val="226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ą Strategią w zakresie polityk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: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społecznej na lata 2007-2020 lub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ej Strategii w zakresie polityki społecznej na lata 2007-2020,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1</w:t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Planem Przeciwdziałania Depopulacji 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Planie Przeciwdziałania Depopulacji w Województwie Łódzkim Rodzina-Dzieci-Praca,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ojewództwie  Łódzkim  Rodzina-Dzieci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m Programie Wspierania Rodziny i Systemu Pieczy Zastępczej na lata 2014-2020.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aca 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Wojewódzkim  Programem  Wspiera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wynika z jednego ze wskazanych dokumentów,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dziny i Systemu Pieczy Zastępczej 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– projekt wynika z co najmniej dwóch wskazanych powyżej dokumentów.</w:t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ta 2014-2020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8"/>
              <w:ind w:left="2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uj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łoże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 ramach  kryterium  oceniane  będzie  czy  projekt  realizuje  założenia  przejścia  od  opieki</w:t>
            </w:r>
          </w:p>
        </w:tc>
      </w:tr>
      <w:tr>
        <w:trPr>
          <w:trHeight w:val="225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„</w:t>
            </w:r>
            <w:r>
              <w:rPr>
                <w:rFonts w:eastAsia="Arial Narrow" w:cs="Arial Narrow" w:ascii="Arial Narrow" w:hAnsi="Arial Narrow"/>
              </w:rPr>
              <w:t>Ogólnoeuropejskich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tycznyc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 do opieki świadczonej na poziomie lokalnych społeczności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tyczącyc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9"/>
              <w:ind w:left="180" w:hanging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przejścia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9"/>
              <w:ind w:left="3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ieki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nstytucjonalnej do opieki świadczonej n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. – projekt nie realizuje założeń Wytycznych w zakresie przejścia od opieki instytucjonalnej do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2</w:t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ziomie lokalnych społeczności” oraz jest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80" w:hanging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pieki środowiskowej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y   z   kierunkami   wskazanymi   w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. – projekt ma na celu przejście od opieki instytucjonalnej do opieki świadczonej na poziomie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„</w:t>
            </w:r>
            <w:r>
              <w:rPr>
                <w:rFonts w:eastAsia="Arial Narrow" w:cs="Arial Narrow" w:ascii="Arial Narrow" w:hAnsi="Arial Narrow"/>
              </w:rPr>
              <w:t>Krajowy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gramie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Przeciwdziałani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okalnych społeczności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bóstwu   i</w:t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kluczeniu   Społecznemu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. – w wyniku realizacji projektu usługi świadczone będą w lokalnej społeczności</w:t>
            </w:r>
          </w:p>
        </w:tc>
      </w:tr>
      <w:tr>
        <w:trPr>
          <w:trHeight w:val="23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20 Nowy Wymiar Aktywnej Integracji”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ane będą:</w:t>
            </w:r>
          </w:p>
        </w:tc>
      </w:tr>
      <w:tr>
        <w:trPr>
          <w:trHeight w:val="227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efektywność  kosztowa,  tj.  efektywność  wydatków  projektu,  przy  zachowaniu  wysokiej  jakości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u (relacja nakłady/rezultat)</w:t>
            </w:r>
          </w:p>
        </w:tc>
      </w:tr>
      <w:tr>
        <w:trPr>
          <w:trHeight w:val="228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3</w:t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 efektywności projektu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80" w:hanging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4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8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zasadność zastosowanych rozwiązań i instrumentów służących realizacji projektu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zdolność do obniżenia kosztów bez zmniejszenia osiągalnych efektów</w:t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misję oceny projektów</w:t>
            </w:r>
          </w:p>
        </w:tc>
      </w:tr>
      <w:tr>
        <w:trPr>
          <w:trHeight w:val="222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rozumiane jest,  jako  poprawa dostępności  infrastruktury usług społecznych w  zakresie</w:t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0" w:name="page223"/>
      <w:bookmarkStart w:id="41" w:name="page223"/>
      <w:bookmarkEnd w:id="41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360"/>
        <w:gridCol w:w="400"/>
        <w:gridCol w:w="1120"/>
        <w:gridCol w:w="460"/>
        <w:gridCol w:w="1000"/>
        <w:gridCol w:w="840"/>
        <w:gridCol w:w="720"/>
        <w:gridCol w:w="7640"/>
      </w:tblGrid>
      <w:tr>
        <w:trPr>
          <w:trHeight w:val="236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eszkalnictwa wspomaganego  i socjalnego, która koresponduje ze zdiagnozowanymi w regionie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ami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dotyczy istniejących mieszkań socjalnych lub wspomaganych i nie wpływa na wzrost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prawa  dostępu  do  infrastruktury  usług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iczby odbiorców usługi w zakresie mieszkalnictwa socjalnego i wspomaganego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ych  w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kresie  mieszkalnictw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– projekt dotyczy istniejących mieszkań  socjalnych lub  wspomaganych ale jego  realizacja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pomaganeg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8"/>
              <w:ind w:left="2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ocjalnego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pływa  na  wzrost  liczby  odbiorców  usługi  w  zakresie  mieszkalnictwa  socjalnego  i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diagnozowanych potrzeb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pomaganego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 – projekt polega na tworzeniu mieszkań socjalnych lub wspomaganych ale nie w pełni realizuje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tniejące zapotrzebowanie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 – projekt polega na tworzeniu mieszkań socjalnych lub wspomaganych i w pełni realizuje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istniejące zapotrzebowanie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ocenia wpływ realizacji projektu na poprawę jakości świadczonych usług w ramach pomocy</w:t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j w rozumieniu ustawy z dnia 12 marca 2004 r. o pomocy społecznej poprzez: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podniesienie  standardu  infrastruktury  w  stosunku  do  minimalnych  wymagań  określonych  w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pisach wykonawczych do ww. ustawy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pływ  realizacji  projektu  na  poprawę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1/2/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12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zakup  dodatkowego  wyposażenia  (lub  o  wyższym  standardzie),  w  stosunku  do  minimalnych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akości świadczonych usług społecznych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5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magań określonych w przepisach wykonawczych do ww. ustawy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zagospodarowanie przyległego terenu z uwzględnieniem potrzeb odbiorców usług.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– projekt spełnia jeden z wyżej przewidzianych komponentów</w:t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– projekt spełnia dwa z wyżej przewidzianych komponentów</w:t>
            </w:r>
          </w:p>
        </w:tc>
      </w:tr>
      <w:tr>
        <w:trPr>
          <w:trHeight w:val="23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– projekt spełnia wszystkie z wyżej przewidzianych komponentów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stopień realizacji koncepcji uniwersalnego projektowania w odniesieniu do</w:t>
            </w:r>
          </w:p>
        </w:tc>
      </w:tr>
      <w:tr>
        <w:trPr>
          <w:trHeight w:val="22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pisów  Wytycznych  w  zakresie  realizacji  zasady  równości  szans  i  niedyskryminacji,  w  tym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stępności dla osób z niepełnosprawnościami oraz zasady równości szans kobiet i mężczyzn w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mach funduszy unijnych na lata 2014-2020. Wnioskodawca w ramach wniosku o dofinansowanie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6</w:t>
            </w:r>
          </w:p>
        </w:tc>
        <w:tc>
          <w:tcPr>
            <w:tcW w:w="3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 realizacji koncepcji uniwersalnego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4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u  umieszcza  opis  dostępności  nowo  utworzonej  inwestycji,  z  uwzględnieniem  rodzajów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owan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pełnosprawności. Wnioskodawca powinien wykazać, iż wszystkie projektowane produkty, towary,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ługi,  infrastruktura  są  dostępne  dla  wszystkich  osób,  w  tym  również  dostosowane  do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identyfikowanych grup z niepełnosprawnościami.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  <w:r>
              <w:rPr>
                <w:rFonts w:eastAsia="Arial Narrow" w:cs="Arial Narrow" w:ascii="Arial Narrow" w:hAnsi="Arial Narrow"/>
              </w:rPr>
              <w:t>:</w:t>
            </w:r>
          </w:p>
        </w:tc>
      </w:tr>
      <w:tr>
        <w:trPr>
          <w:trHeight w:val="234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misję oceny projektów.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ilość mieszkań, które powstały w ramach realizacji projektu.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iczba   nowych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mieszkań   socjalnych/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4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- 1 mieszkanie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pomaganych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- 2-5 mieszkań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- 6-8 mieszkań</w:t>
            </w:r>
          </w:p>
        </w:tc>
      </w:tr>
      <w:tr>
        <w:trPr>
          <w:trHeight w:val="23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pkt - 9-10 mieszkań</w:t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2" w:name="page224"/>
      <w:bookmarkStart w:id="43" w:name="page224"/>
      <w:bookmarkEnd w:id="43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80"/>
        <w:gridCol w:w="1000"/>
        <w:gridCol w:w="1540"/>
        <w:gridCol w:w="40"/>
        <w:gridCol w:w="1000"/>
        <w:gridCol w:w="200"/>
        <w:gridCol w:w="680"/>
        <w:gridCol w:w="680"/>
        <w:gridCol w:w="7640"/>
      </w:tblGrid>
      <w:tr>
        <w:trPr>
          <w:trHeight w:val="238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pkt - powyżej 10 mieszkań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średnia powierzchnia mieszkań, które powstały w ramach realizacji projektu,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ypadające na jedną osobę.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redni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wierzchnia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owych  mieszkań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/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1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tóra będzie przypadać na jedną osobę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0 pkt - do 10 m</w:t>
            </w:r>
            <w:r>
              <w:rPr>
                <w:rFonts w:eastAsia="Arial Narrow" w:cs="Arial Narrow" w:ascii="Arial Narrow" w:hAnsi="Arial Narrow"/>
                <w:sz w:val="25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>1 pkt- powyżej 10m</w:t>
            </w:r>
            <w:r>
              <w:rPr>
                <w:rFonts w:eastAsia="Arial Narrow" w:cs="Arial Narrow" w:ascii="Arial Narrow" w:hAnsi="Arial Narrow"/>
                <w:sz w:val="25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Kryterium służy ocenie, czy projekt jest  projektem rewitalizacyjnym w rozumieniu  </w:t>
            </w:r>
            <w:r>
              <w:rPr>
                <w:rFonts w:eastAsia="Arial Narrow" w:cs="Arial Narrow" w:ascii="Arial Narrow" w:hAnsi="Arial Narrow"/>
                <w:i/>
              </w:rPr>
              <w:t>Wytycznych  w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zakresie rewitalizacji w programach operacyjnych na lata 2014-2020</w:t>
            </w:r>
            <w:r>
              <w:rPr>
                <w:rFonts w:eastAsia="Arial Narrow" w:cs="Arial Narrow" w:ascii="Arial Narrow" w:hAnsi="Arial Narrow"/>
              </w:rPr>
              <w:t>, w tym wynika z obowiązującego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a dzień składania wniosku o dofinansowanie) dla danej gminy programu rewitalizacji, opracowanego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ie z ww. Wytycznymi.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  <w:w w:val="87"/>
              </w:rPr>
            </w:pPr>
            <w:r>
              <w:rPr>
                <w:rFonts w:eastAsia="Arial Narrow" w:cs="Arial Narrow" w:ascii="Arial Narrow" w:hAnsi="Arial Narrow"/>
                <w:b/>
                <w:w w:val="87"/>
              </w:rPr>
              <w:t>9</w:t>
            </w:r>
          </w:p>
        </w:tc>
        <w:tc>
          <w:tcPr>
            <w:tcW w:w="3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projektem rewitalizacyjnym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8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/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1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1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-   projekt nie jest projektem rewitalizacyjnym w rozumieniu ww. Wytycznych,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-   projekt jest projektem rewitalizacyjnym w rozumieniu ww. Wytycznych.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ind w:left="3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100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b/>
                <w:b/>
                <w:w w:val="98"/>
              </w:rPr>
            </w:pPr>
            <w:r>
              <w:rPr>
                <w:rFonts w:eastAsia="Arial Narrow" w:cs="Arial Narrow" w:ascii="Arial Narrow" w:hAnsi="Arial Narrow"/>
                <w:b/>
                <w:w w:val="98"/>
              </w:rPr>
              <w:t>48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56" w:hRule="atLeast"/>
        </w:trPr>
        <w:tc>
          <w:tcPr>
            <w:tcW w:w="50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b/>
                <w:b/>
                <w:w w:val="99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u w:val="single"/>
              </w:rPr>
              <w:t>Projekty z zakresu świadczenia usług opieki nad dziećmi do lat 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u w:val="single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highlight w:val="lightGray"/>
              </w:rPr>
              <w:t>Lp.</w:t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left="4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Kryterium merytoryczne ogólne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Arial Narrow" w:hAnsi="Arial Narrow" w:eastAsia="Arial Narrow" w:cs="Arial Narrow"/>
                <w:b/>
                <w:b/>
                <w:highlight w:val="lightGray"/>
              </w:rPr>
            </w:pPr>
            <w:r>
              <w:rPr>
                <w:rFonts w:eastAsia="Arial Narrow" w:cs="Arial Narrow" w:ascii="Arial Narrow" w:hAnsi="Arial Narrow"/>
                <w:b/>
                <w:highlight w:val="lightGray"/>
              </w:rPr>
              <w:t>Punktacja</w:t>
            </w:r>
          </w:p>
        </w:tc>
        <w:tc>
          <w:tcPr>
            <w:tcW w:w="2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highlight w:val="lightGray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right="140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Waga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left="16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ax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15"/>
              <w:ind w:left="322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pis kryterium</w:t>
            </w:r>
          </w:p>
        </w:tc>
      </w:tr>
      <w:tr>
        <w:trPr>
          <w:trHeight w:val="71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zgodny z: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 ramach kryterium ocenie podlegać będzie czy projekt wpisuje się w działania kluczowe wskazane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ą Strategią w zakresie polityk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: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ej na lata 2007-2020 lub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ej Strategii w zakresie polityki społecznej na lata 2007-2020,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1</w:t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Planem Przeciwdziałania Depopulacji w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40" w:hanging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4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Planie Przeciwdziałania Depopulacji w Województwie Łódzkim Rodzina-Dzieci-Praca,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ojewództwie  Łódzkim  Rodzina-Dzieci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Wojewódzkim Programie Wspierania Rodziny i Systemu Pieczy Zastępczej na lata 2014-2020.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Praca lub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Wojewódzkim  Programem  Wspierani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– projekt wynika z jednego ze wskazanych dokumentów,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dziny i Systemu Pieczy Zastępczej n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– projekt wynika z co najmniej dwóch wskazanych powyżej dokumentów.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lata 2014-2020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rozumiane jest, jako poprawa dostępności obiektów w zakresie opieki nad dziećmi do 3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ku  życia,  która  koresponduje  z  występującymi  w  regionie  potrzebami  wskazanymi  w  analizie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praw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dostępu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 Narrow" w:hAnsi="Arial Narrow" w:eastAsia="Arial Narrow" w:cs="Arial Narrow"/>
                <w:w w:val="99"/>
              </w:rPr>
            </w:pPr>
            <w:r>
              <w:rPr>
                <w:rFonts w:eastAsia="Arial Narrow" w:cs="Arial Narrow" w:ascii="Arial Narrow" w:hAnsi="Arial Narrow"/>
                <w:w w:val="99"/>
              </w:rPr>
              <w:t>doinfrastruktur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-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40" w:hanging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3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,   w   tym   zasięgu   oddziaływania   tych   placówek   i   zdiagnozowanymi   tendencjami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świadczenia usług opieki nad dziećmi do 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emograficznymi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ku  życia  w  kontekście  występując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otrzeb i tendencji demograficznych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– projekt realizowany jest w sytuacji występowania placówki/placówek danego typu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 pkt – projekt realizowany jest w sytuacji występowania placówki/placówek danego typu, jednakże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becna   infrastruktura   (ze   względów   organizacyjnych   lub   technicznych)   nie   zaspokaja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diagnozowanych potrzeb,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  pkt  –  na  terenie  gminy  występuje  zapotrzebowanie  na  infrastrukturę  danego  typu  przy</w:t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80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44" w:name="page225"/>
      <w:bookmarkStart w:id="45" w:name="page225"/>
      <w:bookmarkEnd w:id="45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20"/>
        <w:gridCol w:w="760"/>
        <w:gridCol w:w="1340"/>
        <w:gridCol w:w="1040"/>
        <w:gridCol w:w="760"/>
        <w:gridCol w:w="120"/>
        <w:gridCol w:w="540"/>
        <w:gridCol w:w="140"/>
        <w:gridCol w:w="7640"/>
      </w:tblGrid>
      <w:tr>
        <w:trPr>
          <w:trHeight w:val="236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dnoczesnym  braku  takich  placówek,  jednakże  realizowany  projekt  nie  w  pełni  zaspokaja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diagnozowane potrzeby,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 pkt  –  na  terenie  gminy  występuje  zapotrzebowanie  na  infrastrukturę  danego  typu  przy</w:t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ednoczesnym braku takich placówek, realizowany projekt w pełni zaspokaja zdiagnozowane potrzeby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procentowy stosunek deklarowanej we wniosku o dofinansowanie wartości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celowej wskaźnika: Liczba utworzonych obiektów opieki nad dziećmi do 3 roku życia, do wartości</w:t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ealizacji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skaźnika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6"/>
              </w:rPr>
            </w:pPr>
            <w:r>
              <w:rPr>
                <w:rFonts w:eastAsia="Arial Narrow" w:cs="Arial Narrow" w:ascii="Arial Narrow" w:hAnsi="Arial Narrow"/>
                <w:w w:val="96"/>
              </w:rPr>
              <w:t>0/4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8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celowej tego wskaźnika dla działania, wskazanej w dokumentach programowych (RPO WŁ na lata</w:t>
            </w:r>
          </w:p>
        </w:tc>
      </w:tr>
      <w:tr>
        <w:trPr>
          <w:trHeight w:val="211" w:hRule="atLeast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14-2020, SZOOP RPO WŁ na lata 2014-2020).</w:t>
            </w:r>
          </w:p>
        </w:tc>
      </w:tr>
      <w:tr>
        <w:trPr>
          <w:trHeight w:val="27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programowego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– wskaźnik programowy realizowany jest w &lt; 5%,</w:t>
            </w:r>
          </w:p>
        </w:tc>
      </w:tr>
      <w:tr>
        <w:trPr>
          <w:trHeight w:val="239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4 – wskaźnik programowy realizowany jest w =&gt; 5%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Kryterium ocenia wpływ realizacji projektu na poprawę dostępności i jakości usług świadczonych w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ozumieniu ustawy z dnia 4 lutego 2011 r. o opiece nad dziećmi do lat 3: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podniesienie  standardu  infrastruktury  w  stosunku  do  minimalnych  wymagań  określonych  w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</w:t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pływ  realizacji  projektu  na  poprawę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w w:val="98"/>
              </w:rPr>
            </w:pPr>
            <w:r>
              <w:rPr>
                <w:rFonts w:eastAsia="Arial Narrow" w:cs="Arial Narrow" w:ascii="Arial Narrow" w:hAnsi="Arial Narrow"/>
                <w:w w:val="98"/>
              </w:rPr>
              <w:t>1/2/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zepisach wykonawczych do ww. ustawy,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jakości i dostępności świadczonych usług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 zakup  dodatkowego  wyposażenia  (lub  o  wyższym  standardzie),  w  stosunku  do  minimalnych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połeczny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wymagań określonych w przepisach wykonawczych do ww. ustawy,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- zagospodarowanie przyległego terenu z uwzględnieniem potrzeb odbiorców usług.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misję oceny projektów</w:t>
            </w:r>
          </w:p>
        </w:tc>
      </w:tr>
      <w:tr>
        <w:trPr>
          <w:trHeight w:val="217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Ocenie podlegać będzie stopień realizacji koncepcji uniwersalnego projektowania w odniesieniu do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apisów  Wytycznych  w  zakresie  realizacji  zasady  równości  szans  i  niedyskryminacji,  w  tym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dostępności dla osób z niepełnosprawnościami oraz zasady równości szans kobiet i mężczyzn w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ramach funduszy unijnych na lata 2014-2020. Wnioskodawca w ramach wniosku o dofinansowanie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5</w:t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Stopień realizacji koncepcji uniwersalnego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-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2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u  umieszcza  opis  dostępności  nowo  utworzonej  inwestycji,  z  uwzględnieniem  rodzajów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owani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niepełnosprawności. Wnioskodawca powinien wykazać, iż wszystkie projektowane produkty, towary,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usługi,  infrastruktura  są  dostępne  dla  wszystkich  osób,  w  tym  również  dostosowane  do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identyfikowanych grup z niepełnosprawnościami.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unktacja przyznawana będzie każdorazowo przez Komisję oceny projektów.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Kryterium służy ocenie, czy projekt jest projektem rewitalizacyjnym w rozumieniu  </w:t>
            </w:r>
            <w:r>
              <w:rPr>
                <w:rFonts w:eastAsia="Arial Narrow" w:cs="Arial Narrow" w:ascii="Arial Narrow" w:hAnsi="Arial Narrow"/>
                <w:i/>
              </w:rPr>
              <w:t>Wytycznych  w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/>
            </w:pPr>
            <w:r>
              <w:rPr>
                <w:rFonts w:eastAsia="Arial Narrow" w:cs="Arial Narrow" w:ascii="Arial Narrow" w:hAnsi="Arial Narrow"/>
                <w:i/>
              </w:rPr>
              <w:t>zakresie rewitalizacji w programach operacyjnych na lata 2014-2020</w:t>
            </w:r>
            <w:r>
              <w:rPr>
                <w:rFonts w:eastAsia="Arial Narrow" w:cs="Arial Narrow" w:ascii="Arial Narrow" w:hAnsi="Arial Narrow"/>
              </w:rPr>
              <w:t>, w tym wynika z obowiązującego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6</w:t>
            </w:r>
          </w:p>
        </w:tc>
        <w:tc>
          <w:tcPr>
            <w:tcW w:w="3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Projekt jest projektem rewitalizacyjnym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96"/>
              </w:rPr>
            </w:pPr>
            <w:r>
              <w:rPr>
                <w:rFonts w:eastAsia="Arial Narrow" w:cs="Arial Narrow" w:ascii="Arial Narrow" w:hAnsi="Arial Narrow"/>
                <w:w w:val="96"/>
              </w:rPr>
              <w:t>0/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29"/>
              <w:ind w:right="200" w:hanging="0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 Narrow" w:hAnsi="Arial Narrow" w:eastAsia="Arial Narrow" w:cs="Arial Narrow"/>
                <w:w w:val="87"/>
              </w:rPr>
            </w:pPr>
            <w:r>
              <w:rPr>
                <w:rFonts w:eastAsia="Arial Narrow" w:cs="Arial Narrow" w:ascii="Arial Narrow" w:hAnsi="Arial Narrow"/>
                <w:w w:val="87"/>
              </w:rPr>
              <w:t>1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</w:rPr>
            </w:pPr>
            <w:r>
              <w:rPr>
                <w:rFonts w:eastAsia="Times New Roman" w:cs="Times New Roman" w:ascii="Times New Roman" w:hAnsi="Times New Roman"/>
                <w:w w:val="87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(na dzień składania wniosku o dofinansowanie) dla danej gminy programu rewitalizacji, opracowanego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zgodnie z ww. Wytycznymi.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UNKTACJA: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0 pkt -   projekt nie jest projektem rewitalizacyjnym w rozumieniu ww. Wytycznych,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 pkt -   projekt jest projektem rewitalizacyjnym w rozumieniu ww. Wytycznych.</w:t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AZEM</w:t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shd w:fill="BFBFBF" w:val="clear"/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9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1380" w:gutter="0" w:header="0" w:top="70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</w:r>
      <w:bookmarkStart w:id="46" w:name="page226"/>
      <w:bookmarkStart w:id="47" w:name="page226"/>
      <w:bookmarkEnd w:id="47"/>
    </w:p>
    <w:sectPr>
      <w:type w:val="nextPage"/>
      <w:pgSz w:orient="landscape" w:w="16838" w:h="11906"/>
      <w:pgMar w:left="1420" w:right="1380" w:gutter="0" w:header="0" w:top="7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 Narro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1:00Z</dcterms:created>
  <dc:creator>marta.morawska</dc:creator>
  <dc:description/>
  <cp:keywords/>
  <dc:language>en-US</dc:language>
  <cp:lastModifiedBy>marta.morawska</cp:lastModifiedBy>
  <cp:lastPrinted>2016-08-17T10:02:00Z</cp:lastPrinted>
  <dcterms:modified xsi:type="dcterms:W3CDTF">2016-08-17T08:08:00Z</dcterms:modified>
  <cp:revision>16</cp:revision>
  <dc:subject/>
  <dc:title/>
</cp:coreProperties>
</file>