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Działania VII.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dukacja, </w:t>
      </w:r>
      <w:r>
        <w:rPr>
          <w:rFonts w:cs="Arial" w:ascii="Arial" w:hAnsi="Arial"/>
          <w:b/>
        </w:rPr>
        <w:t>Poddziałania VII.4.3 Edukacja ogól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encjał objętej wsparciem infrastruktury w zakresie opieki nad dziećmi lub infrastruktury edukacyjnej (CO35) [osoby, rezultat -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iczba wspartych obiektów infrastruktury edukacji ogólnej [sztuki, produkt – kluczowy]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osób objętych działaniami instytucji popularyzujących naukę i innowacje [osoby/rok, rezultat – kluczow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kobiety/mężczyźni [EPC, rezultat – specyficzn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- kobiety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- mężczyźni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wspartych instytucji popularyzujących naukę i innowacje [sztuki, produkt –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kobiety/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- kobiety [EPC, rezultat – specyficzn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– mężczyźni [EPC, rezultat – specyficzn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/mężczyźni [EPC, rezultat –    kluczow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[EPC, rezultat –   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kobiety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obiektów dostosowanych do potrzeb osób z niepełnosprawnościami [sztuki, produk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1:00Z</dcterms:created>
  <dc:creator>Grzegorz</dc:creator>
  <dc:description/>
  <cp:keywords/>
  <dc:language>en-US</dc:language>
  <cp:lastModifiedBy>marta.morawska</cp:lastModifiedBy>
  <cp:lastPrinted>2016-08-17T16:56:00Z</cp:lastPrinted>
  <dcterms:modified xsi:type="dcterms:W3CDTF">2016-10-19T10:28:00Z</dcterms:modified>
  <cp:revision>8</cp:revision>
  <dc:subject/>
  <dc:title> </dc:title>
</cp:coreProperties>
</file>