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drawing>
          <wp:inline distT="0" distB="0" distL="0" distR="0">
            <wp:extent cx="5755005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ar-SA"/>
        </w:rPr>
        <w:t xml:space="preserve">Załącznik nr V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sta wskaźników rezultatu bezpośredniego i produkt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iałanie VII.2 Infrastruktura ochrony zdrow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kaźniki adekwatne do zakresu i celu realizowanego projekt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Wskaźniki wynikające ze Szczegółowego Opisu Osi Priorytetowych Regionalnego Programu Operacyjnego Województwa Łódzkiego na lata 2014-2020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)   wskaźniki rezultatu bezpośredniego [jednostka, rodzaj wskaźnika]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dność objęta ulepszonymi usługami zdrowotnymi (CO36) [osoby, rezultat, kluczowy]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   wskaźniki produktu [jednostka, rodzaj wskaźnika]: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Liczba wspartych podmiotów leczniczych [sztuki, produkt, kluczowy]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kłady inwestycyjne na zakup aparatury medycznej [PLN, produkt, kluczowy]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  Dodatkowe wskaźniki monitorowane przez IZ w ramach SL2014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  wskaźniki rezultatu [jednostka, rodzaj wskaźnika]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Liczba nowo utworzonych miejsc pracy kobiety/mężczyźni [EPC, rezultat – specyficzny]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Liczba nowo utworzonych miejsc pracy - kobiety [EPC, rezultat – specyficzny]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czba nowo utworzonych miejsc pracy - mężczyźni [EPC, rezultat – specyficzny]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 Wskaźniki horyzontalne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Cs/>
          <w:i/>
          <w:sz w:val="22"/>
          <w:szCs w:val="22"/>
        </w:rPr>
        <w:t xml:space="preserve">obowiązkowe dla wszystkich projektów, uwaga: na poziomie projektu wnioskodawca nie ma obowiązku wykazywania wartości wskaźnika z podziałem na kobiety i mężczyzn) </w:t>
      </w:r>
      <w:r>
        <w:rPr>
          <w:rFonts w:cs="Arial" w:ascii="Arial" w:hAnsi="Arial"/>
          <w:b/>
          <w:bCs/>
          <w:sz w:val="22"/>
          <w:szCs w:val="22"/>
        </w:rPr>
        <w:t>[jednostka, rodzaj wskaźnika]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Liczba utrzymanych miejsc pracy kobiety/mężczyźni [EPC, rezultat – kluczowy - horyzontalny]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czba utrzymanych miejsc pracy - kobiety [EPC, rezultat – specyficzny- horyzontalny]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czba utrzymanych miejsc pracy – mężczyźni [EPC, rezultat – specyficzny- horyzontalny]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czba nowo utworzonych miejsc pracy – pozostałe formy kobiety/mężczyźni [EPC, rezultat –    kluczowy- horyzontalny]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czba nowo utworzonych miejsc pracy – pozostałe formy kobiety [EPC, rezultat –    specyficzny - horyzontalny]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czba nowo utworzonych miejsc pracy – pozostałe formy mężczyźni [EPC, rezultat –    specyficzny - horyzontalny]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zrost zatrudnienia we wspieranych podmiotach (innych niż przedsiębiorstwa) [EPC, rezultat –    kluczowy - horyzontalny]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zrost zatrudnienia we wspieranych podmiotach (innych niż przedsiębiorstwa) – kobiety [EPC, rezultat –    specyficzny - horyzontalny]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zrost zatrudnienia we wspieranych podmiotach (innych niż przedsiębiorstwa) – mężczyźni [EPC, rezultat –    specyficzny - horyzontalny]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czba obiektów dostosowanych do potrzeb osób z niepełnosprawnościami [sztuki, produkt – kluczowy - horyzontalny]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tsaah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Utsaah" w:hAnsi="Utsaah" w:cs="Utsaa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Utsaah" w:hAnsi="Utsaah" w:cs="Utsaa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1ZnakZnakZnakZnak">
    <w:name w:val="Znak Znak Znak1 Znak Znak Znak Znak"/>
    <w:basedOn w:val="Normal"/>
    <w:qFormat/>
    <w:pPr/>
    <w:rPr/>
  </w:style>
  <w:style w:type="paragraph" w:styleId="NormalnyWeb">
    <w:name w:val="Normalny (Web)"/>
    <w:basedOn w:val="Normal"/>
    <w:qFormat/>
    <w:pPr/>
    <w:rPr>
      <w:rFonts w:ascii="Verdana" w:hAnsi="Verdana" w:cs="Verdana"/>
      <w:sz w:val="15"/>
      <w:szCs w:val="15"/>
    </w:rPr>
  </w:style>
  <w:style w:type="paragraph" w:styleId="ZnakZnakZnak1ZnakZnakZnakZnak1">
    <w:name w:val=" Znak Znak Znak1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06:00Z</dcterms:created>
  <dc:creator>Grzegorz</dc:creator>
  <dc:description/>
  <cp:keywords/>
  <dc:language>en-US</dc:language>
  <cp:lastModifiedBy>Agnieszka Adamczewska</cp:lastModifiedBy>
  <cp:lastPrinted>2016-11-30T09:06:00Z</cp:lastPrinted>
  <dcterms:modified xsi:type="dcterms:W3CDTF">2016-11-30T08:06:00Z</dcterms:modified>
  <cp:revision>2</cp:revision>
  <dc:subject/>
  <dc:title> </dc:title>
</cp:coreProperties>
</file>