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VII.2 Infrastruktura ochrony zdrow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skaźniki wynikające ze Szczegółowego Opisu Osi Priorytetowych Regionalnego Programu Operacyjnego Województwa Łódzkiego na lata 2014-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  wskaźniki rezultatu bezpośredniego [jednostka, rodzaj wskaźnika]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ność objęta ulepszonymi usługami zdrowotnymi (CO36) [osoby, rezultat,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  wskaźniki produktu [jednostka, rodzaj wskaźnika]: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Liczba wspartych podmiotów leczniczych [sztuki, produkt, kluczowy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łady inwestycyjne na zakup aparatury medycznej [PLN, produkt, kluczowy]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  wskaźniki rezultatu [jednostka, rodzaj wskaźnika]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kobiety/mężczyźni [EPC, rezultat –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nowo utworzonych miejsc pracy - kobiety [EPC, rezultat – specyficzn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- mężczyźni [EPC, rezultat – specyficzn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Wskaźniki horyzontaln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 xml:space="preserve">obowiązkowe dla wszystkich projektów, uwaga: na poziomie projektu wnioskodawca nie ma obowiązku wykazywania wartości wskaźnika z podziałem na kobiety i mężczyzn) </w:t>
      </w:r>
      <w:r>
        <w:rPr>
          <w:rFonts w:cs="Arial" w:ascii="Arial" w:hAnsi="Arial"/>
          <w:b/>
          <w:bCs/>
          <w:sz w:val="22"/>
          <w:szCs w:val="22"/>
        </w:rPr>
        <w:t>[jednostka, rodzaj wskaźnika]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iczba utrzymanych miejsc pracy kobiety/mężczyźni [EPC, rezultat – kluczow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- kobiety [EPC, rezultat – specyficzn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utrzymanych miejsc pracy – mężczyźni [EPC, rezultat – specyficzn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/mężczyźni [EPC, rezultat –    kluczowy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kobiety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nowo utworzonych miejsc pracy – pozostałe formy mężczyźni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[EPC, rezultat –    kluczow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kobiety [EPC, rezultat –    specyficzny - horyzontalny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rost zatrudnienia we wspieranych podmiotach (innych niż przedsiębiorstwa) – mężczyźni [EPC, rezultat –    specyficzn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a obiektów dostosowanych do potrzeb osób z niepełnosprawnościami [sztuki, produkt – kluczowy - horyzontalny]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tsaah" w:hAnsi="Utsaah" w:cs="Utsaa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0:00Z</dcterms:created>
  <dc:creator>Grzegorz</dc:creator>
  <dc:description/>
  <cp:keywords/>
  <dc:language>en-US</dc:language>
  <cp:lastModifiedBy>Aleksandra Szewczyk</cp:lastModifiedBy>
  <cp:lastPrinted>2016-11-02T14:01:00Z</cp:lastPrinted>
  <dcterms:modified xsi:type="dcterms:W3CDTF">2016-11-22T14:13:00Z</dcterms:modified>
  <cp:revision>6</cp:revision>
  <dc:subject/>
  <dc:title> </dc:title>
</cp:coreProperties>
</file>