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......../Z/m ...... /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ie wykonywania świadczeń zdrowotnych z zakresu medycyny pracy - wykonywanie badań lekarskich kandydatów do szkół ponadpodstawowych i ponadgimnazjalnych lub wyższych, uczniów tych szkół oraz studentów i uczestników studiów doktoranckich z terenu województwa łódzkiego, którzy w trakcie praktycznej nauki zawodu lub studiów są narażeni na działanie czynników szkodliwych, uciążliwych lub niebezpiecznych dla zdrow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warta w dniu .................... 2013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ojewództwem Łódzkim reprezentowanym przez Zarząd Województwa Łódzkiego, w imieniu którego działaj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iusz Klimczak  –  Członek Zarządu Województwa Łódz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Łuczyńska  –  Dyrektor Departamentu Polityki Zdrowotnej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uchwały Zarządu Województwa Łódzkiego Nr 1425/12 z dnia 29 sierpnia 2012 roku: </w:t>
        <w:br/>
        <w:t>w sprawie udzielenia upoważnienia ze zmian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„Województwe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zentowanym przez Panią/Pan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</w:t>
      </w:r>
      <w:r>
        <w:rPr>
          <w:rFonts w:cs="Arial" w:ascii="Arial" w:hAnsi="Arial"/>
          <w:b/>
          <w:sz w:val="22"/>
          <w:szCs w:val="22"/>
        </w:rPr>
        <w:t>„Zakładem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art. 21 ust. 1 pkt 2 ustawy z dnia 27 czerwca 1997 roku o służbie medycyny pracy (tekst jednolity Dz. U. z 2004 r. Nr 125 poz. 1317 ze zmianami) oraz </w:t>
      </w:r>
      <w:r>
        <w:rPr>
          <w:rFonts w:cs="Arial" w:ascii="Arial" w:hAnsi="Arial"/>
          <w:sz w:val="22"/>
          <w:szCs w:val="22"/>
        </w:rPr>
        <w:t xml:space="preserve">w wyniku przeprowadzonego konkursu ofert, </w:t>
      </w:r>
      <w:r>
        <w:rPr>
          <w:rFonts w:cs="Arial" w:ascii="Arial" w:hAnsi="Arial"/>
          <w:bCs/>
          <w:sz w:val="22"/>
          <w:szCs w:val="22"/>
        </w:rPr>
        <w:t>strony zawierają niniejszą umowę o następującej treśc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udziela zamówienia na świadczenia zdrowotne z zakresu medycyny pracy, a Zakład przyjmuje obowiązek jego realizowania tj. wykonywania badań lekarskich kandydatów do szkół ponadpodstawowych i ponadgimnazjalnych lub wyższych, uczniów tych szkół oraz studentów </w:t>
        <w:br/>
        <w:t xml:space="preserve">i uczestników studiów doktoranckich z terenu województwa łódzkiego, którzy w trakcie praktycznej nauki zawodu lub studiów narażeni są na działanie czynników szkodliwych, uciążliwych lub niebezpiecznych dla zdrowia, w stosunku do kandydatów, ubiegających się o przyjęcie do placówki dydaktycznej i posiadających skierowanie na badania wydane przez placówkę dydaktyczną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godnie ustalają, iż w okresie od 1 stycznia 2013 roku do dnia 31 grudnia 2013 roku zostanie przebadanych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 uczniów </w:t>
      </w:r>
      <w:r>
        <w:rPr>
          <w:rFonts w:cs="Arial" w:ascii="Arial" w:hAnsi="Arial"/>
          <w:bCs/>
          <w:sz w:val="22"/>
          <w:szCs w:val="22"/>
        </w:rPr>
        <w:t>(bez względu na ilość wydanych orzeczeń dla jednego uczni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iły, iż koszt przebadania jednego ucznia wynosi … </w:t>
      </w:r>
      <w:r>
        <w:rPr>
          <w:rFonts w:cs="Arial" w:ascii="Arial" w:hAnsi="Arial"/>
          <w:b/>
          <w:bCs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. brutto (słownie złotych brutto: …………....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ojewództwo zobowiązuje się przekazać środki za wykonane świadczenia zdrowotne w 2013 roku zakończone wydaniem orzeczenia, wg określonej w § 2 ust. 2 stawki do wysokości </w:t>
      </w:r>
      <w:r>
        <w:rPr>
          <w:rFonts w:cs="Arial" w:ascii="Arial" w:hAnsi="Arial"/>
          <w:b/>
          <w:bCs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brutto (słownie złotych brutto: …………..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akład zobowiązuje się do przedłożenia poprawnie wystawionej faktury/rachunku za wykonane świadczenia zdrowotne w nieprzekraczalnym terminie do 7 dni po zakończeniu danego okresu rozliczeniowego, tj. jednego miesiąca kalendarzowego. Fakturę/rachunek dotyczącą miesiąca …………………….. Zakład zobowiązany jest do wystawienia i przedłożenia w nieprzekraczalnym terminie do ………… 2013 roku. Faktura/rachunek za miesiąc listopad 2013 roku winna być dostarczona nie później niż do 3 grudnia 2013 roku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 sytuacji, gdy Zakład w danym okresie rozliczeniowym, tj. jednego miesiąca kalendarzowego nie przedłoży faktury/rachunku za wykonane zadanie zobowiązany jest do powiadomienia na piśmie Województwa o powyższym fakcie, w terminie wymienionym w ust. 2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Każdorazowo do faktury należy dołączyć rozliczenie wg wzoru stanowiącego załącznik Nr 1 </w:t>
        <w:br/>
        <w:t xml:space="preserve">(w formie papierowej i elektronicznej), Nr 2 oraz oświadczenie stanowiące załącznik Nr 3 do umowy. W przypadku stwierdzenia jakichkolwiek błędów w załącznikach, Województwo zwróci Zakładowi dokumenty celem ich poprawienia bądź uzupełnienia. W przypadku wystąpienia błędów na fakturze, które wymagają wystawienia faktury korygującej Zakład zobowiązany jest do jej wystawienia w terminie 5 dni od daty otrzymania pisma od Województwa. Termin płatności liczony będzie od daty ponownego wpływu prawidłowo wystawionych wszystkich dokumentów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 xml:space="preserve">Każdorazowo do rachunku należy dołączyć rozliczenie wg wzoru stanowiącego załącznik Nr 1 </w:t>
        <w:br/>
        <w:t xml:space="preserve">(w formie papierowej i elektronicznej), Nr 2 oraz oświadczenie stanowiące załącznik Nr 3 do umowy. W przypadku stwierdzenia jakichkolwiek błędów w załącznikach, Województwo zwróci Zakładowi dokumenty celem ich poprawienia bądź uzupełnienia. W przypadku otrzymania błędnie wystawionego rachunku, zostanie on odesłany do Zakładu w celu poprawnego wystawienia rachunku. Zakład zobowiązany jest do wystawienia poprawnego rachunku w terminie 5 dni od daty otrzymania pisma od Województwa. Termin płatności liczony będzie od daty ponownego wpływu prawidłowo wystawionego dokumentu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Faktury/rachunki wystawione za okres od 1 stycznia do 30 listopada 2013 roku będą płatne przelewem na rachunek bankowy Zakładu wskazany na fakturach/rachunkach, w  terminie do 30 dni licząc od daty doręczenia poprawnie wystawionych dokumentów do siedziby Województwa. Faktury/rachunki należy wystawiać dla Województwa Łódzkiego kod 90-051, Al. Piłsudskiego 8,  NIP 725-17-39-344. Za datę zapłaty przyjmuje się datę obciążenia rachunku bankowego Województwa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ojewództwo zobowiązuje Zakład do realizacji świadczeń zdrowotnych w okresie rozliczeniowym do kwoty nie wyższej niż 1/12 należności określonej w ust. 1 z zastosowaniem ust. 4 i 5.</w:t>
      </w:r>
    </w:p>
    <w:p>
      <w:pPr>
        <w:pStyle w:val="TextBody"/>
        <w:tabs>
          <w:tab w:val="clear" w:pos="708"/>
          <w:tab w:val="left" w:pos="360" w:leader="none"/>
        </w:tabs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 przypadku wykonania świadczeń zdrowotnych w okresie rozliczeniowym za kwotę niższą niż 1/12 należności określonej w ust. 1, Zakład może w kolejnym okresie rozliczeniowym wykonać świadczenia za kwotę wyższą, jednakże nie przekraczającą następującej proporcji: liczba okresów rozliczeniowych w stosunku do ogólnej liczby okresów rozliczeniowych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W terminie do 27 grudnia 2013 roku Zakład otrzyma zaliczkę na wykonanie świadczeń zdrowotnych za miesiąc grudzień 2013 roku na konto bankowe o numerze …………………………………………………….. na kwotę wynikającą z różnicy pomiędzy wielkością nakładów poniesionych od początku realizacji zadania do dnia 30 listopada 2013 roku, a wielkością nakładów pozostałych do zakończenia zadania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ład zobowiązuje się do wystawienia faktury/rachunku za miesiąc grudzień 2013 roku </w:t>
        <w:br/>
        <w:t>w terminie do 31 grudnia 2013 roku. Dokumenty księgowe wystawione po tym terminie nie będą podlegały rozliczeniu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Zakład zobowiązuje się do dostarczenia faktury/rachunku za miesiąc grudzień 2013 roku wraz </w:t>
        <w:br/>
        <w:t>z załącznikami określonymi w ust. 4 lub 5 w nieprzekraczalnym terminie do dnia 3 stycznia 2014 roku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 terminie do dnia 3 stycznia 2014 roku Zakład bezwzględnie dokona zwrotu niewykorzystanych środków za miesiąc grudzień 2013 roku, wynikających z różnicy między zaliczką a wystawioną fakturą/rachunkiem, na konto: Bank Polski Kasa Opieki S. A. XI O/ Łódź Nr 62 124030731111001002690860. Za termin zwrotu środków przyjmuje się datę uznania rachunku bankowego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 przypadku nieterminowego zwrotu środków, o których mowa w ust. 12 naliczone zostaną odsetki w wysokości określonej jak dla zaległości podatkowych od dnia 4 stycznia 2014 roku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W przypadku stwierdzenia jakichkolwiek błędów na fakturze lub w załączniku Nr 1 za miesiąc grudzień 2013 roku, Województwo zwróci Zakładowi dokumenty celem ich poprawienia. Zakład zobowiązany jest do wystawienia faktury korygującej w nieprzekraczalnym terminie 2 dni od daty otrzymania pisma od Województwa. 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W przypadku zakwestionowania rozliczenia za miesiąc grudzień 2013 roku mającego skutek finansowy, Zakład zobowiązany jest do zwrotu środków wynikających z różnicy między wystawioną fakturą za grudzień 2013 roku a fakturą korygującą za ten miesiąc w terminie, </w:t>
        <w:br/>
        <w:t>o którym mowa w ust.14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jakichkolwiek błędów w wystawionym rachunku lub w załączniku Nr 1 za miesiąc grudzień 2013 roku, Województwo zwróci Zakładowi dokumenty w celu poprawnego ich wystawienia. Zakład zobowiązany jest uczynić to w nieprzekraczalnym terminie 2 dni od daty otrzymania pisma od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 przypadku zakwestionowania rozliczenia za miesiąc grudzień 2013 roku mającego skutek finansowy, Zakład jest zobowiązany do zwrotu środków wynikających z różnicy między wystawionym rachunkiem a faktycznie poniesionymi nakładami w terminie, o którym mowa w ust. 16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go zwrotu środków, o których mowa w ust. 15 i 17 naliczone zostaną odsetki w wysokości określonej jak dla zaległości podatkowych od dnia jak w ust. 14 i 16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Środki finansowe, o których mowa w ust.1 wykorzystane na cele inne niż określone w umowie podlegają zwrotowi na konto Województwa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zbywania na rzecz osób trzecich wierzytelności wynikających z niniejszej umowy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W przypadku Zakładu zobowiązanego do wystawienia faktury obowiązują zapisy § 3 ust. 1-4, </w:t>
        <w:br/>
        <w:t>6-15, 18-20.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kładu zobowiązanego do wystawiania rachunków obowiązują zapisy § 3 ust. 1-3, 5-13, 16-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 zobowiązuje Zakład do udostępnienia w formie papierowej osobom badanym </w:t>
        <w:br/>
        <w:t xml:space="preserve">w ramach niniejszej umowy ankiety badania satysfakcji z przedmiotu umowy, o którym mowa </w:t>
        <w:br/>
        <w:t xml:space="preserve">w § 1 oraz do przekazania wypełnionych ankiet do Departamentu Polityki Zdrowotnej Urzędu Marszałkowskiego Województwa Łódzkiego w terminie do 7 dni po zakończeniu danego okresu rozliczeniowego, tj. jednego miesiąca kalendarzowego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badania satysfakcji, o której mowa w ust. 1 stanowi załącznik Nr 4 do niniejszej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, które powodują zwiększenie lub zmniejszenie liczby uczniów objętych realizacją zadań według niniejszej umowy, strony mogą przystąpić do renegocjowania warunków umowy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Zadanie określone w § 1 będzie realizowane w niżej wymienionej placów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kład zobowiązuje się podać do wiadomo</w:t>
      </w:r>
      <w:r>
        <w:rPr>
          <w:rFonts w:eastAsia="Times New Roman" w:cs="Times New Roman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ublicznej informację o zasadach udzielania świadczeń zdrowotnych z zakresu medycyny pracy poprzez zamieszczenie jej na tablicy ogłoszeń w budynku przy ul. 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oświadcza, iż przyjmuje na siebie pełną odpowiedzialność za wykonywanie zadania objętego umową przez osoby o odpowiednich uprawnieniach i kwalifikacjach zawodowych oraz wymaganiach zdrowotnych określonych w odrębnych przepisach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nie może powierzyć wykonywania zadania objętego umową osobie trzeciej. 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ojewództwo, w imieniu którego działa Departament Polityki Zdrowotnej Urzędu Marszałkowskiego Województwa Łódzkiego lub Departament Kontroli i Skarg Urzędu Marszałkowskiego Województwa Łódzkiego może w trakcie umowy i po jej wygaśnięciu przeprowadzić w Zakładzie kontrolę w zakresi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posobu wykonania zadania, ilości wydanych orzeczeń i przebadanych ucznió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sposobu wykorzystania środków publicznych przekazanych na realizację świadczeń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oceny prawidłowości dokonanych rozliczeń finansow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zobowiązuje się poddać kontroli określonej w ust. 1 i wykonać wszelkie zalecenia pokontr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ojewództwo lub wyznaczona i upoważniona przez niego osoba w wyniku przeprowadzonej kontroli, stwierdzi uchybienia i wyda stosowne zalecenia pokontrolne wyznaczając termin usunięcia uchybienia, a Zakład nie usunie ich w wyznaczonym terminie, umowa może zostać rozwiązana po upływie wyznaczonego terminu bez wypowie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akład zobowiązuje się do dokonania niezbędnych ubezpieczeń, w tym z tytułu odpowiedzialności cywil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Umowa zawarta zostaje na czas określony i obowiązuje do dnia 31 grudnia 2013 roku ze skutkiem prawnym od 1 stycznia 2013 roku.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ojewództwo może rozwiązać umowę ze skutkiem natychmiastowym, a w sytuacji gdy kwoty zostały wypłacone,  postawić w stan natychmiastowej wymagalności w razie wystąpienia następujących okoliczności tj. gdy Zakład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ł nierzetelne lub nieprawdziwe dane i dokumenty, na podstawie których dokonał rozliczeń miesię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rzystał przyznane środki finansowe w całości lub w części niezgodnie z przeznaczenie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ął działania sprzeczne z um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wykonał zaleceń pokontrolnych w wyznaczonym ter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zystąpił do realizacji umowy w okresie trzech miesięcy kalendarzowych po jej podpis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 uniemożliwiających przystąpienie do realizacji umowy </w:t>
        <w:br/>
        <w:t xml:space="preserve">w okresie określonym w ust. 1 lit. e Zakład jest zobowiązany  do pisemnego wyjaśnie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jaśnienia powinny być złożone przez Zakład bez wezwania ze strony Województwa. Treść uzasadnienia może spowodować, iż umowa nie zostanie rozwiązana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stąpienia okoliczności wymienionych w § 12 ust. 1 lit. a), c) i d)  Zakład  zapłaci Województwu karę umowną w wysokości 1% wartości umowy określonej  w  § 3 ust.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przystąpienia lub odstąpienia Zakładu od realizacji umowy z winy leżącej po jego stronie, Zakład zapłaci Województwu karę umowną w wysokości 10% wartości umowy określonej w § 3 ust.1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winna być wpłacona na rachunek Województwa w terminie 14 dni od daty otrzymania przez Zakład noty księgowej, wystawionej przez Województw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stąpienia okoliczności uniemożliwiających realizację niniejszej umowy tj. </w:t>
        <w:br/>
        <w:t>w szczególności likwidacji Zakładu bądź braku osób uprawnionych do realizowanych przez Zakład zadań, Województwo odstąpi od naliczenia kary umown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środków wykorzystanych przez Zakład niezgodnie z przeznaczeniem (§ 12 ust. 1 lit. b) zostaną naliczone odsetki w wysokości określonej jak dla zaległości podatkowych od dnia ich przekazania </w:t>
        <w:br/>
        <w:t>z rachunku Województwa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w umowie stosuje się przepisy Kodeksu Cywilnego z dnia </w:t>
        <w:br/>
        <w:t xml:space="preserve">23 kwietnia 1964 roku (Dz. U. Nr 16 poz. 93 ze zmianami) oraz ustawy z dnia 15 kwietnia 2011 roku o działalności leczniczej (Dz. U. Nr 112, poz. 654 ze zmianami).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Spory z niniejszej umowy, które mogą wyniknąć w trakcie jej realizacji będą rozstrzygane przez Sąd właściwy miejscowo dla siedziby Województw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Wszelkie zmiany niniejszej umowy wymagają pod rygorem nieważności, zgody stron w formie anek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Zakład zobowiązany jest do powiadomienia Województwa w ciągu 5 dni o zmianie nazwy </w:t>
        <w:br/>
        <w:t>i siedziby, numeru konta bankowego oraz zmian dotyczących jego statusu jako podatnika VAT-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po dwa egzemplarze dla każdej ze stron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o:</w:t>
        <w:tab/>
        <w:tab/>
        <w:tab/>
        <w:tab/>
        <w:tab/>
        <w:tab/>
        <w:tab/>
        <w:t>Zakład: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6"/>
        </w:tabs>
        <w:ind w:left="375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56:00Z</dcterms:created>
  <dc:creator>Halina Florczak</dc:creator>
  <dc:description/>
  <cp:keywords/>
  <dc:language>en-US</dc:language>
  <cp:lastModifiedBy>Halina Florczak</cp:lastModifiedBy>
  <cp:lastPrinted>2013-01-14T10:58:00Z</cp:lastPrinted>
  <dcterms:modified xsi:type="dcterms:W3CDTF">2013-02-18T08:17:00Z</dcterms:modified>
  <cp:revision>70</cp:revision>
  <dc:subject/>
  <dc:title>WZÓR</dc:title>
</cp:coreProperties>
</file>