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chwały Nr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Łódzkiego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Województwa Łódzkiego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0-051 Łódź Al. Piłsudskiego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łasza konkurs ofert na wykonywanie badań lekarskich kandydatów do szkół ponadgimnazjalnych lub wyższych i na kwalifikacyjne kursy zawodowe, uczniów tych szkół, studentów i uczestników studiów doktoranckich oraz słuchaczy kwalifikacyjnych kursów zawodowych z terenu województwa łódzkiego, którzy </w:t>
        <w:br/>
        <w:t xml:space="preserve">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Badania są wykonywane zgodnie i na zasadach określonych w Rozporządzeniu </w:t>
      </w:r>
      <w:r>
        <w:rPr>
          <w:rFonts w:cs="Arial" w:ascii="Arial" w:hAnsi="Arial"/>
          <w:color w:val="000000"/>
          <w:sz w:val="22"/>
          <w:szCs w:val="22"/>
        </w:rPr>
        <w:t xml:space="preserve">z dnia 26 sierpnia 2014 r. w sprawie badań lekarskich kandydatów do szkół ponadgimnazjalnych lub wyższych i na kwalifikacyjne kursy zawodowe, uczniów tych szkół, studentów, słuchaczy kwalifikacyjnych kursów zawodowych oraz uczestników studiów doktoranckich.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Województwo na badanie jednej osoby, bez względu na ilość wydanych skierowań, przeznacza kwotę nie większą niż 55 zł.</w:t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realizacji świadczeń – województwo łódzkie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kładania ofert i uczestniczenia w konkursie zaprasza się: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 lecznicze oraz wykonujące działalność leczniczą zgodnie z art. 4 ust.1 oraz art. 5 ustawy z dnia 15 kwietnia 2011 roku o działalności leczniczej, które posiadają uprawnienia do badań określonych ustawą z dnia 27 czerwca 1997 roku o służbie medycyny pracy 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Do konkursu nie mogą przystąpić podmioty wykonujące działalność leczniczą, wobec których </w:t>
        <w:br/>
        <w:t xml:space="preserve">w okresie ostatnich dwóch lat została wydana decyzja administracyjna dotycząca zwrotu środków przyznanych z Budżetu Województwa Łódzkiego na finansowanie realizacji świadczeń opieki zdrowotnej oraz podmioty, z którymi została rozwiązana umowa ze skutkiem natychmiastowym z przyczyn leżących po stronie oferenta. 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iejsce składania ofer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iście lub za pośrednictwem poczty – Biuro Podawcze Urzędu Marszałkowskiego Województwa Łódzkiego w Łodzi, 90 - 051 Łódź, Al. Piłsudskiego 8, part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rmin składania ofer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 dnia 21 lutego 2017 roku w godzinach od 8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  <w:u w:val="single"/>
        </w:rPr>
        <w:t xml:space="preserve"> - 1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y należy składać w zamkniętej kopercie</w:t>
      </w:r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patrzonej pieczątką zakładu, </w:t>
        <w:br/>
        <w:t xml:space="preserve">z zapisem </w:t>
      </w:r>
      <w:r>
        <w:rPr>
          <w:rFonts w:cs="Arial" w:ascii="Arial" w:hAnsi="Arial"/>
          <w:b/>
          <w:sz w:val="22"/>
          <w:szCs w:val="22"/>
        </w:rPr>
        <w:t>Departament Polityki Zdrowot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Konkurs Ofert - Uczniowie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datę złożenia oferty przyjmuje się datę i godzinę wpływu oferty do Urzędu Marszałkowskiego Województwa Łódzkiego, Al. Piłsudskiego 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desłane po terminie wskazanym powyżej nie będą rozpatrywane i zostaną odrzucone oraz odesłane w terminie 30 dni po rozstrzygnięciu konkursu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ejsce i termin rozstrzygnięcia konkurs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 Polityki Zdrowotnej Urzędu Marszałkowskiego Województwa Łódzkiego </w:t>
        <w:br/>
        <w:t>90 - 051 Łódź, Al. Piłsudskiego 8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Rozstrzygnięcie konkursu ofert nastąpi w terminie do 21 dni od terminu określonego dla złożen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in związania ofertą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ent jest związany złożoną ofertą do dnia ostatecznego rozstrzygnięcia konkursu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żliwość uzupełniania braków formal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ma możliwość uzupełniania braków formalnych, w terminie 3 dni roboczych licząc </w:t>
        <w:br/>
        <w:t xml:space="preserve">od dnia wezwania do uzupełnienia przez Komisję Konkursową (za datę wezwania </w:t>
        <w:br/>
        <w:t>do uzupełnienia uznaje się datę wysłania drogą elektroniczną lub faksem). W przypadku uzupełniania braków formalnych wymagane dokumenty winny być aktualne, na dzień składa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Konkursowa zastrzega sobie prawo do zmiany liczby badanych uczniów proponowanych przez oferenta w 2017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Oferent może złożyć do Przewodniczącego Komisji Konkursowej umotywowany protest dotyczący rozstrzygnięcia konkursu w ciągu 7 dni od daty ogłoszenia w Biuletynie Informacji Publicznej wyników postępowania konkursowego. Protest jest rozpatrywany w ciągu 7 dni od daty jego otrzym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y na wykonywanie świadczeń zdrowotnych będą obowiązywały od 1 stycznia 2017 roku do 31 grudnia 2017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Województwa Łódzkiego zastrzega sobie prawo odwołania konkursu oraz przesunięcia terminu składania ofert bez podania przyczy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 można odebrać w Departamencie Polityki Zdrowotnej Urzędu Marszałkowskiego Województwa Łódzkiego, prz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. Piłsudskiego 8, XV piętro, pokój 1513 w godzinach od 9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do 15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lub pobrać ze strony Biuletynu Informacji Publ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złożyć na udostępnionym formularzu, zaś do oferty należy dołączyć właściwe dokumenty w nim wskazan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ie będą rozpatrywane, jeżeli zostaną złożone na formularzu innym niż obowiązujący w danym rok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, w których nie podano łącznej ilości osób planowanych do przebadania w 2017 roku, ceny badania jednej osoby oraz łącznej kwoty oferty nie będą rozpatryw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muszą zawierać na każdej stronie zapis – „potwierdzono za zgodność z oryginałem” oraz czytelny podpis (lub podpis i pieczątkę) kierownika zakładu lub osoby przez niego upoważnionej do reprezentowania jednost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składa tylko jedna ofertę. Złożenie większej liczby ofert w ramach konkursu spowoduje, iż żadna z nich nie będzie rozpatrywana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ie spełniające wymagań formalnych zostaną </w:t>
      </w:r>
      <w:r>
        <w:rPr>
          <w:rFonts w:cs="Arial" w:ascii="Arial" w:hAnsi="Arial"/>
          <w:b/>
          <w:sz w:val="22"/>
          <w:szCs w:val="22"/>
        </w:rPr>
        <w:t>ODRZUC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ach nieuregulowanych niniejszymi warunkami konkursu ofert mają zastosowanie odpowiednie przepisy Kodeksu cywil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8:00Z</dcterms:created>
  <dc:creator>Halina Florczak</dc:creator>
  <dc:description/>
  <cp:keywords/>
  <dc:language>en-US</dc:language>
  <cp:lastModifiedBy>halina.florczak</cp:lastModifiedBy>
  <cp:lastPrinted>2015-05-13T14:28:00Z</cp:lastPrinted>
  <dcterms:modified xsi:type="dcterms:W3CDTF">2017-01-19T12:44:00Z</dcterms:modified>
  <cp:revision>91</cp:revision>
  <dc:subject/>
  <dc:title>UCHWAŁA  NR </dc:title>
</cp:coreProperties>
</file>