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7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na realizację programu polityki zdrowotnej pn.: </w:t>
        <w:br/>
        <w:t xml:space="preserve">           „Program wczesnego wykrywania nowotworów płuc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 tych osób oraz z uwzględnieniem  ewentualnych zmian nazwis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rzęt konieczny do realizacji świadczeń w ramach Programu (zapewnienie możliwości wykonania niskodawkowego badania tomografem komputerowym (LDCT) klatki piersiowej, z opisem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I konsultacji </w:t>
      </w:r>
      <w:r>
        <w:rPr>
          <w:rFonts w:cs="Arial" w:ascii="Arial" w:hAnsi="Arial"/>
          <w:sz w:val="22"/>
          <w:szCs w:val="22"/>
        </w:rPr>
        <w:t>(pulmonolo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nia LDCT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II konsultacji </w:t>
      </w:r>
      <w:r>
        <w:rPr>
          <w:rFonts w:cs="Arial" w:ascii="Arial" w:hAnsi="Arial"/>
          <w:sz w:val="22"/>
          <w:szCs w:val="22"/>
        </w:rPr>
        <w:t>(torakochirur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koszt jednostkowy przebadania jednego pacjenta t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stkowy koszt I konsultacji (pulmonologicznej)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sz w:val="22"/>
          <w:szCs w:val="22"/>
        </w:rPr>
        <w:t xml:space="preserve"> jednostkowy koszt badania LDCT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 koszt II konsultacji (torakochirurgicznej) (</w:t>
      </w:r>
      <w:r>
        <w:rPr>
          <w:rFonts w:cs="Arial" w:ascii="Arial" w:hAnsi="Arial"/>
          <w:b/>
          <w:sz w:val="22"/>
          <w:szCs w:val="22"/>
        </w:rPr>
        <w:t xml:space="preserve">ad.2+ad.3+ad.4) </w:t>
      </w:r>
      <w:r>
        <w:rPr>
          <w:rFonts w:cs="Arial" w:ascii="Arial" w:hAnsi="Arial"/>
          <w:sz w:val="22"/>
          <w:szCs w:val="22"/>
        </w:rPr>
        <w:t xml:space="preserve">= ……………………………………… zł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łkowity koszt realizacji świadczeń w ramach Programu, wynikający </w:t>
        <w:br/>
        <w:t>z przedstawionego powyżej planu rzeczowo-finans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osób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sz w:val="22"/>
          <w:szCs w:val="22"/>
        </w:rPr>
        <w:t>maksymalny koszt jednostkowy przebadania jednego pacjen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d.1 x ad. 5) = </w:t>
      </w:r>
      <w:r>
        <w:rPr>
          <w:rFonts w:cs="Arial" w:ascii="Arial" w:hAnsi="Arial"/>
          <w:sz w:val="22"/>
          <w:szCs w:val="22"/>
        </w:rPr>
        <w:t>……………………………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>Ceny podane w Programie nie są cenami oczekiwanymi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minimalnymi ani maksymalnymi służą jedynie do oceny efektywności programu. Cena jest elementem konkursu ofert. Ponadto, zgodnie z pkt. 4 ppkt 10 Regulaminu </w:t>
      </w:r>
      <w:r>
        <w:rPr>
          <w:rFonts w:cs="Arial" w:ascii="Arial" w:hAnsi="Arial"/>
          <w:sz w:val="20"/>
          <w:szCs w:val="20"/>
        </w:rPr>
        <w:t xml:space="preserve">Komisja dokonując oceny ofert może zażądać złożenia wyjaśnień, </w:t>
        <w:br/>
        <w:t xml:space="preserve">w przypadku, gdy oferta będzie zawierała rażąco niską cenę w stosunku do przedmiotu konkurs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gramu (dokładny adres): …………………………………………………………………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ni tygodnia i godziny udzielania konsultacji lekarskich w ramach Progra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onsultacja (pulmonologiczna):</w:t>
      </w:r>
      <w:r>
        <w:rPr>
          <w:rFonts w:cs="Arial" w:ascii="Arial" w:hAnsi="Arial"/>
          <w:sz w:val="22"/>
          <w:szCs w:val="22"/>
        </w:rPr>
        <w:t xml:space="preserve"> wpisać dni i godziny realizacji świadczeń w ramach Programu w rozbiciu na danego lekarza, wskazanego w pkt III formularza oferty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konsultacja (torakochirurgicznej):</w:t>
      </w:r>
      <w:r>
        <w:rPr>
          <w:rFonts w:cs="Arial" w:ascii="Arial" w:hAnsi="Arial"/>
          <w:sz w:val="22"/>
          <w:szCs w:val="22"/>
        </w:rPr>
        <w:t xml:space="preserve"> wpisać dni i godziny realizacji świadczeń w ramach Programu w rozbiciu na danego lekarza, wskazanego w pkt III formularz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</w:t>
        <w:tab/>
        <w:t>……………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 ………………………………………………….……...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</w:t>
      </w:r>
      <w:r>
        <w:rPr>
          <w:rFonts w:eastAsia="Calibri"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Kontrakt z Narodowym Funduszem Zdrowia (NFZ)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</w:rPr>
        <w:t>zaznaczyć właściwą odpowiedź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 poradnię chorób płuc</w:t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 poradnię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hirurgii klatki piersiowej</w:t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acownię tomografii komputerowej</w:t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X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programu polityki zdrowotnej pn.: „Program wczesnego wykrywania nowotworów płuc” oraz ze „Szczegółowymi warunkam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konkurs 2017 rok” oraz załącznikach informacje są zgodne z aktualnym stanem prawnym i fakty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ofercie personel medyczny będzie udzielał świadczeń w ramach Programu, w godzinach niepokrywających się z godzinami pracy w ramach umów z Narodowym Funduszem Zdrow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(oświadczenia personelu z pisemną zgodą znajdują się w dyspozycji Oferenta).</w:t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 – konkurs 2017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aktualnej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</w:r>
      <w:r>
        <w:rPr>
          <w:rFonts w:cs="Arial" w:ascii="Arial" w:hAnsi="Arial"/>
          <w:sz w:val="22"/>
          <w:szCs w:val="22"/>
        </w:rPr>
        <w:t xml:space="preserve">(w przypadku lekarza specjalisty - wyłącznie dyplom uzyskania specjalizacji; </w:t>
        <w:br/>
        <w:t>w przypadku lekarza w trakcie specjalizacji</w:t>
      </w:r>
      <w:r>
        <w:rPr>
          <w:rFonts w:cs="Arial" w:ascii="Arial" w:hAnsi="Arial"/>
          <w:spacing w:val="-6"/>
          <w:sz w:val="22"/>
          <w:szCs w:val="22"/>
        </w:rPr>
        <w:t>: prawo wykonywania zawodu wraz z kartą specjalizacyjn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I.</w:t>
      </w:r>
    </w:p>
    <w:p>
      <w:pPr>
        <w:pStyle w:val="Normal"/>
        <w:spacing w:lineRule="auto" w:line="360" w:before="280" w:after="2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nia oświadczeń woli w jego imieniu.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.j. Dz.U. z 2016 r., poz. 1638, ze zm.)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1:00Z</dcterms:created>
  <dc:creator>Justyna Felcenloben</dc:creator>
  <dc:description/>
  <cp:keywords/>
  <dc:language>en-US</dc:language>
  <cp:lastModifiedBy>Kinga Kuczyńska</cp:lastModifiedBy>
  <cp:lastPrinted>2017-02-24T14:05:00Z</cp:lastPrinted>
  <dcterms:modified xsi:type="dcterms:W3CDTF">2017-02-24T13:12:00Z</dcterms:modified>
  <cp:revision>10</cp:revision>
  <dc:subject/>
  <dc:title>…………………………</dc:title>
</cp:coreProperties>
</file>