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2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Uchwały Nr 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u Województwa Łódzkiego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Regulamin prac Komisji Konkursow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ej w celu przeprowadzenia konkursu ofert na zadania z zakresu medycyny pracy obejmujące wykonywanie badań lekarskich kandydatów do szkół ponadgimnazjalnych lub wyższych i na kwalifikacyjne kursy zawodowe, uczniów tych szkół, studentów i uczestników studiów doktoranckich oraz słuchaczy kwalifikacyjnych kursów zawodowych z terenu województwa łódzkiego, którzy w trakcie praktycznej nauki zawodu lub studiów są narażeni na działanie czynników szkodliwych, uciążliwych lub niebezpiecznych dla zdrowi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a pracy Komis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mi Komisji kieruje Przewodniczący Komisji, a w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padku jego nieobecności inny członek Komisji wyznaczony przez Przewodniczącego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skuteczności czynności podejmowanych przez Komisję wymagane jest obecność, </w:t>
        <w:br/>
        <w:t>co najmniej połowy jej członków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złonek Komisji Konkursowej podlega wyłączeniu od udziału w pracach Komisji, gdy oferentem jest: 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jego małżonek oraz krewny i powinowaty do drugiego stopnia,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oba związana z nim z tytułu przysposobienia, opieki lub kurateli,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soba pozostająca wobec niego w stosunku nadrzędności służbowej,</w:t>
      </w:r>
    </w:p>
    <w:p>
      <w:pPr>
        <w:pStyle w:val="Heading1"/>
        <w:numPr>
          <w:ilvl w:val="2"/>
          <w:numId w:val="2"/>
        </w:numPr>
        <w:tabs>
          <w:tab w:val="left" w:pos="180" w:leader="none"/>
          <w:tab w:val="left" w:pos="540" w:leader="none"/>
        </w:tabs>
        <w:ind w:left="540" w:hanging="180"/>
        <w:rPr/>
      </w:pPr>
      <w:r>
        <w:rPr>
          <w:rFonts w:cs="Arial" w:ascii="Arial" w:hAnsi="Arial"/>
          <w:b w:val="false"/>
          <w:sz w:val="22"/>
          <w:szCs w:val="22"/>
        </w:rPr>
        <w:t xml:space="preserve">osoba, której małżonek, krewny lub powinowaty do drugiego stopnia albo osoba związana z nią z tytułu przysposobienia, opieki lub kurateli pozostaje wobec niego </w:t>
        <w:br/>
        <w:t xml:space="preserve">w stosunku nadrzędności służbowej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4. Każde posiedzenie Komisji musi być dokumentowane odrębnym protokołe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. Komisja działa na posiedzeniach zamkniętych bez udziału Oferentów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left" w:pos="180" w:leader="none"/>
          <w:tab w:val="left" w:pos="2508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Etapy pracy Komis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, przystępując do rozstrzygnięcia konkursu ofert, dokonuje kolejno następujących czynności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wierdza prawidłowość ogłoszenia konkursu ofert oraz określa liczbę otrzymanych ofert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drzuca oferty, które wpłynęły po wyznaczonym termini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1980" w:hanging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zostawia bez rozpatrzenia oferty, które zostały złożone na formularzu innym niż obowiązujący w danym roku. Ponadto bez rozpatrzenia pozostawia się oferty, </w:t>
        <w:br/>
        <w:t>w przypadku gdy, oferent złożył większą liczbę ofert w ramach konkursu(oferent składa tylko jedną ofertę na konkurs)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rzuca oferty podmiotów wykonujących działalność leczniczą, </w:t>
      </w:r>
      <w:r>
        <w:rPr>
          <w:rFonts w:cs="Arial" w:ascii="Arial" w:hAnsi="Arial"/>
          <w:spacing w:val="-4"/>
          <w:sz w:val="22"/>
          <w:szCs w:val="22"/>
        </w:rPr>
        <w:t xml:space="preserve">wobec których </w:t>
        <w:br/>
        <w:t>w okresie ostatnich dwóch lat została wydana decyzja administracyjna dotycząca zwrotu środków przyznanych z Budżetu Województwa Łódzkiego na finansowanie realizacji świadczeń opieki zdrowotnej oraz podmioty, z którymi została rozwiązana umowa ze skutkiem natychmiastowym z przyczyn leżących po stronie oferenta na realizację świadczeń opieki zdrowotnej przyznanych z Budżetu Województwa Łódzkiego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odrzuca oferty, </w:t>
      </w:r>
      <w:r>
        <w:rPr>
          <w:rFonts w:cs="Arial" w:ascii="Arial" w:hAnsi="Arial"/>
          <w:sz w:val="22"/>
          <w:szCs w:val="22"/>
        </w:rPr>
        <w:t>w których nie podano łącznej ilości osób planowanych do przebadania w 2017 roku, ceny badania jednej osoby oraz łącznej kwoty oferty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la, zgodność ofert z warunkami formalnymi określonymi w ogłoszeniu, </w:t>
        <w:br/>
        <w:t>w przypadku stwierdzenia braków formalnych Komisja wzywa Oferenta do uzupełnienia braków w terminie 3 dni roboczych licząc od daty wysłania wezwania (za datę wezwania do uzupełnienia uznaje się datę wysłania przez Komisję drogą elektroniczną lub faksem)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do protokołu wyjaśnienia i oświadczenia zgłoszone przez Oferentów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o upływie terminu na uzupełnienie braków formalnych odrzuca oferty, które nie spełniają warunków określonych w ogłoszeniu,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biera najkorzystniejszą ofertę lub kilka ofert albo nie przyjmuje żadnej </w:t>
        <w:br/>
        <w:t>z ofert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głasza Oferentom, które z ofert spełniają warunki określone w ogłoszonym konkursie ofert, a które zostały odrzucone,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terminie do 30 dni po rozstrzygnięciu konkursu ofert, odsyła oferty, które wpłynęły po wyznaczonym termi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, gdy do postępowania konkursowego zgłoszona została tylko jedna oferta Komisja może przyjąć tę ofertę, jeżeli stwierdzi, że spełnia ona wymagania określone </w:t>
        <w:br/>
        <w:t>w ogłoszeniu konkursow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 przypadku wyboru większej liczby Oferentów wybrani w konkursie otrzymają środku finansowe do kwoty określonej przez Komisję Konkursow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zaproponowana ilość świadczeń na terenie danego powiatu będzie niewystarczająca w stosunku do liczby badanych, Zamawiający może ogłosić konkurs uzupełniający na obszar danego powia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w toku postępowania konkursowego będzie kierować się dostępnością do usług zdrowotnych na danym terenie oraz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planowaną liczbą badanych uczniów na 2017 rok z jednoczesnym uwzględnieniem faktycznego wykonania badań przez oferentów realizujących zadanie w 2016 roku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ścią wykonywanych usług (warunki lokalowe, ilość personelu uprawnionego do przeprowadzania badań)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ą ceną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Komisja niezwłocznie zawiadamia oferentów o zakończeniu konkursu i jego wyniku na piśmi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tablicy ogłoszeń Urzędu Marszałkowskiego Województwa Łódzkiego, </w:t>
        <w:br/>
        <w:t>Al. Piłsudskiego 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 w Biuletynie Informacji Publicznej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Oferent może złożyć do Przewodniczącego Komisji umotywowany protest w sprawie rozstrzygnięcia konkursu w ciągu 7 dni od daty ogłoszenia wyników w Biuletynie Informacji Publicznej. Protest jest rozpatrywany w ciągu 7 dni od daty jego otrzymania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rzyjęcia złożonego protestu przez oferenta Komisja dokonuje niezwłocznie ponownego podziału środków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 wniesieniu i rozstrzygnięciu protestu Przewodniczący Komisji lub Wiceprzewodniczący niezwłocznie informuje pozostałych oferentów w Biuletynie Informacji Publicz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Komisji lub Wiceprzewodniczący prowadzi z oferentami wszelką korespondencję dotyczącą konkursu. 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powołana do przygotowania i przeprowadzenia konkursu kończy pracę </w:t>
        <w:br/>
        <w:t>z dniem ostatecznego rozstrzygnięcia konkursu i sporządzeniem protokołów.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ym Regulaminem prac Komisji Konkursowej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08"/>
        </w:tabs>
        <w:ind w:left="2508" w:hanging="360"/>
      </w:pPr>
      <w:rPr/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3">
      <w:start w:val="4"/>
      <w:numFmt w:val="lowerLetter"/>
      <w:lvlText w:val="%4)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1980" w:hanging="360"/>
      </w:pPr>
      <w:rPr/>
    </w:lvl>
    <w:lvl w:ilvl="4">
      <w:start w:val="1"/>
      <w:numFmt w:val="none"/>
      <w:suff w:val="nothing"/>
      <w:lvlText w:val="2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left="180" w:hanging="1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36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48:00Z</dcterms:created>
  <dc:creator>Halina Florczak</dc:creator>
  <dc:description/>
  <cp:keywords/>
  <dc:language>en-US</dc:language>
  <cp:lastModifiedBy>halina.florczak</cp:lastModifiedBy>
  <cp:lastPrinted>2016-01-08T09:17:00Z</cp:lastPrinted>
  <dcterms:modified xsi:type="dcterms:W3CDTF">2017-01-18T12:40:00Z</dcterms:modified>
  <cp:revision>83</cp:revision>
  <dc:subject/>
  <dc:title>UCHWAŁA  NR </dc:title>
</cp:coreProperties>
</file>