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 – KONKURS 2017 RO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wykonywanie badań lekarskich kandydatów do szkół ponadgimnazjalnych lub wyższych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na obszar powiatów bełchatowskiego, łowickiego łęczyckiego oraz brzezi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..………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 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 Fax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 - mail …………………..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, adres e – mail ..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.  Plan rzeczowo – finans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Łączna ilość osób planowanych do przebadania w 2017 roku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2. Cena badania jednej osoby*</w:t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  <w:tab/>
        <w:tab/>
        <w:t>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imienny i kwalifikacje zawodowe personelu medycznego, który będzie realizował usługi medy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ymagane minimum – jeden lekarz medycyny pra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Dostępność do usług medy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 tygodnia i godziny realizacji świadczeń z zakresu medycyny pracy: badań uczniów, stude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)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⁭</w:t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enia o konkursie ofert na realizację usług medycznych </w:t>
        <w:br/>
        <w:t xml:space="preserve">w zakresie </w:t>
      </w:r>
      <w:r>
        <w:rPr>
          <w:rFonts w:cs="Arial" w:ascii="Arial" w:hAnsi="Arial"/>
          <w:sz w:val="22"/>
          <w:szCs w:val="22"/>
        </w:rPr>
        <w:t xml:space="preserve">wykonywania badań lekarskich kandydatów do szkół ponadgimnazjalnych lub wyższych i na kwalifikacyjne kursy zawodowe, uczniów tych szkół, studentów </w:t>
        <w:br/>
        <w:t xml:space="preserve">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  <w:sz w:val="22"/>
          <w:szCs w:val="22"/>
        </w:rPr>
        <w:t>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„Formularza oferty – KONKURS 2017 Rok”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załącznik nr 1 (w zależności od statusu prawnego oferent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</w:t>
        <w:br/>
        <w:t>w przypadku praktyk zawod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kserokopię aktualnej polisy ubezpieczeniowej odpowiedzialności cywilnej obejmującej szkody będące następstwem udzielania świadczeń zdrowotnych albo niezgodnego z prawem zaniechania udzielania świadczeń zdrowotnych.</w:t>
        <w:br/>
        <w:t xml:space="preserve"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- Kserokopię aktualnych dokumentów potwierdzających kwalifikacje zawodowe osób, które będą realizowały usługi zdrowotne z zakresu medycyny pracy, wymienionych w Formularzu oferty w pkt IV </w:t>
      </w:r>
      <w:r>
        <w:rPr>
          <w:rFonts w:cs="Arial" w:ascii="Arial" w:hAnsi="Arial"/>
          <w:b/>
          <w:i/>
          <w:sz w:val="22"/>
          <w:szCs w:val="22"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  <w:sz w:val="22"/>
          <w:szCs w:val="22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 xml:space="preserve">o działalności leczniczej (t. j; Dz. U. z 2015 r. poz. 618, poz. 788, poz. 905, poz. 1640, poz. 1697, poz. 1844, </w:t>
        <w:br/>
        <w:t>poz. 1887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7-03-09T15:50:00Z</cp:lastPrinted>
  <dcterms:modified xsi:type="dcterms:W3CDTF">2017-03-09T14:54:00Z</dcterms:modified>
  <cp:revision>95</cp:revision>
  <dc:subject/>
  <dc:title>UCHWAŁA  NR </dc:title>
</cp:coreProperties>
</file>