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drawing>
          <wp:inline distT="0" distB="0" distL="0" distR="0">
            <wp:extent cx="575500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Załącznik nr V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skaźników rezultatu bezpośredniego i produktu dla Poddziałania </w:t>
        <w:br/>
        <w:t>V.3.2  Gospodarka wodno-kanalizacyj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skaźniki wynikające z SZOOP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)   wskaźniki rezultatu bezpośredniego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bCs/>
        </w:rPr>
        <w:t xml:space="preserve">Liczba dodatkowych osób korzystających z ulepszonego oczyszczania ścieków (RLM) -  [wskaźnik kluczowy]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Cs/>
        </w:rPr>
        <w:t>Liczba dodatkowych osób korzystających z ulepszonego zaopatrzenia w wodę (osoby) -  [wskaźnik kluczowy]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bCs/>
        </w:rPr>
        <w:t>Liczba wybudowanych oczyszczalni ścieków komunalnych (szt.) - [wskaźnik kluczowy]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iczba przebudowanych oczyszczalni ścieków komunalnych (szt.) - [wskaźnik kluczowy]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ługość wybudowanej  kanalizacji sanitarnej (km) - [wskaźnik kluczowy]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ługość przebudowanej kanalizacji sanitarnej (km) - [wskaźnik kluczowy]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bCs/>
        </w:rPr>
        <w:t>Liczba nowych przydomowych oczyszczalni ścieków (szt.) - [wskaźnik kluczowy]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ługość wybudowanej sieci wodociągowej (km) - [wskaźnik kluczowy]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bCs/>
        </w:rPr>
        <w:t xml:space="preserve">Liczba wybudowanych ujęć wody (szt.) - [wskaźnik kluczowy]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czba wspartych stacji uzdatniania wody (szt.) - [wskaźnik kluczowy]; 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</w:rPr>
        <w:t>2.  Dodatkowe wskaźniki monitorowane przez IZ w ramach SL2014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</w:rPr>
        <w:t>a)   wskaźniki rezultatu bezpośredniego: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rost przepustowości przebudowanych oczyszczalni ścieków (m3/d)</w:t>
        <w:br/>
        <w:t xml:space="preserve"> - [wskaźnik programowy]</w:t>
      </w:r>
    </w:p>
    <w:p>
      <w:pPr>
        <w:pStyle w:val="Normal"/>
        <w:spacing w:lineRule="auto" w:line="288"/>
        <w:ind w:left="7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Cs/>
        </w:rPr>
        <w:t>Długość wybudowanej kanalizacji sanitarnej – niekwalifikowalna (km)</w:t>
        <w:br/>
        <w:t xml:space="preserve">- [wskaźnik programowy]  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bCs/>
        </w:rPr>
        <w:t>Długość przebudowanej kanalizacji sanitarnej – niekwalifikowalna (km)</w:t>
        <w:br/>
        <w:t xml:space="preserve">- [wskaźnik programowy]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 Wskaźniki horyzontalne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obowiązkowe dla wszystkich projektów)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(EPC); Kobiety / mężczyźni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utrzymanych miejsc pracy (EPC); Kobiety / mężczyźni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czba nowo utworzonych miejsc pracy – pozostałe formy (EPC); </w:t>
        <w:br/>
        <w:t>Kobiety / mężczyźni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bCs/>
        </w:rPr>
        <w:t>Wzrost zatrudnienia we wspieranych podmiotach (innych niż przedsiębiorstwa) (EPC);.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tsaah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tsaah;Arial" w:hAnsi="Utsaah;Arial" w:cs="Utsaah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Utsaah;Arial" w:hAnsi="Utsaah;Arial" w:cs="Utsaah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00:00Z</dcterms:created>
  <dc:creator>Grzegorz</dc:creator>
  <dc:description/>
  <cp:keywords/>
  <dc:language>en-US</dc:language>
  <cp:lastModifiedBy>Kacper Krzysztofik</cp:lastModifiedBy>
  <cp:lastPrinted>2017-03-13T12:04:00Z</cp:lastPrinted>
  <dcterms:modified xsi:type="dcterms:W3CDTF">2017-03-23T14:00:00Z</dcterms:modified>
  <cp:revision>2</cp:revision>
  <dc:subject/>
  <dc:title> </dc:title>
</cp:coreProperties>
</file>