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ów rezultatu bezpośredniego i produ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ziałanie VII.1.2 Technologie informacyjno-komunikacyj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kaźniki adekwatne do zakresu i celu realizowaneg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kaźniki wynikające z SZOO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i produktu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ruchomionych systemów teleinformatycznych w podmiotach wykonujących zadania publiczne (szt.), kluczow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sług publicznych udostępnionych on-line o stopniu dojrzałości 3 – dwustronna interakcja (szt.), kluczow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Liczba usług publicznych udostępnionych on-line o stopniu dojrzałości co najmniej 4 – transakcja (szt.), kluczow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dostępnionych usług wewnątrzadministracyjnych (A2A) (szt.), kluczow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dmiotów, które udostępniły on-line informacje sektora publicznego (szt.), kluczow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dostępnionych on-line dokumentów zawierających informacje sektora publicznego (szt.), kluczow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digitalizowanych dokumentów zawierających informacje sektora publicznego (szt.), kluczow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rzędów, które wdrożyły katalog rekomendacji dotyczących awansu cyfrowego (szt.), kluczowy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blicznych rejestrów referencyjnych objętych wsparciem (szt.), klucz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i rezultatu bezpośredniego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brań/odtworzeń dokumentów zawierających informacje sektora publicznego (szt.), kluczowy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korzystających z usług on-line (osoby / rok), specyficz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kowe wskaźniki monitorowane przez IZ w ramach SL2014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i produktu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tworzonych API (szt.), kluczowy</w:t>
      </w:r>
    </w:p>
    <w:p>
      <w:pPr>
        <w:pStyle w:val="Normal"/>
        <w:numPr>
          <w:ilvl w:val="0"/>
          <w:numId w:val="2"/>
        </w:numPr>
        <w:spacing w:before="120" w:after="0"/>
        <w:ind w:left="284" w:hanging="357"/>
        <w:rPr>
          <w:rFonts w:ascii="Arial" w:hAnsi="Arial" w:cs="Arial"/>
        </w:rPr>
      </w:pPr>
      <w:r>
        <w:rPr>
          <w:rFonts w:cs="Arial" w:ascii="Arial" w:hAnsi="Arial"/>
        </w:rPr>
        <w:t>Liczba podmiotów udostępniających usługi wewnątrzadministracyjne (A2A) (szt.), kluczowy</w:t>
      </w:r>
    </w:p>
    <w:p>
      <w:pPr>
        <w:pStyle w:val="Normal"/>
        <w:numPr>
          <w:ilvl w:val="0"/>
          <w:numId w:val="2"/>
        </w:numPr>
        <w:spacing w:before="120" w:after="0"/>
        <w:ind w:left="284" w:hanging="357"/>
        <w:rPr>
          <w:rFonts w:ascii="Arial" w:hAnsi="Arial" w:cs="Arial"/>
        </w:rPr>
      </w:pPr>
      <w:r>
        <w:rPr>
          <w:rFonts w:cs="Arial" w:ascii="Arial" w:hAnsi="Arial"/>
        </w:rPr>
        <w:t>Przestrzeń dyskowa serwerowni (TB), kluczowy</w:t>
      </w:r>
    </w:p>
    <w:p>
      <w:pPr>
        <w:pStyle w:val="Normal"/>
        <w:numPr>
          <w:ilvl w:val="0"/>
          <w:numId w:val="2"/>
        </w:numPr>
        <w:spacing w:before="120" w:after="0"/>
        <w:ind w:left="284" w:hanging="357"/>
        <w:rPr>
          <w:rFonts w:ascii="Arial" w:hAnsi="Arial" w:cs="Arial"/>
        </w:rPr>
      </w:pPr>
      <w:r>
        <w:rPr>
          <w:rFonts w:cs="Arial" w:ascii="Arial" w:hAnsi="Arial"/>
        </w:rPr>
        <w:t>Liczba systemów teleinformatycznych służących rozwojowi usług medycznych (szt.), specyficzny</w:t>
      </w:r>
    </w:p>
    <w:p>
      <w:pPr>
        <w:pStyle w:val="Normal"/>
        <w:numPr>
          <w:ilvl w:val="0"/>
          <w:numId w:val="2"/>
        </w:numPr>
        <w:spacing w:before="120" w:after="0"/>
        <w:ind w:left="284" w:hanging="357"/>
        <w:rPr>
          <w:rFonts w:ascii="Arial" w:hAnsi="Arial" w:cs="Arial"/>
        </w:rPr>
      </w:pPr>
      <w:r>
        <w:rPr>
          <w:rFonts w:cs="Arial" w:ascii="Arial" w:hAnsi="Arial"/>
        </w:rPr>
        <w:t>Liczba baz danych udostępnionych on-line poprzez API (szt.), klucz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i rezultatu</w:t>
      </w:r>
    </w:p>
    <w:p>
      <w:pPr>
        <w:pStyle w:val="Normal"/>
        <w:numPr>
          <w:ilvl w:val="0"/>
          <w:numId w:val="4"/>
        </w:numPr>
        <w:spacing w:before="120" w:after="0"/>
        <w:ind w:left="28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baz danych udostępnionych on-line poprzez API (szt.), kluczowy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Liczba nowo utworzonych miejsc pracy kobiety / mężczyźni (EPC), specyficzny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Liczba nowo utworzonych miejsc pracy kobiety (EPC), specyficzny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Liczba nowo utworzonych miejsc pracy mężczyźni (EPC), specyficzn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skaźniki horyzontal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 xml:space="preserve">obowiązkowe dla wszystkich projektów, uwaga: na poziomie projektu wnioskodawca nie ma obowiązku wykazywania wartości wskaźnika z podziałem na kobiety i mężczyzn) </w:t>
      </w:r>
      <w:r>
        <w:rPr>
          <w:rFonts w:cs="Arial" w:ascii="Arial" w:hAnsi="Arial"/>
          <w:b/>
          <w:bCs/>
          <w:sz w:val="22"/>
          <w:szCs w:val="22"/>
        </w:rPr>
        <w:t>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3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Liczba utrzymanych miejsc pracy kobiety / mężczyźni [EPC, rezultat/kluczowy/horyzontalny]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utrzymanych miejsc pracy - kobiety [EPC, rezultat/specyficzny/horyzontalny]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utrzymanych miejsc pracy -  mężczyźni [EPC, rezultat/specyficzny/horyzontalny]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3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Liczba nowo utworzonych miejsc pracy – pozostałe formy kobiety / mężczyźni [EPC, rezultat/kluczowy/horyzontalny]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– pozostałe formy kobiety [EPC, rezultat/specyficzny/horyzontalny]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– pozostałe formy mężczyźni [EPC, rezultat/specyficzny/horyzontalny]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obiektów dostosowanych do potrzeb osób z niepełnosprawnościami [szt., produkt/kluczowy/horyzontalny]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[EPC, rezultat/kluczowy/horyzontalny]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– kobiety [EPC, rezultat/specyficzny/horyzontalny]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– mężczyźni [EPC, rezultat/specyficzny/horyzontalny];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tsaah" w:hAnsi="Utsaah" w:cs="Utsaa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Utsaah" w:hAnsi="Utsaah" w:cs="Utsaa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1:00Z</dcterms:created>
  <dc:creator>Grzegorz</dc:creator>
  <dc:description/>
  <cp:keywords/>
  <dc:language>en-US</dc:language>
  <cp:lastModifiedBy>Kacper Krzysztofik</cp:lastModifiedBy>
  <cp:lastPrinted>2017-03-20T10:05:00Z</cp:lastPrinted>
  <dcterms:modified xsi:type="dcterms:W3CDTF">2017-03-30T10:41:00Z</dcterms:modified>
  <cp:revision>2</cp:revision>
  <dc:subject/>
  <dc:title> </dc:title>
</cp:coreProperties>
</file>