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Działania 1 „Łódzkie ma pomysł na zdrowie – Zachowaj równowagę 60+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Działania 1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Działania 1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 i miejsce realizacji Działania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ziałanie 1 będzie realizowane * (właściwe zaznaczyć)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38735</wp:posOffset>
                </wp:positionV>
                <wp:extent cx="124460" cy="142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0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bszarze terenów zieleni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179705</wp:posOffset>
                </wp:positionV>
                <wp:extent cx="12446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4.1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</w:t>
      </w:r>
      <w:r>
        <w:rPr>
          <w:rFonts w:cs="Arial" w:ascii="Arial" w:hAnsi="Arial"/>
          <w:sz w:val="22"/>
          <w:szCs w:val="22"/>
        </w:rPr>
        <w:t>w obiektach sportowych/ pomieszczeniach przygotowanych do ćwiczeń w grupi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tygodnia realizacji zajęć rekreacyjno - ruchowych* (właściwe zaznaczyć)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12065</wp:posOffset>
                </wp:positionV>
                <wp:extent cx="12446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.9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 soboty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12446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 niedziele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ć przewidywany czas trwania jednych zajęć rekreacyjno – ruchowych, składających się z części edukacyjnej i praktycznej 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Działania 1  – należy uwzględnić wszystkie etapy potrzebne do wykonania Działania 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. Wnioskowana kwota środków na Działanie 1: …………………………………………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Wcześniejsza działalność Oferenta w zakresie objętym II konkursem (opisowo –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świadczenie Oferent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Wykaz imienny personelu, który będzie realizował Działanie 1 wraz z określeniem kwalifikacji zawodowych oraz doświadczenia zawodowego. Dodatkowo należy określić kompetencje oraz zakres obowiązków wynikający z realizacji Działania 1, każdej </w:t>
        <w:br/>
        <w:t>z wymienionych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752"/>
        <w:gridCol w:w="1691"/>
        <w:gridCol w:w="1463"/>
        <w:gridCol w:w="1901"/>
      </w:tblGrid>
      <w:tr>
        <w:trPr>
          <w:trHeight w:val="5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Działania 1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. Kosztorys wykonania Działania 1 </w:t>
      </w:r>
      <w:r>
        <w:rPr>
          <w:rFonts w:cs="Arial" w:ascii="Arial" w:hAnsi="Arial"/>
          <w:sz w:val="22"/>
          <w:szCs w:val="22"/>
        </w:rPr>
        <w:t xml:space="preserve">(należy przedstawić całkowity kosztorys realizacji Działania 1, z uwzględnieniem </w:t>
      </w:r>
      <w:r>
        <w:rPr>
          <w:rFonts w:cs="Arial" w:ascii="Arial" w:hAnsi="Arial"/>
          <w:b/>
          <w:sz w:val="22"/>
          <w:szCs w:val="22"/>
        </w:rPr>
        <w:t>wszystkich składowych</w:t>
      </w:r>
      <w:r>
        <w:rPr>
          <w:rFonts w:cs="Arial" w:ascii="Arial" w:hAnsi="Arial"/>
          <w:sz w:val="22"/>
          <w:szCs w:val="22"/>
        </w:rPr>
        <w:t xml:space="preserve"> niezbędnych do jego organizacj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uczestników przewidziana przez Oferenta do rekrutacji: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49"/>
        <w:gridCol w:w="1545"/>
        <w:gridCol w:w="1721"/>
        <w:gridCol w:w="1652"/>
      </w:tblGrid>
      <w:tr>
        <w:trPr>
          <w:trHeight w:val="5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*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ogółem brutto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administracyjne i obsługi Działania 1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koszty niezbędne do realizacji Działania 1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realizacji Działania 1 (C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jednostka miary np: godzina, ilość, kilometr, zajęci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IX. </w:t>
      </w:r>
      <w:r>
        <w:rPr>
          <w:rFonts w:cs="Arial" w:ascii="Arial" w:hAnsi="Arial"/>
          <w:b/>
          <w:sz w:val="22"/>
          <w:szCs w:val="22"/>
        </w:rPr>
        <w:t>Zasoby rzeczowe Oferenta przewidywane do wykorzystania przy realizacji Działania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lang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Proszę o wpisanie rodzaju dokumentu księgowego, jaki Oferent będzie wystawiał za realizację Działania 1 </w:t>
      </w: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, (wzór załącznika nr 1, znajduje się na stronie 8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 Oferenta, że zapoznał się z treścią Ogłoszenia o II konkursie ofert na realizację Działania 1 pn. „Łódzkie ma pomysł na zdrowie – Utrzymaj równowagę 60 +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Wszystkie podane w Formularzu oferty oraz załącznikach informacje są zgodne z aktualnym stanem prawnym </w:t>
        <w:br/>
        <w:t>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Działania 1 zgodnie z ofertą i że w tym zakresie zadanie nie będzie finansowane 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Działanie 1 będzie realizowane, zgodnie </w:t>
        <w:br/>
        <w:t>z obowiązującymi przepisami prawa w tym zakresie, w szczególności ustawy z dnia 29 sierpnia 1997 r.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do Formularza oferty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działających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 w zakresie objętym II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oświadczenie Oferenta zobowiązujące do ubezpieczenia zadania objętego II konkursem w zakresie: ubezpieczenia odpowiedzialności cywilnej (OC Oferenta) oraz ubezpieczenia następstw nieszczęśliwych wypadków (NNW) dla uczestników Działania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instruktorów, którzy będą realizowali Działanie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5 </w:t>
      </w:r>
      <w:r>
        <w:rPr>
          <w:rFonts w:cs="Arial" w:ascii="Arial" w:hAnsi="Arial"/>
          <w:sz w:val="22"/>
          <w:szCs w:val="22"/>
        </w:rPr>
        <w:t>- oświadczenie o zapewnieniu ratownika medycznego spełniającego wymogi określone w Ogłoszeniu o konkursie wraz z podaniem informacji o sposobie realizacji tego wymog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nyWeb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/>
          <w:bCs/>
          <w:spacing w:val="-4"/>
          <w:sz w:val="22"/>
          <w:szCs w:val="22"/>
        </w:rPr>
        <w:t>prawo odwołania II konkursu przed upływem terminu na złożenie ofert oraz przesunięcia terminu składania ofert</w:t>
      </w:r>
      <w:r>
        <w:rPr>
          <w:rFonts w:cs="Arial" w:ascii="Arial" w:hAnsi="Arial"/>
          <w:b/>
          <w:spacing w:val="-4"/>
          <w:sz w:val="22"/>
          <w:szCs w:val="22"/>
        </w:rPr>
        <w:t xml:space="preserve"> i terminu rozstrzygnięcia II konkursu ofert bez podania przyczy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60" w:after="240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/>
          <w:b/>
          <w:spacing w:val="-6"/>
          <w:sz w:val="22"/>
          <w:szCs w:val="22"/>
          <w:u w:val="single"/>
        </w:rPr>
      </w:r>
    </w:p>
    <w:p>
      <w:pPr>
        <w:pStyle w:val="NormalnyWeb"/>
        <w:spacing w:lineRule="auto" w:line="360" w:before="0" w:after="120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II konkursie ofert na realizację Działania 1</w:t>
        <w:br/>
        <w:t>pn. „Łódzkie ma pomysł na zdrowie – Utrzymaj równowagę 60+”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 Formularzu oferty oraz załącznikach informacje są zgodne </w:t>
        <w:br/>
        <w:t>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Kwota środków przeznaczona zostanie na realizację Działania 1,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1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>Justyna Felcenloben</dc:creator>
  <dc:description/>
  <cp:keywords/>
  <dc:language>en-US</dc:language>
  <cp:lastModifiedBy>Julia Siedlecka</cp:lastModifiedBy>
  <cp:lastPrinted>2017-03-29T09:29:00Z</cp:lastPrinted>
  <dcterms:modified xsi:type="dcterms:W3CDTF">2017-03-29T07:31:00Z</dcterms:modified>
  <cp:revision>222</cp:revision>
  <dc:subject/>
  <dc:title>…………………………</dc:title>
</cp:coreProperties>
</file>