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podmiotów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zostały wybrane w konkursie ofert dla powiatu bełchatowskiego, łowickiego, łęczyckiego oraz brzezińskiego z uwagi na brak pełnego zabezpieczenia usług medycznych na realizację  zadania z zakresu medycyny pracy na wykonywanie badań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andydatów do szkół ponadgimnazjalnych lub wyższych i na kwalifikacyjne kursy zawodowe, uczniów tych szkół, studentów i uczestników studiów doktoranckich oraz słuchaczy kwalifikacyjnych kursów zawodowych z terenu województwa łódzkiego, którzy </w:t>
        <w:br/>
        <w:t>w trakcie praktycznej nauki zawodu lub studiów są narażeni na działanie czynników szkodliwych, uciążliwych lub niebezpiecznych dla zdrowia w 2017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kład Opieki Zdrowotnej w Łęczycy, 99-100 Łęczyca,  ul. Zachodnia 6, tel. 24 388-26-01 wew. 219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olityki Zdrowotnej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15900</wp:posOffset>
              </wp:positionV>
              <wp:extent cx="2057400" cy="5410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6pt;mso-wrap-distance-left:9.05pt;mso-wrap-distance-right:9.05pt;mso-wrap-distance-top:0pt;mso-wrap-distance-bottom:0pt;margin-top:1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42/ 291 98 7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/+48/42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pz.dyr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2:00Z</dcterms:created>
  <dc:creator>marcin.dudzinski</dc:creator>
  <dc:description/>
  <cp:keywords/>
  <dc:language>en-US</dc:language>
  <cp:lastModifiedBy>halina.florczak</cp:lastModifiedBy>
  <cp:lastPrinted>2016-05-09T11:51:00Z</cp:lastPrinted>
  <dcterms:modified xsi:type="dcterms:W3CDTF">2017-04-25T10:29:00Z</dcterms:modified>
  <cp:revision>8</cp:revision>
  <dc:subject/>
  <dc:title>Łódź, dnia</dc:title>
</cp:coreProperties>
</file>